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оснабжающих организаций, осуществляющих деятельность на территории муниципального образования Усть-Абаканский район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189"/>
        <w:gridCol w:w="3560"/>
        <w:gridCol w:w="248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 коммунального комплекс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, адрес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, руководителя, телеф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водоресурс» администрации Усть-Абаканского поссовет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Усть-Абакан, ул. Микрокварта, 13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хтерев Виктор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032)2-93-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032)2-93-0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, водоотведение р.п. Усть-Абакан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СО «Прогресс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еленое, ул. Пантелеева,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пп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9032)2-54-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191-89-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, водоотведение с. Зеленое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П ЖКХ Усть-Абаканского район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. Усть-Абакан, ул. Октябрьская ,18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яхин Вадим Александрович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9032) 2-00-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доснаб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. Вершино-Биджа, а. Домож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Чарков, с. Солнечное, а. Райков, с. Весеннее, с. Усть-Бюрь, с. Моско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 - с. Вершино-Биджа, а. Домож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Чарков, с. Солнечное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баканская Т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бакан, промплощадка, район Абаканской ТЭ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Щукин Андрей Анатольевич</w:t>
              </w:r>
            </w:hyperlink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02) 22-9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рп. Усть-Абакан; теплоснабжение и горячее водоснабжение с. Зеленое, п. Расцвет, п. Тепличный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РХ "Хакресводоканал"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. Усть-Абакан, ул. Коммунальная, д. 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032)2-07-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3-444-16-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, водоотведение</w:t>
            </w:r>
          </w:p>
        </w:tc>
      </w:tr>
      <w:tr>
        <w:trPr>
          <w:trHeight w:val="827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АтомЭнергоСбыт» Хакасия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. Усть-Абакан, ул. Кирова, д. 9Б 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гр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Андре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02)24-84-6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 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Хакасская Газовая Компания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, Складская ул., д. 9а стр. 1, офис 307.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някин Андрей Сергееви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902)24-99-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812)24-99-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anyakin197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в розницу газом, в т.ч. в баллонах. Распределение газообразного топлива по газораспределительным сетям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ООО «АЭРОСИТИ-2000» в Республике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. Абакан, ул. Пушкина, д. 165,здание Сбербанка, 1 этаж, каб. 109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. Черногорск, ул. Юбилейная, д.32, корп. 3, пом. 6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 983 191 21 63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 (3902)21-21-63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 983 190 08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бращение с твердыми коммунальными отходами по Республике Хакаси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Черногорск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огорск, ул. Бограда, д.03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ловченко Олег Владимирови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903)12-30-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90)316-49-01</w:t>
              </w:r>
            </w:hyperlink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ение газообразного топлива по газораспределительным сетям 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Быт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рногорск, ул. Комсомольская,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пович Руслан Борисович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903)12-23-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(390)316-07-4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азообразного топлива по газораспределительным сетям.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er">
    <w:name w:val="bolder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shhukin-aa-190101883546" TargetMode="External"/><Relationship Id="rId3" Type="http://schemas.openxmlformats.org/officeDocument/2006/relationships/hyperlink" Target="https://checko.ru/person/190400885196" TargetMode="External"/><Relationship Id="rId4" Type="http://schemas.openxmlformats.org/officeDocument/2006/relationships/hyperlink" Target="tel:+73902249978" TargetMode="External"/><Relationship Id="rId5" Type="http://schemas.openxmlformats.org/officeDocument/2006/relationships/hyperlink" Target="tel:+73812249978" TargetMode="External"/><Relationship Id="rId6" Type="http://schemas.openxmlformats.org/officeDocument/2006/relationships/hyperlink" Target="mailto:manyakin1975@mail.ru" TargetMode="External"/><Relationship Id="rId7" Type="http://schemas.openxmlformats.org/officeDocument/2006/relationships/hyperlink" Target="https://www.rusprofile.ru/person/golovchenko-ov-190158367923" TargetMode="External"/><Relationship Id="rId8" Type="http://schemas.openxmlformats.org/officeDocument/2006/relationships/hyperlink" Target="tel:+73903123013" TargetMode="External"/><Relationship Id="rId9" Type="http://schemas.openxmlformats.org/officeDocument/2006/relationships/hyperlink" Target="tel:+73903164901" TargetMode="External"/><Relationship Id="rId10" Type="http://schemas.openxmlformats.org/officeDocument/2006/relationships/hyperlink" Target="https://www.rusprofile.ru/person/popovich-rb-190303302635" TargetMode="External"/><Relationship Id="rId11" Type="http://schemas.openxmlformats.org/officeDocument/2006/relationships/hyperlink" Target="tel:+73903122300" TargetMode="External"/><Relationship Id="rId12" Type="http://schemas.openxmlformats.org/officeDocument/2006/relationships/hyperlink" Target="tel:+7390316074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2:00Z</dcterms:created>
  <dc:creator>user</dc:creator>
  <dc:description/>
  <cp:keywords/>
  <dc:language>en-US</dc:language>
  <cp:lastModifiedBy>Пользователь</cp:lastModifiedBy>
  <cp:lastPrinted>2022-04-01T09:46:00Z</cp:lastPrinted>
  <dcterms:modified xsi:type="dcterms:W3CDTF">2024-05-27T02:40:00Z</dcterms:modified>
  <cp:revision>23</cp:revision>
  <dc:subject/>
  <dc:title/>
</cp:coreProperties>
</file>