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05.2024                       № 510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с проектом о внесении изменений в Генеральный план и Правила землепользования и </w:t>
        <w:br/>
        <w:t xml:space="preserve">застройки Калининского сельсовета </w:t>
        <w:br/>
        <w:t>Усть-Абаканского района Республики Хакасия и направлении их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Российской Федерации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внесения изменений в Генеральный план и Правила землепользования и застройки Калининского сельсовета Усть-Абаканского района от 16.05.2024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ься с проектом о внесении изменений в Генеральный план и Правила землепользования и застройки Калининского сельсовета Усть-Абаканского района Республики Хакасия в части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графической части Генерального плана Калининского сельсовет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bookmarkStart w:id="0" w:name="_Hlk166762791"/>
      <w:bookmarkEnd w:id="0"/>
      <w:r>
        <w:rPr>
          <w:sz w:val="26"/>
          <w:szCs w:val="26"/>
        </w:rPr>
        <w:t>- вида функциональной зоны «зона сельскохозяйственных угодий» на зону «производственная зона» в отношении земельного участка с кадастровым номером 19:10:050305:36, расположенного по адресу: Республика Хакасия, Усть-Абаканский район, АОЗТ «Шебаевское», развилка автодорог Абакан-Чарков-Абаканская ТЭЦ (урочище Увал), участок № 19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а функциональной зоны «зона специализированной общественной застройки» на зону «зона застройки индивидуальными жилыми домами» в отношении земельного участка с кадастровым номером 19:10:050201:1482, расположенного по адресу: Республика Хакасия, р-н Усть-Абаканский, д Чапаево, ул. Королева, 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фической части Правил землепользования и застройки Калининского сельсовета Республики Хакасия (схема градостроительного зонирова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а территориальной зоны «СХН – сельскохозяйственные угодья в составе земель сельскохозяйственного назначения» на зону «П1 –производственная зона» в отношении земельного участка с кадастровым номером 19:10:050305:36, расположенного по адресу: Республика Хакасия, Усть-Абаканский район, АОЗТ «Шебаевское», развилка автодорог Абакан-Чарков-Абаканская ТЭЦ (урочище Увал), участок № 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а территориальной зоны «О2 – зона размещения объектов социального и коммунально-бытового назначения» на зону «О1 – зона делового, общественного и коммерческого назначения» в отношении земельного участка с кадастровым номером 19:10:050101:6, распложенного по адресу: Республика Хакасия, </w:t>
        <w:br/>
        <w:t>Усть-Абаканский район, с. Калинино, вдоль автодороги «Енисей», ПК 403+700м. с правой ст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а территориальной зоны «О4Н - зона размещения объектов науки, образования и просвещения» на зону «Ж1 – зона застройки индивидуальными жилыми домами» в отношении земельного участка с кадастровым номером 19:10:050201:1482, расположенного по адресу: Республика Хакасия, р-н </w:t>
        <w:br/>
        <w:t>Усть-Абаканский, д Чапаево, ул. Королева, 19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66762791"/>
      <w:bookmarkEnd w:id="1"/>
      <w:r>
        <w:rPr>
          <w:sz w:val="26"/>
          <w:szCs w:val="26"/>
        </w:rPr>
        <w:t>2. Направить проект о внесении изменений в Генеральный план и Правила землепользования и застройки Калининского сельсовета Усть-Абаканского района Республики Хакасия для рассмотрения в Совет депутатов Усть-Абак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(К. Ю. Доц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Е. В. Егорова</w:t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1:00Z</dcterms:created>
  <dc:creator>-</dc:creator>
  <dc:description/>
  <dc:language>en-US</dc:language>
  <cp:lastModifiedBy>Point-11</cp:lastModifiedBy>
  <cp:lastPrinted>2024-05-27T14:20:00Z</cp:lastPrinted>
  <dcterms:modified xsi:type="dcterms:W3CDTF">2024-05-27T07:21:00Z</dcterms:modified>
  <cp:revision>2</cp:revision>
  <dc:subject/>
  <dc:title>Российская Федерация</dc:title>
</cp:coreProperties>
</file>