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ой избирательной комиссии Усть-Абаканского района продолжается прием документов по выдвижению кандидатов по выборам органов местного самоуправления на территории Усть-Абакан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03 июля 2024 года уведомил комиссию о своем выдвижении кандидат на должность Главы Вершино-Биджинского сельсовета Усть-Абаканского района Республики Хакасия Сергиенко Сергей Васильевич, 1986 года рождения, место жительства с. Вершино-Биджа, выдвинут </w:t>
      </w:r>
      <w:r>
        <w:rPr>
          <w:b/>
          <w:sz w:val="28"/>
          <w:szCs w:val="28"/>
        </w:rPr>
        <w:t>ХАКАССКИМ РЕГИОНАЛЬНЫМ ОТДЕЛЕНИЕМ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едставление в Территориальную избирательную комиссию Усть-Абаканского района кандидатами  по выборам органов местного самоуправления на территории Усть-Абаканского района документов, необходимых для выдви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 18 часов по местному времени 10 июля 2024 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User</dc:creator>
  <dc:description/>
  <cp:keywords/>
  <dc:language>en-US</dc:language>
  <cp:lastModifiedBy>Point-41</cp:lastModifiedBy>
  <cp:lastPrinted>2023-07-09T11:48:00Z</cp:lastPrinted>
  <dcterms:modified xsi:type="dcterms:W3CDTF">2024-07-08T03:22:00Z</dcterms:modified>
  <cp:revision>72</cp:revision>
  <dc:subject/>
  <dc:title/>
</cp:coreProperties>
</file>