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Абак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29.10.2013 № 1773-п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редакции от 26.12.2020 г. № 92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ВИТИЕ СУБЪЕКТОВ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ПРИНИМАТЕЛЬСТВА В  УСТЬ-АБАКА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Усть-Аба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г.</w:t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7135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Паспорт  муниципальной  программы………………………..……………………...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7135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7826" w:leader="dot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 Общая характеристика…………….………………………………..………………....6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782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 Приоритеты политики муниципального образования 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 сфере реализации муниципальной программы, цель, задача</w:t>
      </w:r>
      <w:r>
        <w:rPr>
          <w:rFonts w:cs="Times New Roman" w:ascii="Times New Roman" w:hAnsi="Times New Roman"/>
          <w:sz w:val="26"/>
          <w:szCs w:val="26"/>
        </w:rPr>
        <w:t>……………….………7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669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4. Сроки реализации программы……………………………………….……………….8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669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669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основных мероприятий……………………………….………….……….9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  <w:tab w:val="left" w:pos="669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6. Обоснование ресурсного обеспечения……………………………………………………….11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7.  Механизм реализации ……………………... ……………………………………………….12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ind w:left="364" w:hanging="364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8. Перечень целевых показателей…………………………………………………………….34</w:t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43" w:firstLine="1753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Паспор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ой программы</w:t>
      </w:r>
    </w:p>
    <w:p>
      <w:pPr>
        <w:pStyle w:val="TextBodyIndent"/>
        <w:ind w:left="0" w:hanging="0"/>
        <w:jc w:val="center"/>
        <w:rPr/>
      </w:pPr>
      <w:r>
        <w:rPr/>
        <w:t>«Развитие субъектов малого и среднего предпринимательства в Усть-Абаканском районе».</w:t>
      </w:r>
    </w:p>
    <w:p>
      <w:pPr>
        <w:pStyle w:val="TextBodyIndent"/>
        <w:jc w:val="center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979"/>
        <w:gridCol w:w="6410"/>
      </w:tblGrid>
      <w:tr>
        <w:trPr>
          <w:trHeight w:val="637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" w:right="7"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>
          <w:trHeight w:val="1291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right="1" w:hanging="0"/>
              <w:jc w:val="both"/>
              <w:rPr/>
            </w:pPr>
            <w:r>
              <w:rPr>
                <w:spacing w:val="7"/>
              </w:rPr>
              <w:t>-</w:t>
            </w:r>
            <w:r>
              <w:rPr/>
              <w:t xml:space="preserve">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.</w:t>
            </w:r>
          </w:p>
        </w:tc>
      </w:tr>
      <w:tr>
        <w:trPr>
          <w:trHeight w:val="339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ч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2" w:leader="none"/>
                <w:tab w:val="left" w:pos="418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одействие модернизации основных фондов субъектов малого и среднего предпринимательства, участвующих в производстве товаров (работ, услуг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418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  <w:tab w:val="left" w:pos="329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повышение эффективности функционирования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   совершенствованию     образовательного уровня субъектов малого и среднего предпринимательства,  в том числе подготовки, переподготовке и повышению квалификации кадров.</w:t>
            </w:r>
          </w:p>
        </w:tc>
      </w:tr>
      <w:tr>
        <w:trPr>
          <w:trHeight w:val="5115" w:hRule="exac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right="14" w:hanging="36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right="14" w:hanging="36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Число субъектов малого и среднего предпринимательства, получающих государственную и муниципальную поддержку в виде субсидии на модернизацию основных фондов (единиц нарастающим итогом):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 -  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-  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 4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-  7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 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Число субъектов малого предпринимательства, получивших гранты на развитие бизнеса (единиц нарастающим итогом):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4 год   - 7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5 год  - 13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16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- 2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21.</w:t>
            </w:r>
          </w:p>
        </w:tc>
      </w:tr>
      <w:tr>
        <w:trPr>
          <w:trHeight w:val="12885" w:hRule="atLeast"/>
        </w:trPr>
        <w:tc>
          <w:tcPr>
            <w:tcW w:w="2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Объем поступлений налога на совокупный доход в   бюджет муниципального образования Усть-Абаканский район (тыс. руб. ежегодно):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 -  4800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-  6300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 6500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-  6700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 7200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-  7205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 -  7210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 -  7215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 -  7220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 7225,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исло услуг (методических, информационных, консультационных, образовательных), оказанных субъектам малого и среднего предпринимательства в центрах поддержки предпринимательства (ежегодно)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 -  7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–  8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  9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 10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-  105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 -  11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15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2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25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Число малых (включая микропредприятия) и средних предприятий в расчете на 1 тыс. человек (единиц ежегодно)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4,8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-  5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5,2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- 5,5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5,7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- 5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 - 5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5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5,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5,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1" w:hRule="exact"/>
        </w:trPr>
        <w:tc>
          <w:tcPr>
            <w:tcW w:w="29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Число субъектов малого и среднего предпринимательства, получивших субсидию на обучение и повышение квалификации (единиц ежегодно)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 -  0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-  2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-  2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-  2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-  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апы и сроки реализации 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4-2023 годы (этапы не выделяются)</w:t>
            </w:r>
          </w:p>
        </w:tc>
      </w:tr>
      <w:tr>
        <w:trPr>
          <w:trHeight w:val="10031" w:hRule="exac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ы  бюджетных ассигнова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(рублей) –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 772 112,07, в том числе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федерального бюджета – 5 978 885,9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республиканского бюджета – 2 509 382,14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йо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283 8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1 510 000, из них средств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- федераль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864 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- республиканск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216 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го бюджета – 430 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– 5 140 100, 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федерального бюджета – 3 730 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республиканского бюджета – 950 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го бюджета – 460 1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 005 531,50, 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федераль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 384 885,93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республиканск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 160 645,57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йон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60 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 год – 642 736,57, 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республиканск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82 736,57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ого бюджета – 46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290 0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бюджета – 290 00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2019 год – 39 74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бюджета – 39 744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48 0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бюджета – 48000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48 0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средства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йонного бюджета – 48 00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48 00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йонного бюджета – 48 000.</w:t>
            </w:r>
          </w:p>
        </w:tc>
      </w:tr>
      <w:tr>
        <w:trPr>
          <w:trHeight w:val="5543" w:hRule="exac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исло малых (включая микропредприятия) и средних предприятий до 5 единиц в расчете на 1 тыс. человек муниципального образования Усть-Абака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т объема поступлений налогов на совокупный доход в консолидированный бюджет муниципального образования Усть-Абаканский район, до 7225,0 тыс. руб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, получивших субсидии на модернизацию основных средств, до 8 единиц  нарастающим итог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сло субъектов малого предпринимательства, получивших гранты на развитие бизнеса до 21 единиц нарастающим итог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т числа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 до 125 услуг ежегод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, прошедших обучение и повышение квалификации до 6 единиц нарастающим итого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07" w:right="446" w:hanging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407" w:right="446" w:hanging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407" w:right="446" w:hanging="36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ая характеристика сферы реализации муниципальной</w:t>
      </w:r>
    </w:p>
    <w:p>
      <w:pPr>
        <w:pStyle w:val="Normal"/>
        <w:shd w:val="clear" w:color="auto" w:fill="FFFFFF"/>
        <w:spacing w:lineRule="auto" w:line="240" w:before="0" w:after="0"/>
        <w:ind w:left="839" w:right="446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рограммы.</w:t>
      </w:r>
    </w:p>
    <w:p>
      <w:pPr>
        <w:pStyle w:val="Normal"/>
        <w:shd w:val="clear" w:color="auto" w:fill="FFFFFF"/>
        <w:spacing w:lineRule="auto" w:line="240" w:before="0" w:after="0"/>
        <w:ind w:left="1066" w:right="446" w:hanging="587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ответствует основным направлениям Федерального закона от 24 июля 2007 года № 209-ФЗ «О развитии малого и среднего предпринимательства в Российской Федерации», комплексной Программе «Социально-экономическое развитие МО Усть-Абаканский район на 2011-2015гг.», утвержденной Решением Совета депутатов от 24.12.2010г. № 86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Хакасстата в муниципальном образовании Усть-Абаканский район на 1 января 2013года действует 186 малых предприятий, из них 167 микропредприятий, 5 средних предприятия, а так же 1270 индивидуальных предпринимателей (в том числе 208 крестьянских (фермерских) хозяйств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часть в структуре малого и среднего предпринимательства составляют индивидуальные предприниматели (по количественному показателю) -86,9% от общего количества субъектов малого и среднего предпринимательства, снижение по сравнению с 2011г. на 3,2% 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субъектов малого предпринимательства в расчете на 10 000 человек населения составляет 363,3 (2011г. - 314,14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, занятых на малых (без микропредприятий) и средних предприятиях (без внешних совместителей) за 2012 год составляет 483 человека,  в сравнении с 2011 годом снижение на 62,0 %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занятых в сфере малого  и среднего предпринимательства от общей численности, работающих в экономике составляет около 18,0% (2011г. – 23,4%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слевая структура малых предприятий представлена следующим образом: промышленное производство (разделы С, Д, Е) – 31,6% (2011г. – 52,17%), сельское хозяйство, охота и лесное хозяйство – 15,7%, строительство -15,7% (2011г. – 8,7%), оптовая и розничная торговля, ремонт автотранспортных средств, мотоциклов, бытовых изделий и предметов личного пользования – 26,4% (2011г. – 17,4%), предоставление прочих услуг – 10,6% (2011г. – 8,7%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постепенное сокращение доли малых торговых и посреднических предприятий. В 2012 году малые предприятия промышленного производства (разделы С, Д, Е) сократились с 12 до 6 предприятий, а в отраслях строительства и торговли произошел рост предприятий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по малым и средним предприятиям за 2012 год составил 666,4 млн. руб., что в сравнении с 2011 годом составляет 98,61 % (из-за сокращения предприятий промышленного производства (разделы С, Д, Е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(выполненных работ и услуг собственными силами) малых и средних предприятий составил 625,1 млн. рублей,  снизился к уровню 2011 года и составил 68,85%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солидированный бюджет района в 2012 году от малого предпринимательства поступило 5,97 млн. рублей (налог на совокупный доход)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–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изводственная сфера деятельности (торговля, общественное питание) остается более привлекательной, чем производственная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малых предприятий (52%) функционирует в пгт. Усть-Абакан. Недостаточное развитие малого и среднего предпринимательства в сельских населенных пунктах района связано с уровнем платежеспособного спроса и другими факторами, сдерживающими его развитие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ситуацию в развитии малого и среднего предпринимательства, особенно в сфере производства и инновационной деятельности, возможно лишь при активной целенаправленной государственной поддержке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тражает те проблемы, на которые нужно в первую очередь обратить внимание администрации муниципального образования Усть-Абаканский район, чтобы создать инфраструктуры малого предпринимательства в муниципальном образовании Усть-Абаканский район и превратить  сферу малого предпринимательства в районе в важный элемент экономической и социальной политики района. Данными проблемами являются:</w:t>
      </w:r>
    </w:p>
    <w:p>
      <w:pPr>
        <w:pStyle w:val="BodyTextIndent2"/>
        <w:widowControl w:val="false"/>
        <w:numPr>
          <w:ilvl w:val="0"/>
          <w:numId w:val="13"/>
        </w:numPr>
        <w:shd w:val="clear" w:color="auto" w:fill="FFFFFF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звитость механизмов финансово- кредитной поддержки;</w:t>
      </w:r>
    </w:p>
    <w:p>
      <w:pPr>
        <w:pStyle w:val="BodyTextIndent2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объем инвестиций в основной капитал, ограниченность возможностей субъектов малого и среднего предпринимательства осуществлять обновление основных средств;</w:t>
      </w:r>
    </w:p>
    <w:p>
      <w:pPr>
        <w:pStyle w:val="BodyTextIndent2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муниципальных образованиях количество субъектов малого и среднего предпринимательства на тысячу населения в среднем на 44% меньше, чем в городах;</w:t>
      </w:r>
    </w:p>
    <w:p>
      <w:pPr>
        <w:pStyle w:val="BodyTextIndent2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информационной и методической поддержки предпринимательства в целом;</w:t>
      </w:r>
    </w:p>
    <w:p>
      <w:pPr>
        <w:pStyle w:val="BodyTextIndent2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квалификационных знаний у предпринимателей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16 Федерального закона № 209-ФЗ «О развитии малого и среднего предпринимательства в Российской федерации» от 24.07.2007 года (далее -закон)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, в первую очередь, направлена на поддержку производственной деятельности, что должно обеспечить рост экономики на основе современных технологий с учетом потребностей рынка. Повышение деловой активности малых предприятий района может позволить существенно увеличить поступления финансовых средств от взимания налогов в бюджет муниципального образования Усть-Абаканский район и создать дополнительные рабочие места.</w:t>
      </w:r>
    </w:p>
    <w:p>
      <w:pPr>
        <w:pStyle w:val="BodyTextIndent2"/>
        <w:spacing w:lineRule="auto" w:line="240" w:before="0" w:after="0"/>
        <w:ind w:left="283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 w:before="0" w:after="0"/>
        <w:ind w:left="283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оритеты политики муниципального образования в сфере</w:t>
      </w:r>
    </w:p>
    <w:p>
      <w:pPr>
        <w:pStyle w:val="BodyTextIndent2"/>
        <w:spacing w:lineRule="auto" w:line="240" w:before="0" w:after="0"/>
        <w:ind w:left="283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, цель, задачи.</w:t>
      </w:r>
    </w:p>
    <w:p>
      <w:pPr>
        <w:pStyle w:val="BodyTextIndent2"/>
        <w:spacing w:lineRule="auto" w:line="240" w:before="0" w:after="0"/>
        <w:ind w:left="283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 w:before="0" w:after="0"/>
        <w:ind w:left="0" w:right="1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.</w:t>
      </w:r>
    </w:p>
    <w:p>
      <w:pPr>
        <w:pStyle w:val="BodyTextIndent2"/>
        <w:spacing w:lineRule="auto" w:line="240" w:before="0" w:after="0"/>
        <w:ind w:left="0" w:right="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BodyTextIndent2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модернизации основных фондов, участвующих в производстве товаров (работ, услуг) субъектов малого и среднего предпринимательства;</w:t>
      </w:r>
    </w:p>
    <w:p>
      <w:pPr>
        <w:pStyle w:val="BodyTextIndent2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субъектов малого и среднего предпринимательства;</w:t>
      </w:r>
    </w:p>
    <w:p>
      <w:pPr>
        <w:pStyle w:val="BodyTextIndent2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эффективности функционирования инфраструктуры поддержки субъектов малого и среднего предпринимательства;</w:t>
      </w:r>
    </w:p>
    <w:p>
      <w:pPr>
        <w:pStyle w:val="BodyTextIndent2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регионального сотрудничества субъектов малого и среднего предпринимательства; </w:t>
      </w:r>
    </w:p>
    <w:p>
      <w:pPr>
        <w:pStyle w:val="BodyTextIndent2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0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ию совершенствованию образовательного уровня субъектов малого и среднего предпринимательства в том числе подготовке, переподготовке и повышению квалификации кадров.</w:t>
      </w:r>
    </w:p>
    <w:p>
      <w:pPr>
        <w:pStyle w:val="BodyTextIndent2"/>
        <w:spacing w:lineRule="auto" w:line="240" w:before="0" w:after="0"/>
        <w:ind w:left="0" w:right="1" w:firstLine="708"/>
        <w:rPr>
          <w:sz w:val="26"/>
          <w:szCs w:val="26"/>
        </w:rPr>
      </w:pPr>
      <w:r>
        <w:rPr>
          <w:sz w:val="26"/>
          <w:szCs w:val="26"/>
        </w:rPr>
        <w:t>Отбор приоритетных направлений поддержки малого предпринимательства в муниципальном образовании осуществлен на основе анализа и прогнозов состояния экономики муниципального образования Усть-Абаканский район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Приоритетными направлениями поддержки и  развития малого и среднего предпринимательства в Усть-Абакан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льское хозяйство (код Общероссийского классификатора видов экономической деятельности ОК 029-2014 (КДЕС Ред. 2) (далее - ОКВЭД)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бор и заготовка пищевых лесных ресурсов, недревесных лесных ресурсов и лекарственных растений (код ОКВЭД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2.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оизводство (код ОКВЭД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30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32.10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2.1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роительство (код ОКВЭД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ехническое обслуживание и ремонт автотранспортных средств, мотоциклов и мототранспортных средств (код ОКВЭД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40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емонт предметов личного потребления и хозяйственно-бытового назначения (код ОКВЭД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транспортных услуг (код ОКВЭД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уризм (код ОКВЭД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7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образование, здравоохранение (код ОКВЭД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организации отдыха и развлечений, культуры и спорта (код ОКВЭД 9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персональных услуг (код ОКВЭД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4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олодежное предпринимательство (до 30 лет 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фера ремесел и народных про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ддержка субъектов малого и среднего предпринимательства, осуществляющих деятельность на территории малых сел Усть-Абак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Indent2"/>
        <w:spacing w:lineRule="auto" w:line="240" w:before="0" w:after="0"/>
        <w:ind w:left="0" w:right="1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widowControl w:val="false"/>
        <w:numPr>
          <w:ilvl w:val="0"/>
          <w:numId w:val="14"/>
        </w:numPr>
        <w:shd w:val="clear" w:color="auto" w:fill="FFFFFF"/>
        <w:spacing w:lineRule="auto" w:line="240" w:before="0" w:after="0"/>
        <w:ind w:left="407" w:right="1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 реализации  муниципальной программы</w:t>
      </w:r>
    </w:p>
    <w:p>
      <w:pPr>
        <w:pStyle w:val="BodyTextIndent2"/>
        <w:widowControl w:val="false"/>
        <w:shd w:val="clear" w:color="auto" w:fill="FFFFFF"/>
        <w:spacing w:lineRule="auto" w:line="240" w:before="0" w:after="0"/>
        <w:ind w:left="407"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роки реализации муниципальной программы 2014-2023 годы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Этапы реализации не выделяются в связи с тем, что ежегодно предусматривается реализация комплекса взаимоувязанных мероприятий.</w:t>
      </w:r>
    </w:p>
    <w:p>
      <w:pPr>
        <w:pStyle w:val="Normal"/>
        <w:shd w:val="clear" w:color="auto" w:fill="FFFFFF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3908"/>
        <w:gridCol w:w="10"/>
        <w:gridCol w:w="1286"/>
        <w:gridCol w:w="9"/>
        <w:gridCol w:w="13"/>
        <w:gridCol w:w="12"/>
        <w:gridCol w:w="1139"/>
        <w:gridCol w:w="2445"/>
      </w:tblGrid>
      <w:tr>
        <w:trPr>
          <w:trHeight w:val="6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 годам (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8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Содействие модернизации основных фондов, участвующих в производстве товаров (работ, услуг), субъектов малого и среднего предпринимательства»</w:t>
            </w:r>
          </w:p>
        </w:tc>
      </w:tr>
      <w:tr>
        <w:trPr>
          <w:trHeight w:val="15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при лизинге оборудования, устройств, механизмов, транспортных  средств (за исключением легковых автомобилей), приборов, аппаратов, агрегатов, установок, машин, средств и технологий субъектами  малого и среднего предпринимательства.  Вс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бюджетам: районный  –федеральный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на приобретение оборудования для организации и (или) развития и (или) модернизации производства.  Вс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бюджетам: районный  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Усть-Абак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000 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 «Финансовая поддержка субъектов малого  предпринимательства»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субъектам малого предпринимательства на создание и развитие собственного бизнеса. Вс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бюджетам: районный 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Абаканског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 00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0 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«Развитие и повышение эффективности функционирования инфраструктуры поддержки субъектов малого и среднего предпринимательст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центра поддержки предпринимательств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ференций по налогу на землю, арендной плате на землю и муниципальное имущество субъектам малого и среднего предпринимательства. реализующим инвестиционные проекты на территории муниципального образования Усть-Абаканский район, включенные в Программу социально-экономического развития Усть-Абаканского район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«Поддержка региональной деятельности субъектов малого и среднего предпринимательства»</w:t>
            </w:r>
          </w:p>
        </w:tc>
      </w:tr>
      <w:tr>
        <w:trPr>
          <w:trHeight w:val="11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регионального сотрудничества субъектов малого и среднего предпринимательства (участие в выставках, ярмарках, участие в проведении конкурсов)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(«Предприниматель года», «Лучшее сельскохозяйственное предприятие» и других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 0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«Содействие совершенствованию образовательного уровня субъектов малого и среднего предпринимательства, в том числе  подготовки, переподготовки и повышения квалификации кадров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редпринимателей через организацию и проведение семинаров, круглых столов, «голубых огоньков» и  других мероприят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 затрат  субъектов малого и среднего предпринимательства на обучение по подготовке, переподготовке и повышения квалификации кадро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бака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 ПРОГРАММ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0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40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0 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редства районного бюдж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 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едства федерального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4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редства республиканского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ГРБ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6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администрация Усть-Абаканского райо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10 00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40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0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граммные мероприятия на 2016 - 2023 гг. представл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основание ресурс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осуществляется из средств муниципального бюджета Усть-Абаканского района, предусмотренных на развити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щий объем финансирования Программы (рублей)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10 772 112,07, в том числе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- федерального бюджета – 5 978 885,93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- республиканского бюджета – 2 509 382,14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йонного бюджет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 283 844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по годам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014 год – 1 510 000, из них средства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- федерального бюджета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864 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- республиканского бюджета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216 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районного бюджета – 430 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5 год – 5 140 100, из них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- федерального бюджета – 3 730 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- республиканского бюджета – 950 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районного бюджета – 460 1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2016 год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 005 531,50, из них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федерального бюджета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 384 885,93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- республиканского бюджета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1 160 645,57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йонного бюджета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460 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17 год – 642 736,57, из них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- республиканского бюдж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182 736,57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йонного бюджета – 460 000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2018 год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290 000, </w:t>
      </w: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йонного бюджета – 290 000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2019 год – 39 744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 них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йонного бюджета – 39 744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020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0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021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48 000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 них средства: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йонного бюджета – 48000;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022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48 000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 них средства: 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айонного бюджета – 48 000.</w:t>
      </w:r>
    </w:p>
    <w:p>
      <w:pPr>
        <w:pStyle w:val="Normal"/>
        <w:shd w:val="clear" w:color="auto" w:fill="FFFFFF"/>
        <w:spacing w:before="0" w:after="0"/>
        <w:ind w:firstLine="3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023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48 000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 них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йонного бюджета – 48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мы финансирования Программы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14-2023 гг. за счет муниципального бюджета носят прогнозный характер и подлежат ежегодному уточнению при принятии районного бюджет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Администрация Усть-Абаканского района (далее – Администрация), заказчик Программы, является исполнительным органом муниципальной власти, ответственным за 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муниципальном образовании Усть-Абаканский район.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 и организациям, образующим инфраструктуру поддержи субъектов малого и среднего предпринимательства, а также контроль за использованием субсидий (грантов) и порядок их возврата.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оказывается субъектам малого и среднего предпринимательства (далее – заявители), зарегистрированным и осуществляющим деятельность на территории Усть-Абаканского района и соответствующим критерия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м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N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»), за исключением случаев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закона, и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1.06.2003 N 74-ФЗ «О крестьянском (фермерском) хозяйстве».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сидии предоставляются администрацией Усть-Абаканского района в пределах бюджетных ассигнований, предусмотренных в бюджете муниципального образования Усть-Абаканский район на соответствующий финансовый год и плановый период, и лимитов бюджетных обязательств, доведенных администрации Усть-Абаканского района как получателю средств бюджета муниципального образования Усть-Абаканский район на предоставление субсидий. 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рование осуществляется на безвозмездной и безвозвратной основах в порядке установленном законодательством Российской Федерации, Республики Хакасия и нормативно-правовыми актами администрации Усть-Абаканского района на основании заключенного договор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Размер субсидии определяется по формуле:</w:t>
      </w:r>
    </w:p>
    <w:p>
      <w:pPr>
        <w:pStyle w:val="TextBodyIndent"/>
        <w:ind w:left="0" w:firstLine="709"/>
        <w:jc w:val="center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уб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суб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*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,     где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суб </w:t>
      </w:r>
      <w:r>
        <w:rPr>
          <w:color w:val="000000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размер субсидии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суб </w:t>
      </w:r>
      <w:r>
        <w:rPr>
          <w:color w:val="000000"/>
        </w:rPr>
        <w:t>- размер лимитов бюджетных обязательств, доведенных на предоставление субсидии;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1  </w:t>
      </w:r>
      <w:r>
        <w:rPr>
          <w:color w:val="000000"/>
        </w:rPr>
        <w:t>- общее количество баллов, набранных участниками конкурсного отбора;</w:t>
      </w:r>
    </w:p>
    <w:p>
      <w:pPr>
        <w:pStyle w:val="Normal"/>
        <w:shd w:val="clear" w:color="auto" w:fill="FFFFFF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остигнутое количество баллов участником конкурсного отбора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заявителям оказывается на реализацию мероприятий по приоритетным направлениям развития малого и среднего предпринимательства, установленным в разделе 3 настоящей Программы.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, за исключением мероприятий, предусмотренных пунктом 7.4.1 по которым затраты субсидируются с начала реализации бизнес - проекта (инновационного проекта) Программы. По одним и тем же затратам субсидия заявителям предоставляется только один раз.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понесенных затрат на приобретение оборудования и основных средств, бывших в употреблен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ддержка не может оказываться следующим субъектам малого и среднего предпринимательства: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- кредитны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частникам соглашений о разделе продукции;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уществляющим предпринимательскую деятельность в сфере игорного бизнеса;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е представившим документы, определенные муниципальными правовыми актами, принимаемыми в целях реализации муниципальных программ или представившим недостоверные сведения о своей деятельности;</w:t>
      </w:r>
    </w:p>
    <w:p>
      <w:pPr>
        <w:pStyle w:val="Formattext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 отношении которых ранее было принято решение об оказании аналогичной поддержки (поддержки, условия оказания которой совпадают, включая форму, вид поддержки, и цели ее оказания) и сроки ее оказания не истекли;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не выполнены условия оказания поддержки. </w:t>
      </w:r>
    </w:p>
    <w:p>
      <w:pPr>
        <w:pStyle w:val="Normal"/>
        <w:shd w:val="clear" w:color="auto" w:fill="FFFFFF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оки представления документов, необходимых для получения поддержки (гранта, субсидии) и документов, подтверждающих ее целевое использование, устанавливаются постановлением администрации Усть-Абаканского района 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–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2 Срок рассмотрения обращений заявителей за оказанием поддержки, предусмотренной программой, за исключением мероприятий, указанных в 7.3.2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9C%D0%BE%D0%B8%20%D0%B4%D0%BE%D0%BA%D1%83%D0%BC%D0%B5%D0%BD%D1%82%D1%8B/%D0%9F%D1%80%D0%BE%D0%B3%D1%80%D0%B0%D0%BC%D0%BC%D0%B0%20%D0%BF%D0%BE%20%D0%BC%D0%B0%D0%BB%D0%BE%D0%BC%D1%83%20%D0%B8%20%D1%81%D1%80%D0%B5%D0%B4%D0%BD%D0%B5%D0%BC%D1%83%20%D0%BF%D1%80%D0%B5%D0%B4%D0%B0%D0%BF%D1%80%D0%B8%D0%BD%D0%B8%D0%BC%D0%B0%D1%82%D0%B5%D0%BB%D1%8C%D1%81%D1%82%D0%B2%D1%83/%D0%98%D0%B7%D0%BC%D0%B5%D0%BD%20%D0%BE%D1%82%20%20%20%20.10.15%D0%B3.%20%E2%84%96%20%20%20%20%20-%D0%BF.doc" \l "Par7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7.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не должен превышать 60 дней со дн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обращений заявителей за оказанием поддержки, предусмотренной 7.3.2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9C%D0%BE%D0%B8%20%D0%B4%D0%BE%D0%BA%D1%83%D0%BC%D0%B5%D0%BD%D1%82%D1%8B/%D0%9F%D1%80%D0%BE%D0%B3%D1%80%D0%B0%D0%BC%D0%BC%D0%B0%20%D0%BF%D0%BE%20%D0%BC%D0%B0%D0%BB%D0%BE%D0%BC%D1%83%20%D0%B8%20%D1%81%D1%80%D0%B5%D0%B4%D0%BD%D0%B5%D0%BC%D1%83%20%D0%BF%D1%80%D0%B5%D0%B4%D0%B0%D0%BF%D1%80%D0%B8%D0%BD%D0%B8%D0%BC%D0%B0%D1%82%D0%B5%D0%BB%D1%8C%D1%81%D1%82%D0%B2%D1%83/%D0%98%D0%B7%D0%BC%D0%B5%D0%BD%20%D0%BE%D1%82%20%20%20%20.10.15%D0%B3.%20%E2%84%96%20%20%20%20%20-%D0%BF.doc" \l "Par7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7.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не должен превышать 60 рабочих дней со дня завершения приема документов в рамках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 Для предоставления поддержки заявителям Администр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ет выписку из Единого государственного реестра индивидуальных предпринимателей (далее - ЕГРИП), выписку из Единого государственного реестра юридических лиц (далее - ЕГРЮЛ), справку об исполнении налогоплательщиком обязанности по уплате налогов, сборов, пеней и штраф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Хакасия выписку из Единого государственного реестра недвижимости об основных характеристиках и зарегистрированных правах на объект недвижимости, о наличии у претендента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 случае если заявитель обращается за поддержкой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9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унктами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7.3.2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7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7.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ашивает в территориальном органе Федеральной службы по труду и занятости - Государственной инспекции труда в Республике Хакасия информацию о выявленных фактах выплаты заработной платы ниже установленного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9.06.2000 N 82-ФЗ «О минимальном размере оплаты труда» (с последующими изменениями) минимального размера оплаты труда и (или) неофициальной заработной платы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4 Главный специалист администрации по торговле и малому и среднему бизнесу осуществляет информационно-аналитическое и организационно-техническое обеспечение  работы  конкурсной Комиссии по  отбору субъектов малого и среднего предпринимательства для предоставления субсидий (грантов), утвержденной постановлением администрации Усть-Абаканского района.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szCs w:val="26"/>
        </w:rPr>
        <w:t>7.1.5 В предоставлении поддержки отказывается в следующих случаях: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szCs w:val="26"/>
        </w:rPr>
        <w:t xml:space="preserve">7.1.5.1 Несоответствия заявителя критериям, установленным </w:t>
      </w:r>
      <w:hyperlink r:id="rId35">
        <w:r>
          <w:rPr>
            <w:rStyle w:val="InternetLink"/>
            <w:szCs w:val="26"/>
          </w:rPr>
          <w:t>статьей 4</w:t>
        </w:r>
      </w:hyperlink>
      <w:r>
        <w:rPr>
          <w:szCs w:val="26"/>
        </w:rPr>
        <w:t xml:space="preserve"> Федерального закона от 24.07.2007 № 209-ФЗ.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szCs w:val="26"/>
        </w:rPr>
        <w:t xml:space="preserve">7.1.5.2 В случаях, предусмотренных </w:t>
      </w:r>
      <w:hyperlink r:id="rId36">
        <w:r>
          <w:rPr>
            <w:rStyle w:val="InternetLink"/>
            <w:szCs w:val="26"/>
          </w:rPr>
          <w:t>частями 3</w:t>
        </w:r>
      </w:hyperlink>
      <w:r>
        <w:rPr>
          <w:szCs w:val="26"/>
        </w:rPr>
        <w:t xml:space="preserve"> - </w:t>
      </w:r>
      <w:hyperlink r:id="rId37">
        <w:r>
          <w:rPr>
            <w:rStyle w:val="InternetLink"/>
            <w:szCs w:val="26"/>
          </w:rPr>
          <w:t>5 статьи 14</w:t>
        </w:r>
      </w:hyperlink>
      <w:r>
        <w:rPr>
          <w:szCs w:val="26"/>
        </w:rPr>
        <w:t xml:space="preserve"> Федерального закона от 24.07.2007 № 209-ФЗ.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szCs w:val="26"/>
        </w:rPr>
        <w:t>7.1.5.3 Несоответствия условиям предоставления субсидий (гранта), предусмотренным настоящей Программой.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szCs w:val="26"/>
        </w:rPr>
        <w:t>7.1.5.4 Отсутствия ассигнований, предусмотренных в местном бюджете муниципального образования Усть-Абаканского района на текущий финансовый год и на плановый период, а также в случае, если решением Комиссии распределены все средства, предусмотренные на соответствующее мероприятие по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5.5 Выявления факта осуществления заявителем деятельности с нарушение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6. В случаях, несоответствия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и - юридические лица не должны находиться в процессе реорганизации, ликвидации, банкротства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 заяви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 заявителе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и иная просроченная задолженность перед бюджетом бюджетной системы Российской Федерации, из которого планируется предоставл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Порядок проведения отборов субъектов малого и среднего предпринимательства для предоставления грантов,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 Все расходы, связанные с подготовкой и представлением документов для получения субсидий (грантов) на возмещение затрат в рамках программы, заявители несу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отбора на официальном сайте Администрации Усть-Абаканского района (усть-абакан.рус), а также в районной газете «Усть-Абаканские известия» размещается объявление о проведении отбора не менее чем за тр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я до его начала. В объявлении указываются время, место и срок приема документов, перечень документов, представляемых на отбор, а также информация, необходимая для проведения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убсидий (гран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олучателем субсидии (гранта) 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лучателем субсидии (гранта) условий настоящей программы и договора о предоставлении гранта (субси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лжен находиться в состоянии реорганизации, ликвидации, банкротства или приостано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 заявителя не должен быть наложен арест или обращено взыскани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лжен иметь просроченн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численным налогам, сборам и иным обязательным платежам в бюджетную систем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ным ему кредитам на возвратной и возмездной осно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ыявленных фактов выплаты заявителем заработной платы ниже установленного Федеральным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.06.2000 N 82-ФЗ «О минимальном размере оплаты труда» (с последующими изменениями) минимального размера оплаты труда и (или) неофициальной заработной платы за год, предшествующий дате подачи заявк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ки, представленные после даты окончания приема документов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19"/>
      <w:bookmarkEnd w:id="0"/>
      <w:r>
        <w:rPr>
          <w:rFonts w:cs="Times New Roman" w:ascii="Times New Roman" w:hAnsi="Times New Roman"/>
          <w:sz w:val="26"/>
          <w:szCs w:val="26"/>
        </w:rPr>
        <w:t>7.2.2. Для получения поддержки заявитель представляет главному специалисту по торговле, малому и среднему бизнесу заявку, состоящую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чет размера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листов паспорта (второй, третий, пятый - двенадцатый листы паспорта)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справки банков, обслуживающих счета заявителя, содержащие сведения на дату их выдачи об остатках на расчетных (текущих) и валютных счетах субъекта малого и среднего предпринимательства и отсутствии претензий к этим счетам, выданные не позднее двух недель до даты подачи заявки о предоставлении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исанная руководителем заявителя и заверенная печатью (при наличии печати) заявителя справка о ссудной задолженности по кредитам банков с указанием наименования кредитного учреждения, величины долга (на дату составления справки), дат получения и погашения кредитов, отсутствии сумм просроченных обязательств, составленная не позднее двух недель до даты подачи заявки о предоставлении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арантийное письмо заявителя об отсутствии в отношении него процедур реорганизации, ликвидации, банкротства, приостановления деятельности, наложения ареста или обращения взыскания на имущество, составленное на дату подач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писка из реестра акционеров общества (для акционерных обществ).</w:t>
      </w:r>
    </w:p>
    <w:p>
      <w:pPr>
        <w:pStyle w:val="ConsPlus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hyperlink r:id="rId39">
        <w:r>
          <w:rPr>
            <w:rStyle w:val="InternetLink"/>
            <w:color w:val="000000"/>
            <w:szCs w:val="26"/>
          </w:rPr>
          <w:t>статьей 4.1</w:t>
        </w:r>
      </w:hyperlink>
      <w:r>
        <w:rPr>
          <w:color w:val="000000"/>
          <w:szCs w:val="26"/>
        </w:rPr>
        <w:t xml:space="preserve"> Федерального закона "О развитии малого и среднего предпринимательства", заявляют о соответствии условиям отнесения к субъектам малого и среднего предпринимательства, установленным Федеральным </w:t>
      </w:r>
      <w:hyperlink r:id="rId40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24.07.2007 № 209-ФЗ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обретения оборудования и основных средств, бывших в эксплуатации, заявитель в составе заявки дополнительно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говора на проведение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отчета об оценке рыночной стоимости приобретенного оборудования,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членстве оценщика, проводившего оценку, в саморегулируемой организации оцен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документов заявителю необходимо иметь оригиналы всех документов, копии которых представлены для получения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аявителя сохраняется право включить в заявку иные документы, подтверждающие указанные в ней сведения. Ответственность за достоверность предоставляемых сведений несет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ставленные в заявке, должны быть прошиты и пронумерованы, копии документов должны быть заверены печатью (при наличии печати) и подписью заявителя. Заявитель представляет в составе заявки опись по форме, установленной постановлением администрации Усть-Абаканского района, в двух экземплярах, один из которых с отметкой о регистрации возвраща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по торговле, малому и среднему бизнесу регистрирует заявки заявителей в день их поступления и направляет на рассмотрение Комиссии в установленные сроки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документов после окончания сроков приема заявок, такая конкурсная заявка не может быть зарегистрирована и принята организ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и вправе направить заявку и прилагаемые к ней документы в форме электронного документа, подписанного электронной подписью. Заявка может быть направлена через единый портал государственных услуг (www.gosuslugi.ru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 Порядок проведения отбора заявителей для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3.1. Для получения поддержки в виде субсидирования части понесенных затрат заявитель представляет в администрацию Усть-Абаканского района заявку, в состав которой входят документы согласно перечням, установл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7.2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в зависимости от вида субсидируемых затрат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9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подразделами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6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7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3, 7.4 раздела 7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2. После предоставления заявок Комиссия рассматривает заявки в порядке их регистрации, руководствуясь условиями предоставления поддержки, предусмотренными программой. По результатам рассмотрения представленных заявок Комиссия принимает решение и формирует рекомендации Главе Усть-Абаканского района о предоставлении субсидий и (или) об отказе в предоставлении субсидий, определяет объем предоставляемых субсидий, что оформляется протоколом, который подписывает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3.3. После подписания протокола в течение пяти рабочих дней администрация Усть-Абаканского района принимает решение на основании протокола о предоставлении субсидии или об отказе в предоставлении субсидии. О принятом решении заявитель уведомляется в течение пяти дней со дня его принятия. Информация о принятом решении размещается на официальном сайте администрации Усть-Абаканского района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ителем, в отношении которого принято решение о предоставлении субсидии (далее - Получатель субсидии), администрация Усть-Абаканского района в течение 15 рабочих дней с даты принятия решения заключает договор о предоставлении субсидии, после чего субсидия перечисляется в установленном порядке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оговоре о предоставлении субсидии обязательным условием является 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 Порядок проведения конкурсного отбора по предоставлению грантов (субсидий) начинающим субъектам малого предпринимательства на создание и развитие собственн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4.1. Прием документов для участия в конкурсном отборе ведет главный специалист администрации Усть-Абаканского района по торговле, малому и среднему бизнесу. В календарном году администрация Усть-Абаканского района может объявить несколько конкурсных отборов. Для участия в конкурсном отборе для получения поддержки в виде гранта (субсидии) начинающим субъектам малого предпринимательства на создание и развитие собственного бизнеса заявитель представляет в администрацию Усть-Абаканского района заявку, в состав которой входят документы согласно перечням, установл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ми 7.2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83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7.4.1.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, в том числе бизнес-проект, форма которого утверждается постановлением администрации Усть-Абак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4.2. После предоставления заявок Комиссия рассматривает заявки в порядке их регистрации, руководствуясь условиями предоставления поддержки, предусмотренными программой, и критериями, указанным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8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7.4.1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граммы. Рейтинг конкурсной заявки равняется сумме баллов по каждому критерию, умноженных на значимость соответствующих критериев. Ранжирование рейтингов производится в порядке возрастания величины результирующе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победителем признается тот участник конкурсного отбора, заявка которого зарегистрирована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авливает минимально необходимое значение рейтинга конкурсной заявки, при котором участники конкурсного отбора признаются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заявок Комиссия принимает решение и формирует рекомендации Главе Усть-Абаканского района о предоставлении грантов (субсидий) и (или) об отказе в предоставлении грантов (субсидий), определяет объем предоставляемых грантов (субсидий), что оформляется протоколом, который подписывает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3. После подписания протокола в течение пяти рабочих дней администрация Усть-Абаканского района принимает решение на основании протокола о предоставлении грантов или об отказе в предоставлении грантов. О принятом решении заявитель уведомляется в течение пяти дней со дня его принятия. Информация о принятом решении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4. С заявителем, прошедшим конкурсный отбор и признанным победителем (далее - Получатель гранта), администрация Усть-Абаканского района в течение 15 рабочих дней с даты принятия решения заключает договор о предоставлении гранта, который должен содержать требования к ежеквартальной отчетности о целевом использовании гранта. Грант (субсидия) перечисляется в установленном порядке на расчетный счет Получателя гра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оговоре о предоставлении субсидии обязательным условием является 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 Порядок проведения конкурсного отбора заявителей для субсидирования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5.1. Прием документов для участия в конкурсном отборе ведет ведущий специалист по торговле, малому и среднему предпринимательству администрации Усть-Абака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ном отборе заявитель представляет в Администрацию Усть-Абаканского района заявку, в состав которой входят документы согласно перечням, установл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ми 7.2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7.3.2.4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5.2. После предоставления заявок Комиссия рассматривает заявки в порядке их регистр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Рейтинг конкурсной заявки равняется сумме баллов по каждом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ю, умноженных на значимость соответствующих критериев. Ранжирование рейтингов производится в порядке возрастания величины результирующе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победителем признается тот участник конкурсного отбора, заявка которого зарегистрирована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авливает минимально необходимое значение рейтинга конкурсной заявки, при котором участники конкурсного отбора признаются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3. По результатам рассмотрения представленных заявок Комиссия принимает решение и формирует рекомендации Главе Усть-Абаканского района о предоставлении субсидий и (или) об отказе в предоставлении субсидий, определяет объем предоставляемых субсидий, что оформляется протоколом, который подписывается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4. После подписания протокола в течение пяти рабочих дней Администрация Усть-Абаканского района принимает решение на основании протокола о предоставлении субсидии или об отказе в предоставлении субсидии. О принятом решении заявитель уведомляется в течение пяти дней со дня его принятия. Информация о принятом решении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5. С заявителем, прошедшим конкурсный отбор и признанным победителем (далее - Получатель субсидии), Администрация Усть-Абаканского района в течение 15 рабочих дней с даты принятия решения заключает договор о предоставлении субсидии. Субсидия перечисляется в установленном порядке на расчетный счет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оговоре о предоставлении субсидии обязательным условием является согласие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7.3. Содействие модернизации основных фондов, участвующих в производств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товаров (работ. услуг), субъектов малого и среднего предприниматель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Субсидирование затрат при лизинге оборудования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Приоритетными направлениями поддержки и  развития малого и среднего предпринимательства в Усть-Абаканском районе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льское хозяйство (код Общероссийского классификатора видов экономической деятельности ОК 029-2014 (КДЕС Ред. 2) (далее - ОКВЭД)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бор и заготовка пищевых лесных ресурсов, недревесных лесных ресурсов и лекарственных растений (код ОКВЭД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2.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оизводство (код ОКВЭД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30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32.10,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2.1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роительство (код ОКВЭД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ехническое обслуживание и ремонт автотранспортных средств, мотоциклов и мототранспортных средств (код ОКВЭД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40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емонт предметов личного потребления и хозяйственно-бытового назначения (код ОКВЭД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транспортных услуг (код ОКВЭД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уризм (код ОКВЭД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7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образование, здравоохранение (код ОКВЭД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организации отдыха и развлечений, культуры и спорта (код ОКВЭД 9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персональных услуг (код ОКВЭД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4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олодежное предпринимательство (до 30 лет включите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фера ремесел и народных промыслов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bCs/>
          <w:color w:val="000000"/>
          <w:szCs w:val="26"/>
        </w:rPr>
        <w:t>- поддержка субъектов малого и среднего предпринимательства, осуществляющих деятельность на территории малых сел Усть-Абаканского района</w:t>
      </w:r>
      <w:r>
        <w:rPr>
          <w:szCs w:val="26"/>
        </w:rPr>
        <w:t>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оддержка оказывается в рамках субсидирования затрат субъектов малого и среднего предпринимательства по уплате первого взноса (аванса) при заключении договоров лизинга оборудования, включая затраты на монтаж оборудования, в размере 95%, но не более 3,0 млн рублей на одного получателя поддержки - юридическое лицо или индивидуального предпринимателя в течение текущего года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убсидирование затрат распространяется на договоры лизинга, заключенные с российскими лизинговыми организациями, к которым относятся следующие предметы лизинга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оборудование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редметом лизинга по вышеуказанным договорам не может быть физически изношенное или морально устаревшее оборудование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Наличие либо отсутствие физически изношенного или морально устаревшего состояния предмета лизинга подтверждается справкой лизинговой компании, с которой заключен договор финансовой аренды (лизинга)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риобретенные предметы лизинга должны использоваться заявителем не менее одного года после получения субсид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Для рассмотрения вопроса о предоставлении субсидии заявитель дополнительно к перечню документов, указанному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855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ункте</w:t>
      </w:r>
      <w:r>
        <w:rPr>
          <w:rStyle w:val="InternetLink"/>
          <w:szCs w:val="26"/>
          <w:color w:val="000000"/>
        </w:rPr>
        <w:fldChar w:fldCharType="end"/>
      </w:r>
      <w:r>
        <w:rPr>
          <w:color w:val="000000"/>
          <w:szCs w:val="26"/>
        </w:rPr>
        <w:t xml:space="preserve"> </w:t>
      </w:r>
      <w:r>
        <w:rPr>
          <w:szCs w:val="26"/>
        </w:rPr>
        <w:t>7.2.2 подраздела 7.2 настоящего раздела, представляет следующие документы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копии договора лизинга, графика лизинговых платежей, договора купли-продажи с актом приема-передачи, заключенного лизинговой компанией с продавцом оборудования, акта приема-передачи оборудования, полученного лизингополучателем от лизинговой компании по договору лизинга, копии платежных поручений, подтверждающих уплату лизинговых платежей либо первого взноса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правка лизинговой компании, подтверждающая, что предмет лизинга - физически не изношенное или морально не устаревшее оборудовани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лизинговой компании об отсутствии просроченных платежей, выданная не позднее двух недель до даты подачи заявки о предоставлении субсид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 Субсидирование затрат, связанных с приобретением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1. Субсидирование затрат субъектам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Приоритетными направлениями поддержки и  развития малого и среднего предпринимательства в Усть-Абакан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льское хозяйство (код Общероссийского классификатора видов экономической деятельности ОК 029-2014 (КДЕС Ред. 2) (далее - ОКВЭД)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1.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бор и заготовка пищевых лесных ресурсов, недревесных лесных ресурсов и лекарственных растений (код ОКВЭД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2.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оизводство (код ОКВЭД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0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30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25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32.10,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2.1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3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троительство (код ОКВЭД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ехническое обслуживание и ремонт автотранспортных средств, мотоциклов и мототранспортных средств (код ОКВЭД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5.40.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ремонт предметов личного потребления и хозяйственно-бытового назначения (код ОКВЭД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3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5.2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транспортных услуг (код ОКВЭД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4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52.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уризм (код ОКВЭД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7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образование, здравоохранение (код ОКВЭД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8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организации отдыха и развлечений, культуры и спорта (код ОКВЭД 9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редоставление персональных услуг (код ОКВЭД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96.04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олодежное предпринимательство (до 30 лет включи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фера ремесел и народных про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ддержка субъектов малого и среднего предпринимательства, осуществляющих деятельность на территории малых сел Усть-Абак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на конкурсной основе из расчета 50% произведенных затрат юридического лица или индивидуального предпринимателя в размере не более 1,0 млн рублей на одного получателя поддержки в течение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2.2. Условия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условия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0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х 7.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72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7.3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кономической, бюджетной и социальной эффективности технико-экономического об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екта (технико-экономического обоснования) - не бол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задолженности по выплате заработной платы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документов Администрацией Усть-Абаканского района проводится оценка финансово-хозяйственной деятельности субъекта малого и среднего предпринимательства. Заявителям отказывается в предоставлении поддержки в случае выявления неудовлетворительного финансово-хозяйственного положения субъекта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м финансово-хозяйственным положением счит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бытков по итогам работы за год, предшествующий году, в котором подана конкурс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просроченной кредиторской задолженности за год, предшествующий году, в котором подана конкурсная заявка (отношение просроченной кредиторской задолженности к выручке субъекта малого и среднего предпринимательства превышает 1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3. Комиссия принимает решение о предоставлении субсидии, руководствуясь условиями предоставления поддержки, предусмотренными программой, и критериями оценки конкурсных заявок (оценка проводится по каждому показателю по пятибалльной шк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ых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технико-экономического об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прирост продаж производимой продукции (работ, услуг) в сравнении с аналогичным показателем за год, предшествующий году, в котором получена субсидия (к концу реализации технико-экономического обоснования); значимость показателя - 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прирост выработки на одного работающего с момента ввода в эксплуатацию технического оборудования в рамках реализации технико-экономического обоснования; значимость показателя - 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технико-экономического об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рост численности персонала организации в сравнении с аналогичным показателем за год, предшествующий году, в котором получена субсидия (к концу реализации технико-экономического обоснования); значимость показателя - 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технико-экономического об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ер, направленных на социальную поддержку молодых работников в возрасте до 30 лет (включительно); значимость показателя -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сть доходов консолидированного бюджета муниципального образования Усть-Абаканский район в связи с реализацией технико-экономического обоснования и средств, направляемых из бюджета Республики Хакасия на его поддержку; значимость показателя - 10%. Рассчитывается за период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ие перспективы развития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ожение средств в реализацию технико-экономического обоснования относительно планируемой сметы технико-экономического обоснования на момент подачи заявки; значимость показателя -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62"/>
      <w:bookmarkEnd w:id="1"/>
      <w:r>
        <w:rPr>
          <w:rFonts w:cs="Times New Roman" w:ascii="Times New Roman" w:hAnsi="Times New Roman"/>
          <w:sz w:val="26"/>
          <w:szCs w:val="26"/>
        </w:rPr>
        <w:t xml:space="preserve">7.3.2.4. Для рассмотрения вопроса о предоставлении субсидии заявитель дополнительно к перечню документов, указанному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7.2.2 подраздела 7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аздела,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ое обоснование приобретения оборудования в целях создания и (или) развития либо  модернизации производства товаров (работ, услуг) по форме, утвержденной постановлением администрации муниципального образования Усть-Абака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бухгалтерского баланса, отчета о финансовых результатах, справку о наличии либо отсутствии просроченной кредиторской задолженности (при наличии просроченной кредиторской задолженности указать сумму задолженности) для заявителей, применяющих общий режим налогообложения (документы представляются за финансовый год, предшествующий году подачи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и налоговых деклараций с отметкой налоговой инспекции ( в случае сдачи налоговой декларации в электронном виде, предоставить «Квитанцию о приеме налоговой декларации (расчета) в электронном виде», заверенную электронной цифровой подписью, уполномоченного лица налогового органа), заверенные руководителем и главным бухгалтером (при наличии в структуре организации должности главного бухгалтера) заявителя, справку об имущественном и финансовом состоянии для заявителей, применяющих специальные режимы налогообложения (документы представляются за финансовый год, предшествующий году подачи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ые заявителем договоры на приобретение в собственность оборудования (включая затраты на монтаж оборудования), акты приема-передачи оборудования, товарные накладные, счета - фа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существление всех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, и бухгалтерские документы, подтверждающие постановку на баланс указа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задолженности (отсутствии задолженности) по выплате заработной платы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размере минимальной заработной платы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аличие мер, направленных на социальную поддержку молодых работников в возрасте до 30 лет (включительно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7.4. Финансовая поддержка субъекто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Гранты (субсидии) начинающим субъектам малого предпринимательства на создание и развитие собственно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1.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ты (субсидии) предоставляются на понесенные затраты в рамках бизнес-проекта. Для заявителей, относящихся к лицам, указанным в пункте 7.4.1.2, 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объем гранта (субсидии) одному заявителю составляет 85% затрат, предусмотренных на реализацию бизнес-проекта, но не более 0,5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, связанные с началом предпринимательской деятельности, -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индивидуальных предпринимателей считаются понесенными с момента их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нты направляются вновь зарегистрированным и осуществляющим свою деятельность на территории Усть-Абаканского района менее одного года субъектам малого предпринимательства, включая крестьянские</w:t>
      </w:r>
      <w:r>
        <w:rPr>
          <w:rFonts w:cs="Times New Roman" w:ascii="Times New Roman" w:hAnsi="Times New Roman"/>
          <w:sz w:val="26"/>
          <w:szCs w:val="26"/>
        </w:rPr>
        <w:t xml:space="preserve"> (фермерские) хозяйства и потребительские кооперативы, в соответствии с видом экономической деятельности, указанным в выписке из ЕГРЮЛ или выписке из ЕГРИП в качестве основного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претендентом (индивидуальным предпринимателем или учредителем (учредите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96"/>
      <w:bookmarkEnd w:id="2"/>
      <w:r>
        <w:rPr>
          <w:rFonts w:cs="Times New Roman" w:ascii="Times New Roman" w:hAnsi="Times New Roman"/>
          <w:sz w:val="26"/>
          <w:szCs w:val="26"/>
        </w:rPr>
        <w:t xml:space="preserve">7.4.1.2. Гранты выделяются преимущественно лицам, отвечающим одному или нескольким из нижеуказанных требований до момента государственной регистрации их в качестве индивидуальных предпринимателей либо учредителей малых предприятий (при условии, что их доля в уставном капитале предприятия составляет более 50 процентов), субъектам малого предпринимательства, указанным ниже, согласно проведенной Комиссией оценке по критериям оценки конкурсных заявок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8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7.4.1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безработные, состоящие на учете в качестве безработных не более 12 месяцев до момента обращения за получением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проживающие на территори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 в возрасте до 30 лет (включи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в уставном капитале которых доля, принадлежащая физическим лицам указанным в абзацах втором – седьмом настоящего пункта, составляет более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, относящиеся к субъектам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предпринимательства, осуществляющие деятельность на территории малых сёл Усть-Абак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3. Социальное предпринимательство - социально ответственная деятельность субъектов малого предпринимательства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занятости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-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работников составляет не менее 50%; а доля в фонде оплаты труда - не менее 2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ю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рофессиональной ориентации и трудоустройству, включая содействие занятости и самозанятости социально незащищен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4. Перечисление грантов безработным гражданам, принявшим решение о создании собственного дела,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, где они выступили учредителями (или одним из учре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грантов лицам, находящимся под угрозой увольнения, принявшим решение о создании собственного дела,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, где они выступили учредителями (или одним из учре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819"/>
      <w:bookmarkEnd w:id="3"/>
      <w:r>
        <w:rPr>
          <w:rFonts w:cs="Times New Roman" w:ascii="Times New Roman" w:hAnsi="Times New Roman"/>
          <w:sz w:val="26"/>
          <w:szCs w:val="26"/>
        </w:rPr>
        <w:t>7.4.1.5. Комиссия принимает решение о предоставлении гранта (субсидии), руководствуясь условиями предоставления поддержки, предусмотренными программой, и критериями оценки конкурсных заявок (оценка проводится по каждому показателю по пятибалльной шк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конкурсных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бизнес-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бизнес-проекта приоритетным и перспективным направлениям государственной поддержки; значимость показателя -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имущественная принадлежность заявителя к лицам, отвечающим требованиям, изложе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79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7.4.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граммы; значимость показателя -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бизнес-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окупаемости инвестиций; значимость показателя - 1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бизнес-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ых рабочих мест (прием на работу); значимость показателя - 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среднемесячной заработной платы работников начинающего субъекта предпринимательства к величине прожиточного минимума, установленного для трудоспособного населения в Республике Хакасия; значимость показателя - 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бизнес-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сть доходов консолидированного бюджета муниципального образования Усть-Абаканский район в связи с реализацией бизнес-проекта и средств, направляемых из бюджета муниципального образования Усть-Абаканский район на его поддержку; значимость показателя - 20%. Рассчитывается за период реализации бизнес-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ие перспективы развития бизнес-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834"/>
      <w:bookmarkEnd w:id="4"/>
      <w:r>
        <w:rPr>
          <w:rFonts w:cs="Times New Roman" w:ascii="Times New Roman" w:hAnsi="Times New Roman"/>
          <w:sz w:val="26"/>
          <w:szCs w:val="26"/>
        </w:rPr>
        <w:t>вложение средств (затраты по государственной регистрации юридического лица или индивидуального предпринимателя,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, выплаты по передаче прав на франшизу (паушальный взнос) и приобретение основных средств, в том числе при заключении договора коммерческой концессии) в реализацию бизнес-проекта относительно общей суммы бизнес-проекта на момент подачи заявки; значимость показателя –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1.6. Для рассмотрения вопроса о предоставлении гранта заявитель дополнительно к Перечню документов, указанному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5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7.2.2 подраздела 7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аздела,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рохождении краткосрочного обучения в сфере предпринимательской деятельности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оплату произведенных расходов за счет собственных средств на реализацию бизнес-проекта (договоров, счетов, платежных поручений и друг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преимущественное право для получения гранта (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Documents%20and%20Settings/Marina/%D0%A0%D0%B0%D0%B1%D0%BE%D1%87%D0%B8%D0%B9%20%D1%81%D1%82%D0%BE%D0%BB/%D0%BF%D0%BE%D1%81%D1%82%D0%B0%D0%BD%D0%BE%D0%B2%D0%BB%D0%B5%D0%BD%D0%B8%D1%8F,%20%D1%80%D0%B5%D1%88%D0%B5%D0%BD%D0%B8%D1%8F/%D0%9C%D0%9F%20%D0%A0%D0%B0%D0%B7%D0%B2%D0%B8%D1%82%D0%B8%D0%B5%20%D0%BF%D1%80%D0%B5%D0%B4%D0%BF%D1%80-%D0%B2%D0%B0%20%20%D0%9F%D0%BE%D1%81%D0%BB%D0%B5%D0%B4%D0%BD%D0%B5%D0%B5%2004.2018%D0%B3/%D0%B8%D1%8E%D0%BB%D1%8C%202018%D0%B3.%20%D0%92%20%D1%81%D0%B2%D1%8F%D0%B7%D0%B8%20%D1%81%20%D0%B8%D0%B7%D0%BC%D0%B5%D0%BD%D0%B5%D0%BD%D0%B8%D0%B5%D0%BC%20%D0%BA%D0%BE%D0%BD%D0%BA%D1%83%D1%80%D1%81%D0%BD%D1%8B%D1%85%20%D0%BF%D1%80%D0%BE%D0%B3%D1%80%D0%B0%D0%BC%D0%BC/%D0%98%D0%B7%D0%BC%D0%B5%D0%BD%D0%B5%D0%BD%D0%B8%D0%B5%20%D0%B2%20%D0%BF%D1%80%D0%BE%D0%B3%D1%80%D0%B0%D0%BC%D0%BC%D1%83%20%D0%A0%D0%B0%D0%B7%D0%B2%D0%B8%D1%82%D0%B8%D0%B5%20%D0%BF%D1%80%D0%B5%D0%B4%D0%BF%D1%80%D0%B8%D0%BD%D0%B8%D0%BC%D0%B0%D1%82..doc" \l "Par79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7.4.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оенного билета для уволенных в запас военнослужащих в связи с сокращением Вооруженных сил Российской Федерации, с момента увольнения которых прошло не более 12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трудовой книжки для уволенных в результате сокращения или для сотрудников градообразующих предприятий, заверенная руководителе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авового акта организации о введении режима неполного рабочего времени, или о переводе в связи с временной приостановкой работ по причинам экономического характера, или о предоставлении отпуска без сохранения заработной платы, заверенная руководителем организации,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сть-Абаканского района запрашивает из центра занятости населения справку о лицах, зарегистрированных в качестве безраб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7.5. Развитие и повышение эффективности функционирова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фраструктуры поддержки субъектов 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. Обеспечение деятельности центра поддержки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поддержки предпринимательства (Фонд поддержки предпринимательства) – юридическое лицо, учредителем которого является Администрация Усть-Абаканского района, созданный для целей оказания комплекса услуг, направленных на содействие развитию субъектов малого и среднего предпринимательства при реализации  муниципальной программы развития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видами деятельности Центра поддержки предпринимательства являются: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провождение деятельности субъектов малого и среднего предпринимательства (бюджетирование, оптимизация налогообложения, бухгалтерские услуги, привлечение инвестиций и займов)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ое сопровождение деятельности субъектов малого и среднего предпринимательства (выработка маркетинговой стратегии и планов, рекламные компании, дизайн, выставочные мероприятия, разработка и продвижение бренда, организация системы сбыта)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сопровождение деятельности субъектов малого и среднего предпринимательства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деятельности субъектов малого и среднего предпринимательства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направленные на повышение доступности для малых и средних предприятий кредитных и иных финансовых ресурсов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одбора персонала, а также оформления необходимых документов для приема на работу, в том числе разрешений на право привлечения иностранной рабочей силы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консультационные услуги в целях содействия развитию предпринимательской деятельности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ля малых и средних предприятий семинаров, конференций, форумов, круглых столов, издание пособий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(или) реализация специальных программ обучения для малых и средних предприятий, организаций инфраструктуры поддержки субъектов малого и среднего предпринимательства с целью повышения их квалификации по вопросам, связанным с производством товаров, работ, услуг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иды деятельности в рамках реализации муниципальной программы  развития субъектов малого и среднего предпринимательств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2 В учредительных документах Центра поддержки предпринимательства должно быть предусмотрено формирование попечительских (наблюдательных) советов, в состав которых входит 50% представителей общественных объединений малого и среднего предпринимательства (по согласованию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печительские (наблюдательные) советы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ют  ежегодное рассмотрение и согласование нормативных актов Центра поддержки предпринимательства, устанавливающих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(типы) услуг, пакеты услуг и их стоимость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качества услуг и регламенты работы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тем семинаров, конференций, форумов, круглых столов, пособий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ют годовой отчет руководителя Центра поддержки предприним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ые попечительским (наблюдательным) советом акты и документы размещаются на сайте центра поддержки предпринимательства, а также на официальном  сайте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3 Центр поддержки предпринимательства должен соответствовать следующим требованиям к техническому оснащению: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не менее 3 (трех) рабочих мест, оборудованных оргтехникой и мебелью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ля каждого рабочего места компьютера, принтера (индивидуального или коллективного доступа) и телефона с выходом на городскую линию и междугородную связь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нтернет-связи для всех работников центр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наличие помещения, достаточного для оказания услуг всем обратившимся субъектам малого и среднего предпринимательств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наличие центра оперативной поддержки предпринимательства с использованием средств телефонной связи и сети Интернет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убсидии муниципального бюджета направляются на: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едметов снабжения и расходных материалов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к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, включая аренду помещений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текущие расходы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 сторонних организаций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еминаров, конференций,  круглых сто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4 В целях получения государственной поддержки (субсидии) на обеспечение деятельности, Центр поддержки предпринимательства представляет в Администрацию заявку в составе следующих документов: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заверенные подписью руководителя и печатью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 произведенных затрат на развитие и обеспечение деятельности Центра поддержки предпринимательства и копии документов, подтверждающие произведенные расходы, заверенные подписью руководителя и печатью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соответствие Центра поддержки предпринимательства условиям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Поддержка регионального (муниципального) сотрудничеств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 Содействие развитию регионального (муниципального) сотрудничества субъектов малого и среднего предпринимательства (участие в выставках, ярмарках, участие в проведении конкурс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1. Средства направляются на поощрение участников сельскохозяйственных республиканских и районных ярмарок. По итогам проведенных мероприятий постановлением главы Администрации Усть-Абаканского района производиться поощрение особо отличившихся участников ярмарок, вы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 Организация и проведение районных конкурсов («Предприниматель года», «Лучшее сельскохозяйственное  предприятие года» и друг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.1. Средства направляются на организацию и проведение конкурсов профессионального мастерства, в том числе среди незащищенных групп населения (студентов, женщин, инвалидов и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2.2. Средства на организацию и проведение конкурсов предоставляются на основании постановления главы муниципального образования, в соответствии с протоколом конкурсной комиссии направляются на возмещение затрат по организации и проведению конкурса, в том числе на поощрение победителей и участников(приобретение ценных подарков, благодарственных писем, грамот, выделение денежных призов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7.7. Содействие совершенствованию образовательного уровня субъектов малого и среднего предпринимательства, в том числе подготовке, переподготовке и повышению квалификации кад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1.1. Средства направляются на организацию и проведение семинаров, конференций, мастер классов успешных предпринимателей в целях обмена опытом и обучения бизнес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1.2. Средства предоставляются при соблюдении установленных Администрацией условий и (или) договорных обязательств с исполнителем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2 Субсидирование затрат субъектам малого и среднего предпринимательства на обучение по подготовке, переподготовке и повышению квалификации кад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2.1 Субсидии предоставляются в размере 50% понесенных затрат но не более 25.0 тыс. рублей на одного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2.2 Заявитель предъявляет копии документов, подтверждающих о прохождении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7.8. Контроль использования выделенных средст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1 Администрация и органы финансового контроля проводят обязательные проверки соблюдения условий, целей и порядка предоставления субсидий (грантов) их получ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2 Основаниями для возврата субсидии (гранта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олучателем субсидии (гранта) условий и порядка предоставления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а выплаты Получателем субсидии (гранта) заработной платы ниже установленного федеральным законом от 19.06.2000 № 82-ФЗ «О минимальном размере оплаты труда» (с последующими изменениями) минимального размера оплаты труда и (или) неофициальной заработной платы в течении года с момента заключения договора о предоставлении субсидии (гра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выявление факта предоставления получателем субсидии недостоверных сведений о своей деятельности, а также, факта получения субъектом малого и среднего предпринимательства аналогичной поддержки (поддержки, условия оказания которой совпадают, включая форму, вид поддержки, и цели ее оказания), сроки оказания которой не истек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3 Возврат субсидии (гранта) осуществляются на основании распоряжения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договор о предоставлении гранта (субсидии) расторгается в одностороннем порядке, о чем получатель поддержки (гранта, субсидии) уведомляется в письменном виде в течение 15 календарных дней с момента обнаружения фактов, указанных в пункте 7.8.2 настоящего раз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календарных дней с момента получения письменного уведомления о возврате средств субсидии (гранта) получатель поддержки (гранта, субсидии) обязан вернуть средства, полученные на основании заключенного с Администрацией  договора, в объеме, указанном в письменном уведомлении Администрац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7.8.4 Неиспользованные остатки субсидий (грантов) в случаях, предусмотренных договорами о предоставлении субсидий (грантов), подлежат возврату Получателями субсидий (грантов) на счет администрации Усть-Абаканского района Республики Хакасия через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о 15 апреля года, </w:t>
      </w:r>
      <w:r>
        <w:rPr>
          <w:color w:val="000000"/>
          <w:spacing w:val="-5"/>
          <w:szCs w:val="26"/>
        </w:rPr>
        <w:t>следующего за годом получения субсидии (гранта)</w:t>
      </w:r>
      <w:r>
        <w:rPr>
          <w:szCs w:val="26"/>
        </w:rPr>
        <w:t>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Возврат предоставленных субсидий (грантов) производится Получателями субсидий (грантов) в добровольном порядке, а в случае отказа от добровольного возврата указанной в уведомлении суммы субсидии (гранта) или возврата ее не в полном объеме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(гранты), не использованные в текущем финансовом году, могут использоваться при наличии потребности в очередном финансовом году на те же цели в соответствии с решением Администрации в порядке, установленном бюджетным законодательством Российской Федерации, в рамках действия настоящей Программы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40" w:before="0" w:after="0"/>
        <w:ind w:left="7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40" w:before="0" w:after="0"/>
        <w:ind w:left="7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40" w:before="0" w:after="0"/>
        <w:ind w:left="7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1738"/>
        <w:gridCol w:w="425"/>
        <w:gridCol w:w="709"/>
        <w:gridCol w:w="708"/>
        <w:gridCol w:w="710"/>
        <w:gridCol w:w="708"/>
        <w:gridCol w:w="708"/>
        <w:gridCol w:w="709"/>
        <w:gridCol w:w="710"/>
        <w:gridCol w:w="708"/>
        <w:gridCol w:w="708"/>
        <w:gridCol w:w="7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действие развитию экономического потенциала муниципального образования Усть-Абаканский район через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741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действие модернизации основных фондов, участвующих в производстве товаров (работ. услуг), субъектов малого и среднего предпринимательст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олучивших государственную и муниципальную поддержку в виде субсидий на модернизацию основных фондов (единиц 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Финансовая поддержка субъектов малого предпринима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предпринимательства, получивших гранты на развитие бизнеса (единиц 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оступлений налога на совокупный доход в консолидированный бюджет муниципального образования Усть-Абаканский район (тыс. руб. ежегод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5,0</w:t>
            </w:r>
          </w:p>
        </w:tc>
      </w:tr>
      <w:tr>
        <w:trPr>
          <w:trHeight w:val="777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Развитие и повышение эффективности функционирования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(оказанных услуг ежегод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малых (включая микропредприятия) и средних предприятий в расчете на 1 тыс. человек в муниципальном образовании Усть-Абака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(единиц ежегод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действие совершенствованию образовательного уровня субъектов малого и среднего предпринимательства, в том числе подготовки, переподготовки и повышения квалификации кад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прошедших обучение, повышение квалификации (единиц ежегод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35" w:before="0" w:after="0"/>
        <w:ind w:left="10206" w:right="-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35" w:before="0" w:after="0"/>
        <w:ind w:left="10206" w:right="-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субъектов малого и среднего предпринимательства в Усть-Абакан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ge3"/>
      <w:bookmarkStart w:id="6" w:name="page2"/>
      <w:bookmarkStart w:id="7" w:name="page3"/>
      <w:bookmarkStart w:id="8" w:name="page2"/>
      <w:bookmarkEnd w:id="7"/>
      <w:bookmarkEnd w:id="8"/>
    </w:p>
    <w:tbl>
      <w:tblPr>
        <w:tblW w:w="158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9"/>
        <w:gridCol w:w="1133"/>
        <w:gridCol w:w="992"/>
        <w:gridCol w:w="1276"/>
        <w:gridCol w:w="1135"/>
        <w:gridCol w:w="1133"/>
        <w:gridCol w:w="992"/>
        <w:gridCol w:w="709"/>
        <w:gridCol w:w="992"/>
        <w:gridCol w:w="993"/>
        <w:gridCol w:w="992"/>
        <w:gridCol w:w="1276"/>
        <w:gridCol w:w="2127"/>
        <w:gridCol w:w="1274"/>
      </w:tblGrid>
      <w:tr>
        <w:trPr>
          <w:trHeight w:val="9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тус №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            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жидаемый результа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муниципальной программы (номер показателя, характеризующего результат реализации основного мероприятия)</w:t>
            </w:r>
          </w:p>
        </w:tc>
      </w:tr>
      <w:tr>
        <w:trPr>
          <w:trHeight w:val="15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субъектов малого и среднего предпринимательства в                                   Усть-Абакан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5 53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2 73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Усть-Абак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5 53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2 73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84 88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60 645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 73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держка субъектов малого и среднего бизн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05 53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2 73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роприятия в сфере поддержк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Усть-Абаканского района                                   (райо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о малых (включая микропредприятия) и средних предприятий до 5 единиц ежегодно в расчете на 1 тыс. человек муниципального образования Усть-Абаканский район; рост объема поступлений налогов на совокупный доход в консолидированный бюджет муниципального образования Усть-Абаканский район, до 7225,0 тыс. руб.; число услуг (методических, информационных, консультационных, образовательных) оказанных субъектам малого и среднего предпринимательства в центрах поддержки предпринимательства до 125 услуг ежегодно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районных конкурсов («Предприниматель года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Лучшее сельскохозяйственное предприятие» и других;                                                                                          Повышение профессионального уровня предпринимателей через организацию и проведение семинаров, круглых столов, «голубых огоньков» и  других мероприятий;                                                                                              Содействие субъектам  малого и среднего предпринимательства в участии  в выставках, ярмарках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и конкурсов муниципального, регионального, межрегионального 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4,5</w:t>
            </w:r>
          </w:p>
        </w:tc>
      </w:tr>
      <w:tr>
        <w:trPr>
          <w:trHeight w:val="299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Усть-Абаканского района                                              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84 885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о субъектов малого и среднего предпринимательства, получивших субсидии на модернизацию основных средств, до 8 единиц с нарастающим итогом; число субъектов малого предпринимательства, получивших гранты на развитие бизнеса до 21 единицы нарастающим итогом; число субъектов малого и среднего предпринимательства, получивших субсидии на обучение и повы-шение квалификации до 6 единиц нарастающим итого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сидирование затрат при лизинге оборудования;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рование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;</w:t>
              <w:br/>
              <w:t>Гранты начинающим субъектам малого предпринимательства на создание и развитие собственного бизнеса;</w:t>
              <w:br/>
              <w:t>Субсидирование  затрат  субъектов малого и среднего предпринимательства на обучение по подготовке, переподготовке и повышения квалификации кадров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 2, 6</w:t>
            </w:r>
          </w:p>
        </w:tc>
      </w:tr>
      <w:tr>
        <w:trPr>
          <w:trHeight w:val="130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Усть-Абаканского района                                                (райо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Усть-Абаканского района                                               (республикански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60 645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 73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6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177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2"/>
    <w:semiHidden/>
    <w:unhideWhenUsed/>
    <w:qFormat/>
    <w:rsid w:val="004c678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c678d"/>
    <w:pPr>
      <w:keepNext w:val="true"/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c678d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177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basedOn w:val="DefaultParagraphFont"/>
    <w:qFormat/>
    <w:rsid w:val="009c2516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semiHidden/>
    <w:qFormat/>
    <w:rsid w:val="009c2516"/>
    <w:rPr>
      <w:rFonts w:ascii="Times New Roman" w:hAnsi="Times New Roman" w:eastAsia="Times New Roman" w:cs="Times New Roman"/>
      <w:sz w:val="26"/>
      <w:szCs w:val="26"/>
    </w:rPr>
  </w:style>
  <w:style w:type="character" w:styleId="Style12" w:customStyle="1">
    <w:name w:val="Название Знак"/>
    <w:basedOn w:val="DefaultParagraphFont"/>
    <w:link w:val="Title"/>
    <w:qFormat/>
    <w:rsid w:val="00fd177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fd1778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d1778"/>
    <w:rPr>
      <w:rFonts w:ascii="Times New Roman" w:hAnsi="Times New Roman" w:eastAsia="Times New Roman" w:cs="Times New Roman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177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1778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d1778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d1778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semiHidden/>
    <w:unhideWhenUsed/>
    <w:qFormat/>
    <w:rsid w:val="00fd17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Заголовок 2 Знак"/>
    <w:basedOn w:val="DefaultParagraphFont"/>
    <w:link w:val="Heading2"/>
    <w:semiHidden/>
    <w:qFormat/>
    <w:rsid w:val="004c678d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c678d"/>
    <w:rPr>
      <w:rFonts w:ascii="Times New Roman" w:hAnsi="Times New Roman" w:eastAsia="Times New Roman" w:cs="Times New Roman"/>
      <w:sz w:val="24"/>
      <w:szCs w:val="20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c678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c67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678d"/>
    <w:rPr>
      <w:color w:val="800080" w:themeColor="followedHyperlink"/>
      <w:u w:val="single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4c678d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4c678d"/>
    <w:rPr>
      <w:sz w:val="16"/>
      <w:szCs w:val="16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4c678d"/>
    <w:rPr>
      <w:rFonts w:ascii="Tahoma" w:hAnsi="Tahoma" w:cs="Tahoma"/>
      <w:sz w:val="16"/>
      <w:szCs w:val="16"/>
    </w:rPr>
  </w:style>
  <w:style w:type="character" w:styleId="11" w:customStyle="1">
    <w:name w:val="Схема документа Знак1"/>
    <w:basedOn w:val="DefaultParagraphFont"/>
    <w:link w:val="DocumentMap"/>
    <w:semiHidden/>
    <w:qFormat/>
    <w:locked/>
    <w:rsid w:val="004c678d"/>
    <w:rPr>
      <w:rFonts w:ascii="Tahoma" w:hAnsi="Tahoma" w:eastAsia="Times New Roman" w:cs="Tahoma"/>
      <w:sz w:val="24"/>
      <w:szCs w:val="24"/>
      <w:shd w:fill="000080" w:val="clear"/>
    </w:rPr>
  </w:style>
  <w:style w:type="character" w:styleId="311" w:customStyle="1">
    <w:name w:val="Основной текст с отступом 3 Знак1"/>
    <w:basedOn w:val="DefaultParagraphFont"/>
    <w:link w:val="BodyTextIndent3"/>
    <w:semiHidden/>
    <w:qFormat/>
    <w:locked/>
    <w:rsid w:val="004c678d"/>
    <w:rPr>
      <w:rFonts w:ascii="Times New Roman" w:hAnsi="Times New Roman" w:eastAsia="Times New Roman" w:cs="Times New Roman"/>
      <w:spacing w:val="-1"/>
      <w:sz w:val="24"/>
      <w:szCs w:val="24"/>
      <w:shd w:fill="FFFFFF" w:val="clear"/>
    </w:rPr>
  </w:style>
  <w:style w:type="character" w:styleId="312" w:customStyle="1">
    <w:name w:val="Основной текст 3 Знак1"/>
    <w:basedOn w:val="DefaultParagraphFont"/>
    <w:link w:val="BodyText3"/>
    <w:semiHidden/>
    <w:qFormat/>
    <w:locked/>
    <w:rsid w:val="004c678d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Без интервала Знак"/>
    <w:link w:val="NoSpacing"/>
    <w:uiPriority w:val="1"/>
    <w:qFormat/>
    <w:locked/>
    <w:rsid w:val="00b43c79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251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rsid w:val="009c2516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tle">
    <w:name w:val="Title"/>
    <w:basedOn w:val="Normal"/>
    <w:link w:val="Style12"/>
    <w:qFormat/>
    <w:rsid w:val="00fd177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semiHidden/>
    <w:qFormat/>
    <w:rsid w:val="00fd177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link w:val="2"/>
    <w:semiHidden/>
    <w:qFormat/>
    <w:rsid w:val="00fd177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fd1778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17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fd17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fd17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d177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fd17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d1778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ConsPlusCell" w:customStyle="1">
    <w:name w:val="ConsPlusCell"/>
    <w:uiPriority w:val="99"/>
    <w:qFormat/>
    <w:rsid w:val="00fd17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c678d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link w:val="312"/>
    <w:semiHidden/>
    <w:unhideWhenUsed/>
    <w:qFormat/>
    <w:rsid w:val="004c67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1"/>
    <w:semiHidden/>
    <w:unhideWhenUsed/>
    <w:qFormat/>
    <w:rsid w:val="004c678d"/>
    <w:pPr>
      <w:widowControl w:val="false"/>
      <w:shd w:val="clear" w:color="auto" w:fill="FFFFFF"/>
      <w:spacing w:lineRule="auto" w:line="240" w:before="0" w:after="0"/>
      <w:ind w:right="446" w:firstLine="479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DocumentMap">
    <w:name w:val="Document Map"/>
    <w:basedOn w:val="Normal"/>
    <w:link w:val="11"/>
    <w:semiHidden/>
    <w:unhideWhenUsed/>
    <w:qFormat/>
    <w:rsid w:val="004c678d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rmattext" w:customStyle="1">
    <w:name w:val="formattext"/>
    <w:basedOn w:val="Normal"/>
    <w:qFormat/>
    <w:rsid w:val="004c6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8"/>
    <w:uiPriority w:val="1"/>
    <w:qFormat/>
    <w:rsid w:val="00b43c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3a1a5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6298486F90808D8AA08A634689D976F99C0DA682459AF17xDg4H" TargetMode="External"/><Relationship Id="rId3" Type="http://schemas.openxmlformats.org/officeDocument/2006/relationships/hyperlink" Target="consultantplus://offline/ref=F89CC3D4683BF6DF580DD019FAD3DD6906298486F90808D8AA08A634689D976F99C0DA682459AD1CxDgCH" TargetMode="External"/><Relationship Id="rId4" Type="http://schemas.openxmlformats.org/officeDocument/2006/relationships/hyperlink" Target="consultantplus://offline/ref=F89CC3D4683BF6DF580DD019FAD3DD6906298486F90808D8AA08A634689D976F99C0DA682459AA15xDg9H" TargetMode="External"/><Relationship Id="rId5" Type="http://schemas.openxmlformats.org/officeDocument/2006/relationships/hyperlink" Target="consultantplus://offline/ref=F89CC3D4683BF6DF580DD019FAD3DD6906298486F90808D8AA08A634689D976F99C0DA682459A817xDgCH" TargetMode="External"/><Relationship Id="rId6" Type="http://schemas.openxmlformats.org/officeDocument/2006/relationships/hyperlink" Target="consultantplus://offline/ref=F89CC3D4683BF6DF580DD019FAD3DD6906298486F90808D8AA08A634689D976F99C0DA682459A915xDg9H" TargetMode="External"/><Relationship Id="rId7" Type="http://schemas.openxmlformats.org/officeDocument/2006/relationships/hyperlink" Target="consultantplus://offline/ref=F89CC3D4683BF6DF580DD019FAD3DD6906298486F90808D8AA08A634689D976F99C0DA682458AE12xDg8H" TargetMode="External"/><Relationship Id="rId8" Type="http://schemas.openxmlformats.org/officeDocument/2006/relationships/hyperlink" Target="consultantplus://offline/ref=F89CC3D4683BF6DF580DD019FAD3DD6906298486F90808D8AA08A634689D976F99C0DA682458AA15xDg5H" TargetMode="External"/><Relationship Id="rId9" Type="http://schemas.openxmlformats.org/officeDocument/2006/relationships/hyperlink" Target="consultantplus://offline/ref=F89CC3D4683BF6DF580DD019FAD3DD6906298486F90808D8AA08A634689D976F99C0DA682458AA12xDgFH" TargetMode="External"/><Relationship Id="rId10" Type="http://schemas.openxmlformats.org/officeDocument/2006/relationships/hyperlink" Target="consultantplus://offline/ref=F89CC3D4683BF6DF580DD019FAD3DD6906298486F90808D8AA08A634689D976F99C0DA682458A715xDgDH" TargetMode="External"/><Relationship Id="rId11" Type="http://schemas.openxmlformats.org/officeDocument/2006/relationships/hyperlink" Target="consultantplus://offline/ref=F89CC3D4683BF6DF580DD019FAD3DD6906298486F90808D8AA08A634689D976F99C0DA682458A715xDg5H" TargetMode="External"/><Relationship Id="rId12" Type="http://schemas.openxmlformats.org/officeDocument/2006/relationships/hyperlink" Target="consultantplus://offline/ref=F89CC3D4683BF6DF580DD019FAD3DD6906298486F90808D8AA08A634689D976F99C0DA68245BA816xDgAH" TargetMode="External"/><Relationship Id="rId13" Type="http://schemas.openxmlformats.org/officeDocument/2006/relationships/hyperlink" Target="consultantplus://offline/ref=F89CC3D4683BF6DF580DD019FAD3DD6906298486F90808D8AA08A634689D976F99C0DA68245BA615xDgFH" TargetMode="External"/><Relationship Id="rId14" Type="http://schemas.openxmlformats.org/officeDocument/2006/relationships/hyperlink" Target="consultantplus://offline/ref=F89CC3D4683BF6DF580DD019FAD3DD6906298486F90808D8AA08A634689D976F99C0DA68245BA61DxDg8H" TargetMode="External"/><Relationship Id="rId15" Type="http://schemas.openxmlformats.org/officeDocument/2006/relationships/hyperlink" Target="consultantplus://offline/ref=F89CC3D4683BF6DF580DD019FAD3DD6906298486F90808D8AA08A634689D976F99C0DA68245BA710xDg8H" TargetMode="External"/><Relationship Id="rId16" Type="http://schemas.openxmlformats.org/officeDocument/2006/relationships/hyperlink" Target="consultantplus://offline/ref=F89CC3D4683BF6DF580DD019FAD3DD6906298486F90808D8AA08A634689D976F99C0DA68245AAE12xDgDH" TargetMode="External"/><Relationship Id="rId17" Type="http://schemas.openxmlformats.org/officeDocument/2006/relationships/hyperlink" Target="consultantplus://offline/ref=F89CC3D4683BF6DF580DD019FAD3DD6906298486F90808D8AA08A634689D976F99C0DA68245CA614xDg4H" TargetMode="External"/><Relationship Id="rId18" Type="http://schemas.openxmlformats.org/officeDocument/2006/relationships/hyperlink" Target="consultantplus://offline/ref=F89CC3D4683BF6DF580DD019FAD3DD6906298486F90808D8AA08A634689D976F99C0DA68245CAB13xDgDH" TargetMode="External"/><Relationship Id="rId19" Type="http://schemas.openxmlformats.org/officeDocument/2006/relationships/hyperlink" Target="consultantplus://offline/ref=F89CC3D4683BF6DF580DD019FAD3DD6906298486F90808D8AA08A634689D976F99C0DA68245CA616xDg4H" TargetMode="External"/><Relationship Id="rId20" Type="http://schemas.openxmlformats.org/officeDocument/2006/relationships/hyperlink" Target="consultantplus://offline/ref=F89CC3D4683BF6DF580DD019FAD3DD6906298486F90808D8AA08A634689D976F99C0DA68245CA617xDgAH" TargetMode="External"/><Relationship Id="rId21" Type="http://schemas.openxmlformats.org/officeDocument/2006/relationships/hyperlink" Target="consultantplus://offline/ref=F89CC3D4683BF6DF580DD019FAD3DD6906298486F90808D8AA08A634689D976F99C0DA68245AA715xDgAH" TargetMode="External"/><Relationship Id="rId22" Type="http://schemas.openxmlformats.org/officeDocument/2006/relationships/hyperlink" Target="consultantplus://offline/ref=F89CC3D4683BF6DF580DD019FAD3DD6906298486F90808D8AA08A634689D976F99C0DA68245DAF14xDg4H" TargetMode="External"/><Relationship Id="rId23" Type="http://schemas.openxmlformats.org/officeDocument/2006/relationships/hyperlink" Target="consultantplus://offline/ref=F89CC3D4683BF6DF580DD019FAD3DD6906298486F90808D8AA08A634689D976F99C0DA68245DAF10xDg8H" TargetMode="External"/><Relationship Id="rId24" Type="http://schemas.openxmlformats.org/officeDocument/2006/relationships/hyperlink" Target="consultantplus://offline/ref=F89CC3D4683BF6DF580DD019FAD3DD6906298486F90808D8AA08A634689D976F99C0DA68245DAF12xDgEH" TargetMode="External"/><Relationship Id="rId25" Type="http://schemas.openxmlformats.org/officeDocument/2006/relationships/hyperlink" Target="consultantplus://offline/ref=F89CC3D4683BF6DF580DD019FAD3DD6906298486F90808D8AA08A634689D976F99C0DA68245CAF15xDg5H" TargetMode="External"/><Relationship Id="rId26" Type="http://schemas.openxmlformats.org/officeDocument/2006/relationships/hyperlink" Target="consultantplus://offline/ref=F89CC3D4683BF6DF580DD019FAD3DD6906298486F90808D8AA08A634689D976F99C0DA68245CAD16xDg4H" TargetMode="External"/><Relationship Id="rId27" Type="http://schemas.openxmlformats.org/officeDocument/2006/relationships/hyperlink" Target="consultantplus://offline/ref=F89CC3D4683BF6DF580DD019FAD3DD6906298486F90808D8AA08A634689D976F99C0DA68245CAD1CxDgDH" TargetMode="External"/><Relationship Id="rId28" Type="http://schemas.openxmlformats.org/officeDocument/2006/relationships/hyperlink" Target="consultantplus://offline/ref=F89CC3D4683BF6DF580DD019FAD3DD6906298486F90808D8AA08A634689D976F99C0DA68245CA612xDgEH" TargetMode="External"/><Relationship Id="rId29" Type="http://schemas.openxmlformats.org/officeDocument/2006/relationships/hyperlink" Target="consultantplus://offline/ref=F89CC3D4683BF6DF580DD019FAD3DD6906298486F90808D8AA08A634689D976F99C0DA68245CA613xDgCH" TargetMode="External"/><Relationship Id="rId30" Type="http://schemas.openxmlformats.org/officeDocument/2006/relationships/hyperlink" Target="consultantplus://offline/ref=8B5E22700DD94DBDF3F369779724F07969725C917D3FA9D3F4305FF70DzE55E" TargetMode="External"/><Relationship Id="rId31" Type="http://schemas.openxmlformats.org/officeDocument/2006/relationships/hyperlink" Target="consultantplus://offline/ref=8B5E22700DD94DBDF3F369779724F07969725C917D3FA9D3F4305FF70DE5D4F97E4AA8DFB7B06E46z85BE" TargetMode="External"/><Relationship Id="rId32" Type="http://schemas.openxmlformats.org/officeDocument/2006/relationships/hyperlink" Target="consultantplus://offline/ref=8B5E22700DD94DBDF3F369779724F07969725C917D3FA9D3F4305FF70DE5D4F97E4AA8DFB7B06E41z857E" TargetMode="External"/><Relationship Id="rId33" Type="http://schemas.openxmlformats.org/officeDocument/2006/relationships/hyperlink" Target="consultantplus://offline/ref=8B5E22700DD94DBDF3F369779724F079697D559B7439A9D3F4305FF70DzE55E" TargetMode="External"/><Relationship Id="rId34" Type="http://schemas.openxmlformats.org/officeDocument/2006/relationships/hyperlink" Target="consultantplus://offline/ref=7363D47231468CDFAB76C5F8E8FCBD84E1830A49FA432150605BDB1746d4A7E" TargetMode="External"/><Relationship Id="rId35" Type="http://schemas.openxmlformats.org/officeDocument/2006/relationships/hyperlink" Target="consultantplus://offline/ref=8B5E22700DD94DBDF3F369779724F07969725C917D3FA9D3F4305FF70DE5D4F97E4AA8DFB7B06F44z85AE" TargetMode="External"/><Relationship Id="rId36" Type="http://schemas.openxmlformats.org/officeDocument/2006/relationships/hyperlink" Target="consultantplus://offline/ref=8B5E22700DD94DBDF3F369779724F07969725C917D3FA9D3F4305FF70DE5D4F97E4AA8DFB7B06E46z85BE" TargetMode="External"/><Relationship Id="rId37" Type="http://schemas.openxmlformats.org/officeDocument/2006/relationships/hyperlink" Target="consultantplus://offline/ref=8B5E22700DD94DBDF3F369779724F07969725C917D3FA9D3F4305FF70DE5D4F97E4AA8DFB7B06E41z857E" TargetMode="External"/><Relationship Id="rId38" Type="http://schemas.openxmlformats.org/officeDocument/2006/relationships/hyperlink" Target="consultantplus://offline/ref=7363D47231468CDFAB76C5F8E8FCBD84E1830A49FA432150605BDB1746d4A7E" TargetMode="External"/><Relationship Id="rId39" Type="http://schemas.openxmlformats.org/officeDocument/2006/relationships/hyperlink" Target="consultantplus://offline/ref=8B5E22700DD94DBDF3F369779724F07969725C917D3FA9D3F4305FF70DE5D4F97E4AA8DCzB5FE" TargetMode="External"/><Relationship Id="rId40" Type="http://schemas.openxmlformats.org/officeDocument/2006/relationships/hyperlink" Target="consultantplus://offline/ref=8B5E22700DD94DBDF3F369779724F07969725C917D3FA9D3F4305FF70DzE55E" TargetMode="External"/><Relationship Id="rId41" Type="http://schemas.openxmlformats.org/officeDocument/2006/relationships/hyperlink" Target="consultantplus://offline/ref=F89CC3D4683BF6DF580DD019FAD3DD6906298486F90808D8AA08A634689D976F99C0DA682459AF17xDg4H" TargetMode="External"/><Relationship Id="rId42" Type="http://schemas.openxmlformats.org/officeDocument/2006/relationships/hyperlink" Target="consultantplus://offline/ref=F89CC3D4683BF6DF580DD019FAD3DD6906298486F90808D8AA08A634689D976F99C0DA682459AD1CxDgCH" TargetMode="External"/><Relationship Id="rId43" Type="http://schemas.openxmlformats.org/officeDocument/2006/relationships/hyperlink" Target="consultantplus://offline/ref=F89CC3D4683BF6DF580DD019FAD3DD6906298486F90808D8AA08A634689D976F99C0DA682459AA15xDg9H" TargetMode="External"/><Relationship Id="rId44" Type="http://schemas.openxmlformats.org/officeDocument/2006/relationships/hyperlink" Target="consultantplus://offline/ref=F89CC3D4683BF6DF580DD019FAD3DD6906298486F90808D8AA08A634689D976F99C0DA682459A817xDgCH" TargetMode="External"/><Relationship Id="rId45" Type="http://schemas.openxmlformats.org/officeDocument/2006/relationships/hyperlink" Target="consultantplus://offline/ref=F89CC3D4683BF6DF580DD019FAD3DD6906298486F90808D8AA08A634689D976F99C0DA682459A915xDg9H" TargetMode="External"/><Relationship Id="rId46" Type="http://schemas.openxmlformats.org/officeDocument/2006/relationships/hyperlink" Target="consultantplus://offline/ref=F89CC3D4683BF6DF580DD019FAD3DD6906298486F90808D8AA08A634689D976F99C0DA682458AE12xDg8H" TargetMode="External"/><Relationship Id="rId47" Type="http://schemas.openxmlformats.org/officeDocument/2006/relationships/hyperlink" Target="consultantplus://offline/ref=F89CC3D4683BF6DF580DD019FAD3DD6906298486F90808D8AA08A634689D976F99C0DA682458AA15xDg5H" TargetMode="External"/><Relationship Id="rId48" Type="http://schemas.openxmlformats.org/officeDocument/2006/relationships/hyperlink" Target="consultantplus://offline/ref=F89CC3D4683BF6DF580DD019FAD3DD6906298486F90808D8AA08A634689D976F99C0DA682458AA12xDgFH" TargetMode="External"/><Relationship Id="rId49" Type="http://schemas.openxmlformats.org/officeDocument/2006/relationships/hyperlink" Target="consultantplus://offline/ref=F89CC3D4683BF6DF580DD019FAD3DD6906298486F90808D8AA08A634689D976F99C0DA682458A715xDgDH" TargetMode="External"/><Relationship Id="rId50" Type="http://schemas.openxmlformats.org/officeDocument/2006/relationships/hyperlink" Target="consultantplus://offline/ref=F89CC3D4683BF6DF580DD019FAD3DD6906298486F90808D8AA08A634689D976F99C0DA682458A715xDg5H" TargetMode="External"/><Relationship Id="rId51" Type="http://schemas.openxmlformats.org/officeDocument/2006/relationships/hyperlink" Target="consultantplus://offline/ref=F89CC3D4683BF6DF580DD019FAD3DD6906298486F90808D8AA08A634689D976F99C0DA68245BA816xDgAH" TargetMode="External"/><Relationship Id="rId52" Type="http://schemas.openxmlformats.org/officeDocument/2006/relationships/hyperlink" Target="consultantplus://offline/ref=F89CC3D4683BF6DF580DD019FAD3DD6906298486F90808D8AA08A634689D976F99C0DA68245BA615xDgFH" TargetMode="External"/><Relationship Id="rId53" Type="http://schemas.openxmlformats.org/officeDocument/2006/relationships/hyperlink" Target="consultantplus://offline/ref=F89CC3D4683BF6DF580DD019FAD3DD6906298486F90808D8AA08A634689D976F99C0DA68245BA61DxDg8H" TargetMode="External"/><Relationship Id="rId54" Type="http://schemas.openxmlformats.org/officeDocument/2006/relationships/hyperlink" Target="consultantplus://offline/ref=F89CC3D4683BF6DF580DD019FAD3DD6906298486F90808D8AA08A634689D976F99C0DA68245BA710xDg8H" TargetMode="External"/><Relationship Id="rId55" Type="http://schemas.openxmlformats.org/officeDocument/2006/relationships/hyperlink" Target="consultantplus://offline/ref=F89CC3D4683BF6DF580DD019FAD3DD6906298486F90808D8AA08A634689D976F99C0DA68245AAE12xDgDH" TargetMode="External"/><Relationship Id="rId56" Type="http://schemas.openxmlformats.org/officeDocument/2006/relationships/hyperlink" Target="consultantplus://offline/ref=F89CC3D4683BF6DF580DD019FAD3DD6906298486F90808D8AA08A634689D976F99C0DA68245CA614xDg4H" TargetMode="External"/><Relationship Id="rId57" Type="http://schemas.openxmlformats.org/officeDocument/2006/relationships/hyperlink" Target="consultantplus://offline/ref=F89CC3D4683BF6DF580DD019FAD3DD6906298486F90808D8AA08A634689D976F99C0DA68245CAB13xDgDH" TargetMode="External"/><Relationship Id="rId58" Type="http://schemas.openxmlformats.org/officeDocument/2006/relationships/hyperlink" Target="consultantplus://offline/ref=F89CC3D4683BF6DF580DD019FAD3DD6906298486F90808D8AA08A634689D976F99C0DA68245CA616xDg4H" TargetMode="External"/><Relationship Id="rId59" Type="http://schemas.openxmlformats.org/officeDocument/2006/relationships/hyperlink" Target="consultantplus://offline/ref=F89CC3D4683BF6DF580DD019FAD3DD6906298486F90808D8AA08A634689D976F99C0DA68245CA617xDgAH" TargetMode="External"/><Relationship Id="rId60" Type="http://schemas.openxmlformats.org/officeDocument/2006/relationships/hyperlink" Target="consultantplus://offline/ref=F89CC3D4683BF6DF580DD019FAD3DD6906298486F90808D8AA08A634689D976F99C0DA68245AA715xDgAH" TargetMode="External"/><Relationship Id="rId61" Type="http://schemas.openxmlformats.org/officeDocument/2006/relationships/hyperlink" Target="consultantplus://offline/ref=F89CC3D4683BF6DF580DD019FAD3DD6906298486F90808D8AA08A634689D976F99C0DA68245DAF14xDg4H" TargetMode="External"/><Relationship Id="rId62" Type="http://schemas.openxmlformats.org/officeDocument/2006/relationships/hyperlink" Target="consultantplus://offline/ref=F89CC3D4683BF6DF580DD019FAD3DD6906298486F90808D8AA08A634689D976F99C0DA68245DAF10xDg8H" TargetMode="External"/><Relationship Id="rId63" Type="http://schemas.openxmlformats.org/officeDocument/2006/relationships/hyperlink" Target="consultantplus://offline/ref=F89CC3D4683BF6DF580DD019FAD3DD6906298486F90808D8AA08A634689D976F99C0DA68245DAF12xDgEH" TargetMode="External"/><Relationship Id="rId64" Type="http://schemas.openxmlformats.org/officeDocument/2006/relationships/hyperlink" Target="consultantplus://offline/ref=F89CC3D4683BF6DF580DD019FAD3DD6906298486F90808D8AA08A634689D976F99C0DA68245CAF15xDg5H" TargetMode="External"/><Relationship Id="rId65" Type="http://schemas.openxmlformats.org/officeDocument/2006/relationships/hyperlink" Target="consultantplus://offline/ref=F89CC3D4683BF6DF580DD019FAD3DD6906298486F90808D8AA08A634689D976F99C0DA68245CAD16xDg4H" TargetMode="External"/><Relationship Id="rId66" Type="http://schemas.openxmlformats.org/officeDocument/2006/relationships/hyperlink" Target="consultantplus://offline/ref=F89CC3D4683BF6DF580DD019FAD3DD6906298486F90808D8AA08A634689D976F99C0DA68245CAD1CxDgDH" TargetMode="External"/><Relationship Id="rId67" Type="http://schemas.openxmlformats.org/officeDocument/2006/relationships/hyperlink" Target="consultantplus://offline/ref=F89CC3D4683BF6DF580DD019FAD3DD6906298486F90808D8AA08A634689D976F99C0DA68245CA612xDgEH" TargetMode="External"/><Relationship Id="rId68" Type="http://schemas.openxmlformats.org/officeDocument/2006/relationships/hyperlink" Target="consultantplus://offline/ref=F89CC3D4683BF6DF580DD019FAD3DD6906298486F90808D8AA08A634689D976F99C0DA68245CA613xDgCH" TargetMode="External"/><Relationship Id="rId69" Type="http://schemas.openxmlformats.org/officeDocument/2006/relationships/hyperlink" Target="consultantplus://offline/ref=F89CC3D4683BF6DF580DD019FAD3DD6906298486F90808D8AA08A634689D976F99C0DA682459AF17xDg4H" TargetMode="External"/><Relationship Id="rId70" Type="http://schemas.openxmlformats.org/officeDocument/2006/relationships/hyperlink" Target="consultantplus://offline/ref=F89CC3D4683BF6DF580DD019FAD3DD6906298486F90808D8AA08A634689D976F99C0DA682459AD1CxDgCH" TargetMode="External"/><Relationship Id="rId71" Type="http://schemas.openxmlformats.org/officeDocument/2006/relationships/hyperlink" Target="consultantplus://offline/ref=F89CC3D4683BF6DF580DD019FAD3DD6906298486F90808D8AA08A634689D976F99C0DA682459AA15xDg9H" TargetMode="External"/><Relationship Id="rId72" Type="http://schemas.openxmlformats.org/officeDocument/2006/relationships/hyperlink" Target="consultantplus://offline/ref=F89CC3D4683BF6DF580DD019FAD3DD6906298486F90808D8AA08A634689D976F99C0DA682459A817xDgCH" TargetMode="External"/><Relationship Id="rId73" Type="http://schemas.openxmlformats.org/officeDocument/2006/relationships/hyperlink" Target="consultantplus://offline/ref=F89CC3D4683BF6DF580DD019FAD3DD6906298486F90808D8AA08A634689D976F99C0DA682459A915xDg9H" TargetMode="External"/><Relationship Id="rId74" Type="http://schemas.openxmlformats.org/officeDocument/2006/relationships/hyperlink" Target="consultantplus://offline/ref=F89CC3D4683BF6DF580DD019FAD3DD6906298486F90808D8AA08A634689D976F99C0DA682458AE12xDg8H" TargetMode="External"/><Relationship Id="rId75" Type="http://schemas.openxmlformats.org/officeDocument/2006/relationships/hyperlink" Target="consultantplus://offline/ref=F89CC3D4683BF6DF580DD019FAD3DD6906298486F90808D8AA08A634689D976F99C0DA682458AA15xDg5H" TargetMode="External"/><Relationship Id="rId76" Type="http://schemas.openxmlformats.org/officeDocument/2006/relationships/hyperlink" Target="consultantplus://offline/ref=F89CC3D4683BF6DF580DD019FAD3DD6906298486F90808D8AA08A634689D976F99C0DA682458AA12xDgFH" TargetMode="External"/><Relationship Id="rId77" Type="http://schemas.openxmlformats.org/officeDocument/2006/relationships/hyperlink" Target="consultantplus://offline/ref=F89CC3D4683BF6DF580DD019FAD3DD6906298486F90808D8AA08A634689D976F99C0DA682458A715xDgDH" TargetMode="External"/><Relationship Id="rId78" Type="http://schemas.openxmlformats.org/officeDocument/2006/relationships/hyperlink" Target="consultantplus://offline/ref=F89CC3D4683BF6DF580DD019FAD3DD6906298486F90808D8AA08A634689D976F99C0DA682458A715xDg5H" TargetMode="External"/><Relationship Id="rId79" Type="http://schemas.openxmlformats.org/officeDocument/2006/relationships/hyperlink" Target="consultantplus://offline/ref=F89CC3D4683BF6DF580DD019FAD3DD6906298486F90808D8AA08A634689D976F99C0DA68245BA816xDgAH" TargetMode="External"/><Relationship Id="rId80" Type="http://schemas.openxmlformats.org/officeDocument/2006/relationships/hyperlink" Target="consultantplus://offline/ref=F89CC3D4683BF6DF580DD019FAD3DD6906298486F90808D8AA08A634689D976F99C0DA68245BA615xDgFH" TargetMode="External"/><Relationship Id="rId81" Type="http://schemas.openxmlformats.org/officeDocument/2006/relationships/hyperlink" Target="consultantplus://offline/ref=F89CC3D4683BF6DF580DD019FAD3DD6906298486F90808D8AA08A634689D976F99C0DA68245BA61DxDg8H" TargetMode="External"/><Relationship Id="rId82" Type="http://schemas.openxmlformats.org/officeDocument/2006/relationships/hyperlink" Target="consultantplus://offline/ref=F89CC3D4683BF6DF580DD019FAD3DD6906298486F90808D8AA08A634689D976F99C0DA68245BA710xDg8H" TargetMode="External"/><Relationship Id="rId83" Type="http://schemas.openxmlformats.org/officeDocument/2006/relationships/hyperlink" Target="consultantplus://offline/ref=F89CC3D4683BF6DF580DD019FAD3DD6906298486F90808D8AA08A634689D976F99C0DA68245AAE12xDgDH" TargetMode="External"/><Relationship Id="rId84" Type="http://schemas.openxmlformats.org/officeDocument/2006/relationships/hyperlink" Target="consultantplus://offline/ref=F89CC3D4683BF6DF580DD019FAD3DD6906298486F90808D8AA08A634689D976F99C0DA68245CA614xDg4H" TargetMode="External"/><Relationship Id="rId85" Type="http://schemas.openxmlformats.org/officeDocument/2006/relationships/hyperlink" Target="consultantplus://offline/ref=F89CC3D4683BF6DF580DD019FAD3DD6906298486F90808D8AA08A634689D976F99C0DA68245CAB13xDgDH" TargetMode="External"/><Relationship Id="rId86" Type="http://schemas.openxmlformats.org/officeDocument/2006/relationships/hyperlink" Target="consultantplus://offline/ref=F89CC3D4683BF6DF580DD019FAD3DD6906298486F90808D8AA08A634689D976F99C0DA68245CA616xDg4H" TargetMode="External"/><Relationship Id="rId87" Type="http://schemas.openxmlformats.org/officeDocument/2006/relationships/hyperlink" Target="consultantplus://offline/ref=F89CC3D4683BF6DF580DD019FAD3DD6906298486F90808D8AA08A634689D976F99C0DA68245CA617xDgAH" TargetMode="External"/><Relationship Id="rId88" Type="http://schemas.openxmlformats.org/officeDocument/2006/relationships/hyperlink" Target="consultantplus://offline/ref=F89CC3D4683BF6DF580DD019FAD3DD6906298486F90808D8AA08A634689D976F99C0DA68245AA715xDgAH" TargetMode="External"/><Relationship Id="rId89" Type="http://schemas.openxmlformats.org/officeDocument/2006/relationships/hyperlink" Target="consultantplus://offline/ref=F89CC3D4683BF6DF580DD019FAD3DD6906298486F90808D8AA08A634689D976F99C0DA68245DAF14xDg4H" TargetMode="External"/><Relationship Id="rId90" Type="http://schemas.openxmlformats.org/officeDocument/2006/relationships/hyperlink" Target="consultantplus://offline/ref=F89CC3D4683BF6DF580DD019FAD3DD6906298486F90808D8AA08A634689D976F99C0DA68245DAF10xDg8H" TargetMode="External"/><Relationship Id="rId91" Type="http://schemas.openxmlformats.org/officeDocument/2006/relationships/hyperlink" Target="consultantplus://offline/ref=F89CC3D4683BF6DF580DD019FAD3DD6906298486F90808D8AA08A634689D976F99C0DA68245DAF12xDgEH" TargetMode="External"/><Relationship Id="rId92" Type="http://schemas.openxmlformats.org/officeDocument/2006/relationships/hyperlink" Target="consultantplus://offline/ref=F89CC3D4683BF6DF580DD019FAD3DD6906298486F90808D8AA08A634689D976F99C0DA68245CAF15xDg5H" TargetMode="External"/><Relationship Id="rId93" Type="http://schemas.openxmlformats.org/officeDocument/2006/relationships/hyperlink" Target="consultantplus://offline/ref=F89CC3D4683BF6DF580DD019FAD3DD6906298486F90808D8AA08A634689D976F99C0DA68245CAD16xDg4H" TargetMode="External"/><Relationship Id="rId94" Type="http://schemas.openxmlformats.org/officeDocument/2006/relationships/hyperlink" Target="consultantplus://offline/ref=F89CC3D4683BF6DF580DD019FAD3DD6906298486F90808D8AA08A634689D976F99C0DA68245CAD1CxDgDH" TargetMode="External"/><Relationship Id="rId95" Type="http://schemas.openxmlformats.org/officeDocument/2006/relationships/hyperlink" Target="consultantplus://offline/ref=F89CC3D4683BF6DF580DD019FAD3DD6906298486F90808D8AA08A634689D976F99C0DA68245CA612xDgEH" TargetMode="External"/><Relationship Id="rId96" Type="http://schemas.openxmlformats.org/officeDocument/2006/relationships/hyperlink" Target="consultantplus://offline/ref=F89CC3D4683BF6DF580DD019FAD3DD6906298486F90808D8AA08A634689D976F99C0DA68245CA613xDgCH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37</Pages>
  <Words>14945</Words>
  <Characters>85187</Characters>
  <CharactersWithSpaces>99933</CharactersWithSpaces>
  <Paragraphs>199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16:00Z</dcterms:created>
  <dc:creator>Администрация МО</dc:creator>
  <dc:description/>
  <dc:language>en-US</dc:language>
  <cp:lastModifiedBy>Skonina</cp:lastModifiedBy>
  <cp:lastPrinted>2018-12-07T02:07:00Z</cp:lastPrinted>
  <dcterms:modified xsi:type="dcterms:W3CDTF">2021-02-03T07:5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