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531" w:hRule="atLeast"/>
        </w:trPr>
        <w:tc>
          <w:tcPr>
            <w:tcW w:w="98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7235" cy="832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на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24.10.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5 октября 2024 г.                         рп Усть-Абакан                                     № 56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приложение к решению Совета депутатов                 Усть-Абаканского района Республики Хакасия от 31.01.2022 года № 75 «Об утверждении Положения о денежном содержании отдельных категорий лиц, </w:t>
      </w:r>
      <w:r>
        <w:rPr>
          <w:b/>
          <w:bCs/>
          <w:i/>
          <w:iCs/>
          <w:sz w:val="26"/>
          <w:szCs w:val="26"/>
        </w:rPr>
        <w:t xml:space="preserve">замещающих муниципальные должности, и муниципальных служащих муниципального образования Усть-Абаканский район» 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от 02.03.2007 № 25-ФЗ «О муниципальной службе в Российской Федерации», статьей 9 Закона Республики Хакасия от 06.07.2007 № 39-ЗРХ «О муниципальной службе в Республике Хакасия», статьей 23 Устава муниципального образования Усть-Абаканский район Республики Хакасия Совет депутатов Усть-Абаканского района Республики Хакас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решению Совета депутатов Усть-Абаканского района Республики Хакасия от 31.01.2022 года № 75 «Об утверждении Положения о денежном содержании отдельных категорий лиц, </w:t>
      </w:r>
      <w:r>
        <w:rPr>
          <w:bCs/>
          <w:iCs/>
          <w:sz w:val="26"/>
          <w:szCs w:val="26"/>
        </w:rPr>
        <w:t xml:space="preserve">замещающих муниципальные должности, и муниципальных служащих муниципального образования Усть-Абаканский район» изложив пункт 10.1 </w:t>
      </w:r>
      <w:r>
        <w:rPr>
          <w:sz w:val="26"/>
          <w:szCs w:val="26"/>
        </w:rPr>
        <w:t>приложения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0.1. 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надбавки к должностному окладу за особые условия работы в размере 4 должностных окла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ежемесячной надбавки к должностному окладу за выслугу лет в размере 4,8 должностного окла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надбавки к должностному окладу в соответствии с присвоенным муниципальному служащему классным чином в размере 3,6 должностного окла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ежемесячного денежного поощрения в размере 4 должностных окла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й помощи в размере 2 должностных окла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ежемесячной надбавки за ученую степень и почетное звание к должностному  окла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х доплат, предусмотренных федеральными законами и иными нормативными правовыми актами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йонного коэффициента и процентной надбавки, установленных к денежному содержанию муниципального служащего.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01.01.2024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править настоящее Решение и.о. Главы Усть-Абаканского района Республики Хакасия Н.А. Потылицыной для подписания и обнародования в газете «Усть-Абаканский известия официальные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Председатель Совета депутатов                                             И.о. Главы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Усть-Абаканского района                                                       Усть-Абаканского район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______________Е.Н. Баравлева                                              ________Н.А. Потылицына</w:t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2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9AA422C2DAD46DF5C44F7427853326126C4577B5BD7CA8151A72CB1B613A420B37F3DFF545047E074AF9F8A39E65108A0D2D80076769BE5BM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7:00Z</dcterms:created>
  <dc:creator>Костя</dc:creator>
  <dc:description/>
  <cp:keywords/>
  <dc:language>en-US</dc:language>
  <cp:lastModifiedBy>777</cp:lastModifiedBy>
  <cp:lastPrinted>2024-10-25T11:18:00Z</cp:lastPrinted>
  <dcterms:modified xsi:type="dcterms:W3CDTF">2024-10-25T04:18:00Z</dcterms:modified>
  <cp:revision>12</cp:revision>
  <dc:subject/>
  <dc:title>Российская Федерация</dc:title>
</cp:coreProperties>
</file>