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работодателей!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ем о необходимости своевременного размещения информации о состоянии условий и охраны труда за  2024 год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Уважаемые работодатели!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закона Республики Хакасия от 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сфере трудовых отношений», Приказа Министерства труда и социальной защиты Российской Федерации от 03.12.2024 № 661 «О проведении общероссийского мониторинга состояния условий и охраны труда» (далее - Приказ № 661), Постановления Президиума Правительства Республики Хакасия от 03.03.2023 № 38-п «Об утверждении Плана мероприятий, направленных на улучшение условий и охраны труда в Республике Хакасия, на 2023 – 2027 годы» (далее - План мероприятий), Приказа Министерства труда и социальной защиты Республики Хакасия от 11.12.2020 № 375д «Об утверждении Порядка осуществления сбора и обработки информации о состоянии условий и охраны труда у работодателей» (далее - Приказ № 375д) необходимо предоставить информацию о состоянии условий и охраны труда за 2024 год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Информация предоставляется в электронном виде посредством заполнения таблицы в программном комплексе для осуществления сбора и обработки информации о состоянии условий и охраны труда у работодателей Республики Хакасия (далее - ПК), разработанном Министерством труда и социальной защиты Республики Хакасия. Доступ в ПК откроется </w:t>
      </w:r>
      <w:r>
        <w:rPr>
          <w:b/>
          <w:sz w:val="26"/>
          <w:szCs w:val="26"/>
        </w:rPr>
        <w:t>15 января 2025</w:t>
      </w:r>
      <w:r>
        <w:rPr>
          <w:sz w:val="26"/>
          <w:szCs w:val="26"/>
        </w:rPr>
        <w:t xml:space="preserve"> года, срок предоставления – </w:t>
      </w:r>
      <w:r>
        <w:rPr>
          <w:b/>
          <w:sz w:val="26"/>
          <w:szCs w:val="26"/>
        </w:rPr>
        <w:t xml:space="preserve">до 30 января 2025г. </w:t>
      </w:r>
      <w:r>
        <w:rPr>
          <w:sz w:val="26"/>
          <w:szCs w:val="26"/>
        </w:rPr>
        <w:t xml:space="preserve">Программный комплекс расположен по ссылке: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anketatrud.r-19.ru/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предоставленных работодателями сведений формируется сводная информация по муниципальному образованию, субъекту РФ и на федеральном уровне. Сведения о работодателях, не предоставивших запрашиваемую информацию, в соответствии с Приказом № 375д направляются в Государственную инспекцию труда в Республике Хакасия и (или) в органы прокуратур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ращаем Ваше внимание на то, что Минтруд РХ внес изменения в Приказ № 375д и </w:t>
      </w:r>
      <w:r>
        <w:rPr>
          <w:b/>
          <w:sz w:val="26"/>
          <w:szCs w:val="26"/>
        </w:rPr>
        <w:t>таблица показателей изменилась, она отличается от прошлогодней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роме того, изменения коснулись тех, </w:t>
      </w:r>
      <w:r>
        <w:rPr>
          <w:b/>
          <w:sz w:val="26"/>
          <w:szCs w:val="26"/>
        </w:rPr>
        <w:t>кто ранее уже отчитывался в ПК и зарегистрирован – они должны ежегодно предоставлять эти сведения и запросы от специалистов администрации им не направляютс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 xml:space="preserve">По    вопросам   предоставления  информации обращаться по  тел. </w:t>
      </w:r>
      <w:r>
        <w:rPr>
          <w:b/>
          <w:sz w:val="26"/>
          <w:szCs w:val="26"/>
        </w:rPr>
        <w:t>8(39032)2-09-93</w:t>
      </w:r>
      <w:r>
        <w:rPr>
          <w:sz w:val="26"/>
          <w:szCs w:val="26"/>
        </w:rPr>
        <w:t xml:space="preserve"> –ведущий  специалист  по  охране  труда   администрации          Усть-Абаканского    района - Богатырева Галина Ивановна,    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 xml:space="preserve">:   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otruda_ua</w:t>
        </w:r>
        <w:r>
          <w:rPr>
            <w:rStyle w:val="InternetLink"/>
            <w:b/>
            <w:color w:val="000000"/>
            <w:sz w:val="26"/>
            <w:szCs w:val="26"/>
            <w:lang w:val="ru-RU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b/>
            <w:color w:val="000000"/>
            <w:sz w:val="26"/>
            <w:szCs w:val="26"/>
            <w:lang w:val="ru-RU"/>
          </w:rPr>
          <w:t>-19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таблица показателей (скачать),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список работодателей, утвержденный Минтруда РХ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сбора и обработ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 о состоянии услови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храны труда у работодателе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стоянии условий и охраны тру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946"/>
        <w:gridCol w:w="127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организации (индивидуальном предпринимате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(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  (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lang w:val="en-US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(руководитель, приемная, канцеляр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0" w:before="0" w:after="0"/>
              <w:ind w:firstLine="725"/>
              <w:rPr/>
            </w:pPr>
            <w:r>
              <w:rPr/>
              <w:t>Общая численность работающих (списочная), чел., 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за предшествующий отчетному календарный год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рганизации (ИП), полученный от осуществления предпринимательской деятельности за календарный год  предшествующий отчетному году, тыс. руб. (заполняется небюджетными хозяйственными субъек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 либо работник, выполняющий его функции (должность, ФИО, электронный адрес, теле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ях, направленных на улучшение условий и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ения о системе управления охраной труда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дренных систем добровольного внутреннего контроля (самоконтроля) соблюдения требований трудового законодательства (в том числе при помощи интерактивного сервиса «Электронный инспектор»)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недренных систем добровольного внутреннего контроля (самоконтроля) соблюдения требований трудового законодательства (в том числе при помощи интерактивного сервиса «Электронный инспектор») за отчетный период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программ (планов) мероприятий по улучшению условий и охраны труда , всего, ш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твержденных программ (планов) мероприятий по улучшению условий и охраны труда за отчетный период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твержденные программы (планы) мероприятий по улучшению условий и охраны труда, предусматривающие мероприятия, направленные на развитие физической культуры и спорта (да/нет.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ю работникам оплаты занятий спортом в клубах и секция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физкультурно-оздоровительных мероприятий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содержание и обновление спортивного инвентар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(или) реконструкция имеющихся помещений и площадок для занятий спортом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коллективных договоров с наличием раздела «Охрана труда», всег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ключенных в отчетном периоде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едренных в практику передовых форм и методов в области безопасности и охраны труда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недренных в практику передовых форм и методов в области безопасности и охраны труда в отчетном периоде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уть передового опыта и эффект от его внедрения (тек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ы «нулевого травматизма»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мотров и конкурсов по охране труда за отчетный период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тематику проведенных смотров и конкурсов, место проведения и критерии оценки (тек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программах (проектах), в отчетном период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рганизаторы, участники основных мероприятий в рамках международных программ (проектов), в которых работодатель принял участие в отчетном периоде (тек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оц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вней профессиональных рисков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еречня мероприятий для снижения или контроля уровней профессиональных рисков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хране труда в отчетном период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СФР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зрасходовано средств на охрану труда за отчетный пери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СФР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ли в отчетном периоде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,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акое оборудование и технологические процессы подлежали модернизации в целях улучшения условий и охраны труда (текс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затраченные в отчетном периоде на модернизацию оборудования и технологических процессов в целях улучшения условий и охраны труд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СФР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службы (специалистов) по охране труда и об обучен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, занимающих должность специалиста по охране труда (по штатному расписанию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 возложением обязанностей по охране труд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специалистов за рубежом, с указанием страны обучающе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специалистов по международным программам, с указанием страны обучающе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которые должны проходить обучение по охране труда всего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которые должны были пройти обучение по охране труда в отчетном период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которые прошли обучение по охране труда в отчетном период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нутри организаци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затраченные в отчетном периоде на обучение по охране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СФР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ечебно-профилактическом обслуживании, медицинском обеспечен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право на лечебно-профилактическое пита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лечебно-профилактическое питание за отчетный пери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СФР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работах с вредными и  (или) опасными производственными факторами, которые должны пройти санаторно-курортное лечение в отчетном период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работах с вредными и (или) опасными производственными факторами, прошедших санаторно-курортное лечение в отчетном период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затраченные в отчетном периоде на санаторно-курортное лече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СФР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которые должны проходить обязательные медицинские осмотры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в отчетном периоде обязательные медицинские осмотр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затраченные в отчетном периоде на обязательные медицинские осмотры работник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СФР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работодателя медицинского подразделения, обеспечивающего динамическое наблюдение за состоянием здоровья работников, оказание им медицинской помощи в амбулаторных условиях (при необходимости), из ни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е здравпункты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ткрыты в отчетном периоде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дразделения (кабинет врача, медицинский кабинет, медицинская часть и др.), оказывающие медицинскую помощь работникам организации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ткрыты в отчетном периоде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работников средствами индивидуальной защиты (С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, подлежащих обеспечению СИЗ в соответствии с типовыми нормами,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, обеспеченных СИЗ в полном объем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еспеченных в отчетном период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беспечение работников СИЗ и смывающими и (или) обезвреживающими средствами в отчетном период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СФР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мпенсациях работникам за работу во вредных и (или) опасных условиях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которым установлен хотя бы один вид компенсаций за работу во вредных и (или) опасных условиях труда, чел., из них имеющих право 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тпуск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ый рабочий день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лучение молока или других равноценных пищевых продукт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труда в повышенном размер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назначение пенсии, всего, (чел.)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выдачу молока или других равноценных пищевых продуктов за отчетный пери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выдачу молока или других равноценных пищевых продуктов за период, предшествующий отчетному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ежегодного дополнительного отпуска за отчетный пери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ежегодного дополнительного отпуска за период, предшествующий отчетному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 в повышенном размере за отчетный пери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 в повышенном размере за период, предшествующий отчетному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стоянии производственного травматизма и профессиональной заболевае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при несчастных случаях за отчетный период, чел.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гкой степенью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ой степенью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ртельным ис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микро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овых несчастн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у которых выявлены профессиональные заболевания,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у которых выявлены профессиональные заболевания в отчетном периоде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дополнительные мероприятия социальной направленности в отношении работников с профессиональными заболеваниям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акие дополнительные мероприятия социальной направленности проводятся в отношении работников с профессиональными  заболеваниями (тек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с требованиями охраны труда и о состоянии условий труда на их рабочи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комплектованных кабинетов (уголков) по охране труд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 (вводный, на рабочем месте, целевой) в отчетном период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й по охране тру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 (СО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/работников, занятых на рабочих местах, на которых проведена СОУ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ОУТ, всег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рабочих местах, на которых проведена СОУТ,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этих рабочих мес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этих рабочих мес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этих рабочих мес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этих рабочих мес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этих рабочих мес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этих рабочих мес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этих рабочих мес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ОУТ, в отчетном периоде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рабочих местах, на которых проведена СОУТ, отчетном период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этих рабочих мес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этих рабочих мес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этих рабочих мес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этих рабочих мес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этих рабочих мес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этих рабочих мес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этих рабочих мес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/работников, в отношении которых оформлена декларация соответствия условий труда государственным нормативным требованиям охраны тру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в отношении которых оформлена декларация соответствия условий труда государственным нормативным требованиям охраны труда,  всего,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отчетном периоде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занятых на местах, в отношении которых оформлена декларация соответствия условий труда государственным нормативным требованиям охраны труда, всего чел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отчетном период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проведение специальной оценки условий труда за отчетный период, тыс.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СФР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проведение специальной оценки условий труда за период, предшествующий отчетному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4"/>
        </w:rPr>
        <w:t xml:space="preserve">Приложение 2 </w:t>
      </w:r>
    </w:p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Список работодателей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36"/>
        <w:gridCol w:w="815"/>
      </w:tblGrid>
      <w:tr>
        <w:trPr>
          <w:trHeight w:val="6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№ </w:t>
            </w:r>
            <w:r>
              <w:rPr>
                <w:color w:val="000000"/>
                <w:sz w:val="26"/>
                <w:szCs w:val="24"/>
              </w:rPr>
              <w:t>п/п</w:t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4"/>
              </w:rPr>
              <w:t xml:space="preserve">Наименование организации, индивидуального предпринимателя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Кол-во чел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Автономное учреждение Республики Хакасия «Леса Хакасии»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2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Глава крестьянско-фермерского хозяйства Гиль В.В.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Жилин Андрей Владимирович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Анюгин Роман Николаевич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Вакулин Евгений Анатольевич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Вакулина Ирина Алексеевна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Гейль Елена Юрьевна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8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Индивидуальный предприниматель Дырина Татьяна Аркадьевн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9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Индивидуальный предприниматель Зубарев Александр Михайлович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0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Тоторов Александр Владимирович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1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Лалетин Олег Анатольевич 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2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Похабов Андрей Викторович 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3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 xml:space="preserve">Индивидуальный предприниматель  Разумов Евгений Анатольевич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4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 xml:space="preserve">Индивидуальный предприниматель Сергеев Евгений Валентинович        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5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 xml:space="preserve">Индивидуальный предприниматель Боргоякова Ирина Вадимовна      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6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 xml:space="preserve">Индивидуальный предприниматель Бехтерева Валентина Николаевна            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7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 xml:space="preserve">Индивидуальный предприниматель Чайникова Елена Алексеевна   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8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 xml:space="preserve">Индивидуальный предприниматель  Канзычакова Агния Александровна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9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Индивидуальный предприниматель Минчак Елена Владимировн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20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 xml:space="preserve">Индивидуальный предприниматель Исмакова Ольга Владимировна  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21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 xml:space="preserve">Индивидуальный предприниматель Артамонов Алексей Валерьевич                    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22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Индивидуальный предприниматель  Абышев Кафар Азиевич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23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Индивидуальный предприниматель Тимофеева Марита Витальевн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24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Индивидуальный предприниматель Малышева Надежда Владимировн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25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Индивидуальный предприниматель  Лыков Сергей Сергеевич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26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Индивидуальный предприниматель  Лалетина Ольга Владимировн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27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Индивидуальный предприниматель Чикин Валерий Анатольевич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28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 xml:space="preserve">Индивидуальный предприниматель Осипов Андрей Михайлович  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29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 xml:space="preserve">Индивидуальный предприниматель Молев Михаил Витальевич 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30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ндивидуальный предприниматель Тахтобин Валерий Георгиевич 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31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МКП ЖКХ Усть-Абаканского район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6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32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Московское потребительское обществ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33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ООО "Альпина"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54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34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ООО "Агроторг"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35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ООО ФК "Калина"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36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ОО ПСК «Стальмонтаж»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37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ООО ПФ "Усть-Абаканская"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93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38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ООО "Ресурслес"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39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ООО "Рэдвуд"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40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ООО "СибГласс-Абакан"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7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41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ОО СПК "Сибирь"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42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ОО "Сыродел"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43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ООО "КП"Стройтехнологии"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44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ООО "УО "Селана"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45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ООО "Усть-Абаканский завод ЖБК"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9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46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ООО "Хакасская стройиндустрия"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65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47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ОО «Хакасская баранина»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48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t>ООО «</w:t>
            </w:r>
            <w:r>
              <w:rPr>
                <w:bCs/>
                <w:color w:val="000000"/>
                <w:sz w:val="26"/>
                <w:szCs w:val="24"/>
              </w:rPr>
              <w:t>Электромонтаж</w:t>
            </w:r>
            <w:r>
              <w:rPr>
                <w:color w:val="000000"/>
                <w:sz w:val="26"/>
                <w:szCs w:val="24"/>
              </w:rPr>
              <w:t>»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8</w:t>
            </w:r>
          </w:p>
        </w:tc>
      </w:tr>
    </w:tbl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EMUSER">
    <w:name w:val="OEM USER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бычный (веб) Знак"/>
    <w:basedOn w:val="Style11"/>
    <w:qFormat/>
    <w:rPr>
      <w:sz w:val="24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eastAsia="Calibri" w:cs="Calibri"/>
      <w:lang w:val="en-US" w:bidi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0" w:leader="none"/>
      </w:tabs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 (веб)3"/>
    <w:basedOn w:val="Normal"/>
    <w:qFormat/>
    <w:pPr>
      <w:spacing w:before="75" w:after="75"/>
    </w:pPr>
    <w:rPr>
      <w:rFonts w:ascii="Times" w:hAnsi="Times" w:cs="Times"/>
      <w:bCs/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lang w:val="en-US" w:bidi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ketatrud.r-19.ru/" TargetMode="External"/><Relationship Id="rId3" Type="http://schemas.openxmlformats.org/officeDocument/2006/relationships/hyperlink" Target="mailto:otruda_ua@r-19.ru" TargetMode="External"/><Relationship Id="rId4" Type="http://schemas.openxmlformats.org/officeDocument/2006/relationships/hyperlink" Target="https://login.consultant.ru/link/?req=doc&amp;base=LAW&amp;n=428954&amp;date=21.12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7:00Z</dcterms:created>
  <dc:creator>OEM USER</dc:creator>
  <dc:description/>
  <cp:keywords/>
  <dc:language>en-US</dc:language>
  <cp:lastModifiedBy>Point-30</cp:lastModifiedBy>
  <cp:lastPrinted>2025-01-09T09:10:00Z</cp:lastPrinted>
  <dcterms:modified xsi:type="dcterms:W3CDTF">2025-01-09T03:04:00Z</dcterms:modified>
  <cp:revision>8</cp:revision>
  <dc:subject/>
  <dc:title>АДМИНИСТРАЦИЯ МУНИЦИПАЛЬНОГО ОБРАЗОВАНИЯ</dc:title>
</cp:coreProperties>
</file>