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АУ «Редакция газеты «Усть-Абаканские известия» проведена жеребьевка по распределению бесплатной, платной печатной площ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2 июля 2024 года в МАУ «Редакция газеты «Усть-Абаканские известия» проведена жеребьевка по распределению бесплатной, платной печатной площади в газете «Усть-Абаканские известия», предоставляемой зарегистрированным кандидатам на выборах органов местного самоуправления на территории Усть-Абаканского района, назначенных на единый день голосования 8 сентября 2024 года для проведения предвыборной агит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жеребьевки участвовали зарегистрированные кандидаты, член Территориальной избирательной комиссии Усть-Абаканского района с правом решающего голоса Евгения Васильевна Кримцева, представители газеты «Усть-Абаканские извест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жеребьевки составлены протоколы по распределению бесплатной и платной печатной площади между зарегистрированными  кандидат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8">
    <w:name w:val="A18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55:00Z</dcterms:created>
  <dc:creator>User</dc:creator>
  <dc:description/>
  <cp:keywords/>
  <dc:language>en-US</dc:language>
  <cp:lastModifiedBy>Point-41</cp:lastModifiedBy>
  <cp:lastPrinted>2024-07-22T15:48:00Z</cp:lastPrinted>
  <dcterms:modified xsi:type="dcterms:W3CDTF">2024-08-09T04:28:00Z</dcterms:modified>
  <cp:revision>60</cp:revision>
  <dc:subject/>
  <dc:title/>
</cp:coreProperties>
</file>