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0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Главы Кали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Главы Калининского сельсовета Усть-Абаканского района Республики Хакасия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Главы Калининского сельсовета Усть- Абаканского района Республики Хакас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ind w:firstLine="56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территориальной избирательной комиссии Усть-Абакан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>от 24 июня 2020 года № 269/1630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выборов Главы</w:t>
      </w:r>
    </w:p>
    <w:p>
      <w:pPr>
        <w:pStyle w:val="Heading2"/>
        <w:spacing w:before="0" w:after="0"/>
        <w:rPr/>
      </w:pPr>
      <w:r>
        <w:rPr/>
        <w:t>Калининского сельсовета Усть-Абаканского района Республики Хакасия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2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» </w:t>
      </w:r>
      <w:r>
        <w:rPr>
          <w:iCs/>
          <w:sz w:val="22"/>
          <w:szCs w:val="22"/>
        </w:rPr>
        <w:t>в редакции от 14.06.2018 № 53/388-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 (в соответствующем падеж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 xml:space="preserve">территориальная избирательная комиссия Усть-Абаканского района с возложенными полномочиями избирательной комиссии муниципального образования Калининский сельсовет Усть-Абаканского района Республики Хакас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Калини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Калинин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520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 Главы Калинин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Не ранее 14 июня 2020 года и не позднее 24 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Калининского сельсовет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решения о назначении выборов Главы Калинин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лин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меров, местонахожде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Усть-Абакан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чатного изд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 избирателя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сть-Абак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 список избирателей на основании личного письменного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59" w:right="902" w:gutter="0" w:header="425" w:top="12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п. 13, 14 ст. 17 ФЗ, ч. ч.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  «Интернет</w:t>
            </w:r>
            <w:r>
              <w:rPr>
                <w:spacing w:val="-4"/>
                <w:kern w:val="2"/>
                <w:sz w:val="26"/>
                <w:szCs w:val="26"/>
              </w:rPr>
              <w:t>» и направление его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по  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бразца   заполнения   подписного  листа  в  части,  касающейся  указания  наименования   должности  выборного  должностного 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разу после опубликования решения о назначения выборов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color w:val="000000"/>
                <w:sz w:val="26"/>
                <w:szCs w:val="26"/>
              </w:rPr>
              <w:t>(п.8.1 ст. 37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 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решения о назначении выборов 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 24 июня 2020 года по 13 июля 2020 год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дача письменного подтверждения получения письменного уведомления о выдвижении кандидата и других документов, связанных с его выдви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избирателей в поддержку выдвижени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</w:t>
              <w:softHyphen/>
              <w:t xml:space="preserve">сей возраста </w:t>
              <w:br/>
              <w:t>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  <w:br/>
              <w:t xml:space="preserve">17 часов 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 оформлению документов, представленны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орядка выдвижения кандидата требованиям закона и принятие решения о регистрации либо об отказе в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8 ст. 38 ФЗ, ч.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3 ст. 38 ФЗ, ч. 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зарегистрированных кандидатах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 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1 ст. 43 ФЗ, ч. 3 ст.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трёх дней после предоставления документов, необ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тельств – не позднее чем за один день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38 ФЗ, ч.11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сентября 2020 года, а при наличии вынуждающих к тому обстоятельств – не позднее 11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31 ст.38 ФЗ, ч.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аннулировании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38 ФЗ, ч.12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ConsPlus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</w:t>
            </w:r>
            <w:r>
              <w:rPr>
                <w:b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12 сентября 2020 года либо 13 сентября 2020 года, а при проведении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 xml:space="preserve">вания (публикации) решения о назначении выборов </w:t>
              <w:br/>
            </w:r>
            <w:r>
              <w:rPr>
                <w:b/>
                <w:i w:val="false"/>
                <w:sz w:val="26"/>
                <w:szCs w:val="26"/>
              </w:rPr>
              <w:t>(п. 8 ст. 47 ФЗ, 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чат</w:t>
              <w:softHyphen/>
              <w:t>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 7 ст. 47 ФЗ, ч. 2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дня предшествующего дню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12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 общего пользования (включая информационно-телекоммуникацион</w:t>
              <w:softHyphen/>
              <w:t>ную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редакции печатных изданий, в том числе сетевые издания, организации, публикующие (обнародующие) результаты опросов и прогнозы </w:t>
              <w:br/>
              <w:t>результатов выборов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    дня официального опубликова</w:t>
              <w:softHyphen/>
              <w:t>ния (публикации) решения о назначении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го эфирного вре</w:t>
              <w:softHyphen/>
              <w:t>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й печатной пло</w:t>
              <w:softHyphen/>
              <w:t>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 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kern w:val="2"/>
                <w:sz w:val="26"/>
                <w:szCs w:val="26"/>
              </w:rPr>
              <w:t>(п. 1</w:t>
            </w:r>
            <w:r>
              <w:rPr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>ст. 54 ФЗ, ч. 1</w:t>
            </w:r>
            <w:r>
              <w:rPr>
                <w:i w:val="false"/>
                <w:color w:val="000000"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 xml:space="preserve"> ст. 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банку платежного док</w:t>
              <w:softHyphen/>
              <w:t xml:space="preserve">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</w:t>
              <w:softHyphen/>
              <w:t>ствии с утвержденной бюджетной рос</w:t>
              <w:softHyphen/>
              <w:t>писью о распределении расходов соот</w:t>
              <w:softHyphen/>
              <w:t>ветствующе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в десятиднев</w:t>
              <w:softHyphen/>
              <w:t>ный срок со дня официального опубликования решения о 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1 ст.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для финансирования своей избирательной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 кандидат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ёта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.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финансовых отчетов кандидат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 неделю, а после </w:t>
              <w:br/>
              <w:t>2 сентября 2020 года – не 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8 ст. 59 ФЗ, ч. 6 ст. 47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п.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 xml:space="preserve">ст. 47 ЗРХ, </w:t>
            </w:r>
            <w:r>
              <w:rPr>
                <w:b/>
                <w:i w:val="false"/>
                <w:iCs w:val="false"/>
                <w:sz w:val="26"/>
                <w:szCs w:val="26"/>
              </w:rPr>
              <w:t>Постановление ИК РХ</w:t>
            </w:r>
            <w:r>
              <w:rPr>
                <w:b/>
                <w:i w:val="false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. ст. 59 ФЗ,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</w:t>
              <w:softHyphen/>
              <w:t>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</w:t>
            </w:r>
            <w:r>
              <w:rPr>
                <w:sz w:val="26"/>
                <w:szCs w:val="26"/>
              </w:rPr>
              <w:t>бюллетеня, числа бюллетеней, а также порядка осуществления контроля за изготовлением бюллете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. ст. 63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рафическ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3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чем за один день до дня голосования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3 ст. 63 ФЗ, ч. 16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ение избирателей о времени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ест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о 2 сентября 2020 года по 8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 шесть часов до окончания времени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 список избирателей на данном избирательном участке и не могут самостоятельно по уважительным причинам прибыть в помещение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чёт голосов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 до установления итогов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Главой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зарегистрированным кандидатом в ТИК копии приказа (иного документа) об освобождении его от обязанностей, несовместимых со статусом Главы МО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ранный Главой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Главы МО и выдача ему удостоверения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 в трехдневный сро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Главы МО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 Главы МО, а также данных о числе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  <w:br/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олных данных о результатах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6804" w:leader="none"/>
        </w:tabs>
        <w:spacing w:before="240" w:after="240"/>
        <w:ind w:firstLine="566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8-06-20T10:07:00Z</cp:lastPrinted>
  <dcterms:modified xsi:type="dcterms:W3CDTF">2020-07-06T06:41:00Z</dcterms:modified>
  <cp:revision>168</cp:revision>
  <dc:subject/>
  <dc:title/>
</cp:coreProperties>
</file>