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42/22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участковой комиссии избирательного участка, участка референдума № 366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постановлением территориальной избирательной комиссии Усть-Абаканского района от 05 июня 2018 года № 163/989-4 «О формировании участковой комиссии избирательного участка, участка референдума № 366», территориальная избирательная комиссия  Усть-Абака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комиссии избирательного участка, участка референдума № 366 Прохорову Людмилу Николаевну, 1976 года рождения, образование высшее профессиональное, исполняющую обязанности директора МБУК «Усть-Абаканская ЦБС», предложенную для назначения  в состав комиссии собранием избирателей по работы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8" w:hanging="1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30T18:23:00Z</cp:lastPrinted>
  <dcterms:modified xsi:type="dcterms:W3CDTF">2021-08-30T11:24:00Z</dcterms:modified>
  <cp:revision>6</cp:revision>
  <dc:subject/>
  <dc:title/>
</cp:coreProperties>
</file>