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5.10.202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Орган-разработчик нормативного правового акта</w:t>
      </w:r>
      <w:r>
        <w:rPr>
          <w:sz w:val="26"/>
          <w:szCs w:val="26"/>
        </w:rPr>
        <w:t xml:space="preserve"> – Управление финансов и экономики администрации Усть-Абаканского район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  <w:u w:val="single"/>
        </w:rPr>
        <w:t>Вид и наименование нормативного правового акта, в отношении которого проведено публичное обсуждение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Об  организации  и  проведении  район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курса на звание «Лучшее предприятие торговли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роки проведения публичного обсуждения</w:t>
      </w:r>
      <w:r>
        <w:rPr>
          <w:sz w:val="26"/>
          <w:szCs w:val="26"/>
        </w:rPr>
        <w:t xml:space="preserve"> – с 14.10.2024 г. по 24.10.2024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Форма проведения публичного обсуждения</w:t>
      </w:r>
      <w:r>
        <w:rPr>
          <w:sz w:val="26"/>
          <w:szCs w:val="26"/>
        </w:rPr>
        <w:t xml:space="preserve"> – путем размещения                        на официальном сайте администрации Усть-Абаканского района                         https://ust-abakan.ru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ведения о лицах, представивших предложения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я о поступивших предложениях на проект нормативного правового акта и позиция разработчика по каждому предложению</w:t>
      </w:r>
      <w:r>
        <w:rPr>
          <w:sz w:val="26"/>
          <w:szCs w:val="26"/>
        </w:rPr>
        <w:t xml:space="preserve"> – предложения не поступал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653b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13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53b10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13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0:00Z</dcterms:created>
  <dc:creator>а</dc:creator>
  <dc:description/>
  <dc:language>en-US</dc:language>
  <cp:lastModifiedBy>Point-40</cp:lastModifiedBy>
  <cp:lastPrinted>2023-03-29T09:07:00Z</cp:lastPrinted>
  <dcterms:modified xsi:type="dcterms:W3CDTF">2024-10-24T0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