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сен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12/69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гистрации избранного Главы Весенненского сельсове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5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на основании постановления территориальной избирательной комиссии Усть-Абаканского района от 12 сентября 2022 года № 111/685-5 «О результатах выборов Главы Весенненского сельсовета Усть-Абаканского района Республики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регистрировать Иванова Владимира Владимировича, избранным Главой Весенненского сель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дать зарегистрированному Главе Весенненского сельсовета                               Усть-Абаканского района Республики Хакасия Иванову В.В.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2-09-19T09:33:00Z</cp:lastPrinted>
  <dcterms:modified xsi:type="dcterms:W3CDTF">2022-09-19T02:33:00Z</dcterms:modified>
  <cp:revision>303</cp:revision>
  <dc:subject/>
  <dc:title/>
</cp:coreProperties>
</file>