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ТЧЕТ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о проведении оценки регулирующего воздействия проекта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рмативного правового акт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5.05.2024 г.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п. Усть-Абака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бщая информация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Для проведения оценки регулирующего воздействия представлен проект постановления администрации Усть-Абаканского района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ru-RU" w:eastAsia="en-US" w:bidi="ar-SA"/>
              </w:rPr>
              <w:t>«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О внесении изменений в приложение 14 к постановлению администрации Усть-Абаканского района от 29.10.2013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№ 1773-п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«Об утверждении муниципальных программ, действующих на территории Усть-Абаканского района»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писание проблемы, на решение которой направлено принятие нормативного правового акта</w:t>
            </w:r>
          </w:p>
        </w:tc>
      </w:tr>
      <w:tr>
        <w:trPr>
          <w:trHeight w:val="1465" w:hRule="atLeast"/>
        </w:trPr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агаемый проект предусматривает выявление положений, приводящих            к избыточным административным и другим ограничениям в деятельности предпринимателей, а также необоснованным расходам, как для бизнеса, так и для бюджетной системы муниципального образования Усть-Абаканского района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u w:val="single"/>
                <w:lang w:val="ru-RU" w:eastAsia="en-US" w:bidi="ar-SA"/>
              </w:rPr>
              <w:t>Варианты решения проблемы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Вариантов решения проблемы, отличных от предложенного нет.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Цели регулирова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вого акта определяет перечень мероприятий, направленных на оказание поддержки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убъектов малого и среднего предпринимательства Усть-Абаканского района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, а также органов местного самоуправления Усть-Абаканского района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сновные группы участников отношений, интересы которых будут затронуты принятием нормативного правового ак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агаемым проектом нормативного правового акта будут затронуты интересы субъектов малого и среднего предпринимательства, зарегистрированных и осуществляющих свою деятельность на территории Усть-Абаканского района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Изменение функций, полномочий и прав органов государственной власти и (или) органов местного самоуправле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м проектом нормативного правового акта функции, полномочия и права органов местного самоуправления не изменяются.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ценка расходов и доходов бюдже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оект нормативного правового акта не потребует дополнительных расходов бюджета. Доходы бюджет будет получать в виде налоговых платежей от субъектов малого и среднего предпринимательства, получивших поддержку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Новые обязанности или ограничения для субъектов предпринимательской                     и инвестиционной деятельности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вого не предполагает новых обязанностей или ограничений для субъектов предпринимательской                              и инвестиционной деятельности.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ценка дополнительных расходов предпринимателей и инвесторов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инятие указанного нормативного правового акта не потребует дополнительных расходов предпринимателей и инвесторо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го акта разработан в соответствии     с Порядком проведения оценки регулирующего воздействия проектов муниципальных  нормативных правовых  актов. Принятие указанного Постановления будет способствовать развитию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убъектов малого и среднего предпринимательства Усть-Абаканского района.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Сведения об учтенных и отклоненных предложениях (замечаниях, мнениях), поступивших при публичном обсуждении проекта нормативного ак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ожения (замечания, мнения) при публичном обсуждении не поступали.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ложение: отчет о проведении публичного обсуждения – в 1 экз. на 1 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по финансам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экономике – руководитель Управления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 и экономики администрации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                                                                   Н.А. Потылицына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4a1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c5d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655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11a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655b9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65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1a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b311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40F86-1599-49B7-BB06-FB69A19CE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0:00Z</dcterms:created>
  <dc:creator>а</dc:creator>
  <dc:description/>
  <dc:language>en-US</dc:language>
  <cp:lastModifiedBy>Point-40</cp:lastModifiedBy>
  <cp:lastPrinted>2024-05-16T04:21:00Z</cp:lastPrinted>
  <dcterms:modified xsi:type="dcterms:W3CDTF">2024-05-16T04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