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БАН ПИЛТ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>Р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 xml:space="preserve"> АЙМ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ЫНЫ</w:t>
            </w:r>
            <w:r>
              <w:rPr>
                <w:rFonts w:cs="Times New Roman Hak" w:ascii="Times New Roman Hak" w:hAnsi="Times New Roman Hak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" w:ascii="Times New Roman Hak" w:hAnsi="Times New Roman Hak"/>
              </w:rPr>
              <w:t>УСТ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РЕСПУБЛИКА ХАКАСИ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СТЬ-АБАК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en-US"/>
        </w:rPr>
      </w:pPr>
      <w:r>
        <w:rPr>
          <w:bCs/>
        </w:rPr>
        <w:t>П О С Т А Н О В Л Е Н И Е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4.02.2025                      № 70 - 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п. Усть-Абак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 внесении изменений в Схему размещения рекламных конструкций на территории муниципального образования Усть-Абаканский район</w:t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5.8 статьи 19 Федерального закона от 13.03.2006 </w:t>
        <w:br/>
        <w:t xml:space="preserve">№ 38-ФЗ «О рекламе», Федеральным законом от 06.10.2003 № 131-ФЗ «Об общих принципах организации местного самоуправления в Российской Федерации»,в соответствии с постановлением Правительства Республики Хакасия от 15.11.2013 </w:t>
        <w:br/>
        <w:t xml:space="preserve">№ 627 «О мерах по реализации положений Федерального закона от 13.03.2006 </w:t>
        <w:br/>
        <w:t>№ 38-ФЗ «О рекламе», с учетом протокола заседания постоянно действующей комиссии по предварительному согласованию схем размещения рекламных конструкций и вносимых в них изменений на территории Республики Хакасия от 23.01.2025, администрация Усть-Абаканского район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Схему размещения рекламных конструкций на территории муниципального образования Усть-Абаканский район, утвержденную постановлением администрации Усть-Абаканского района от 17.03.2023 № 352-п: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ь таблицу приложения строкой 52, 53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« </w:t>
      </w:r>
    </w:p>
    <w:tbl>
      <w:tblPr>
        <w:tblW w:w="92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921"/>
        <w:gridCol w:w="1913"/>
        <w:gridCol w:w="927"/>
        <w:gridCol w:w="1456"/>
        <w:gridCol w:w="1521"/>
      </w:tblGrid>
      <w:tr>
        <w:trPr>
          <w:trHeight w:val="25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оссийская Федерация, Республика Хакаси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/д. Р-257 Енисей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Усть-Абаканский р-н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п. Усть-Абакан, СОНТ «Родничок-2»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л. Абрикосовая, 26Б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кадастровым 19:10:011002:271 находящийся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м 397+500 (слева)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ординаты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</w:rPr>
              <w:t>53.810278, 91.3660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Двухсторонняя рекламная конструк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стоящ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без подсвета</w:t>
            </w:r>
          </w:p>
        </w:tc>
      </w:tr>
      <w:tr>
        <w:trPr>
          <w:trHeight w:val="25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йская Федерация, Республика Хакасия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/д. Р-257 Енисе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Усть-Абаканский р-н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п. Усть-Абакан, СОНТ «Родничок-2»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л. Абрикосовая, 26А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земельный участок с кадастровым 19:10:011002:270 находящийся 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м 397+600 (слева)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ординаты: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.8111394, 91.36678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ухсторонняя рекламная конструк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ящ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подсвет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му редактору газеты «Усть-Абаканские известия» </w:t>
        <w:br/>
        <w:t>(И.Ю. Церковной) опубликовать настоящее постановление в газете «Усть-Абаканские извест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Усть-Абаканского района по правовым и земельным вопросам К.Ю. Доцен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6"/>
          <w:szCs w:val="26"/>
        </w:rPr>
        <w:t>Глава Усть-Абаканского района                                                                     Е.В. Егорова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Cs/>
          <w:sz w:val="26"/>
          <w:szCs w:val="26"/>
        </w:rPr>
      </w:pPr>
      <w:r>
        <w:rPr>
          <w:rFonts w:cs="Arial-BoldMT;Arial" w:ascii="Arial-BoldMT;Arial" w:hAnsi="Arial-BoldMT;Arial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Cs/>
          <w:sz w:val="21"/>
          <w:szCs w:val="21"/>
        </w:rPr>
      </w:pPr>
      <w:r>
        <w:rPr>
          <w:rFonts w:cs="Arial-BoldMT;Arial" w:ascii="Arial-BoldMT;Arial" w:hAnsi="Arial-BoldMT;Arial"/>
          <w:bCs/>
          <w:sz w:val="21"/>
          <w:szCs w:val="21"/>
        </w:rPr>
      </w:r>
    </w:p>
    <w:p>
      <w:pPr>
        <w:pStyle w:val="Normal"/>
        <w:jc w:val="both"/>
        <w:rPr>
          <w:rFonts w:ascii="Arial-BoldMT;Arial" w:hAnsi="Arial-BoldMT;Arial" w:cs="Arial-BoldMT;Arial"/>
          <w:bCs/>
          <w:sz w:val="26"/>
          <w:szCs w:val="26"/>
        </w:rPr>
      </w:pPr>
      <w:r>
        <w:rPr>
          <w:rFonts w:cs="Arial-BoldMT;Arial" w:ascii="Arial-BoldMT;Arial" w:hAnsi="Arial-BoldMT;Arial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charset w:val="cc"/>
    <w:family w:val="roman"/>
    <w:pitch w:val="variable"/>
  </w:font>
  <w:font w:name="Arial-BoldMT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lfaen" w:hAnsi="Sylfaen" w:cs="Sylfaen"/>
    </w:rPr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2:00Z</dcterms:created>
  <dc:creator>-</dc:creator>
  <dc:description/>
  <cp:keywords/>
  <dc:language>en-US</dc:language>
  <cp:lastModifiedBy>Point-11</cp:lastModifiedBy>
  <cp:lastPrinted>2025-02-04T15:14:00Z</cp:lastPrinted>
  <dcterms:modified xsi:type="dcterms:W3CDTF">2025-02-04T08:14:00Z</dcterms:modified>
  <cp:revision>3</cp:revision>
  <dc:subject/>
  <dc:title>Российская Федерация</dc:title>
</cp:coreProperties>
</file>