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9.07.2024               №  744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Генеральный план и Правила землепользования и застройки Расцветовского сельсовета Усть-Абаканского </w:t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заявления</w:t>
      </w:r>
      <w:r>
        <w:rPr/>
        <w:t xml:space="preserve"> </w:t>
      </w:r>
      <w:r>
        <w:rPr>
          <w:sz w:val="26"/>
          <w:szCs w:val="26"/>
        </w:rPr>
        <w:t xml:space="preserve">Колесникова Д.А. от 17.07.2024 </w:t>
        <w:br/>
        <w:t>№ 3757, с учетом заключений Комиссии по внесению изменений в генеральные планы и правила землепользования и застройки сельсоветов Усть-Абаканского района от 07.06.2024 № 7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ступить к подготовке проекта о внесении изменений в Генеральный план и Правила землепользования и застройки Расцветовского сельсовета </w:t>
        <w:br/>
        <w:t>Усть-Абаканского района в следующей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ой части Генерального плана Расцвет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функциональной зоны «производственная зона» и «зона сельскохозяйственного использования» на зону «производственная зона сельскохозяйственных предприятий» в отношении образуемого земельного участка площадью 920593 кв. м, согласно схеме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функциональной зоны «зона сельскохозяйственных угодий» на зону «производственная зона сельскохозяйственных предприятий» в отношении образуемого земельного участка площадью 318173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графической части Правил землепользования и застройки Расцветовского сельсовета Республики Хакасия (схема градостроительного зонирования территори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П1 – производственная зона» и «Сх1 – зона сельскохозяйственных угодий» на зону «Сх3О – зона, занятая объектами сельскохозяйственного назначения (животноводство)» в отношении образуемого земельного участка площадью 920593 кв. м, согласно схеме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СХН – сельскохозяйственные угодья в составе земель сельскохозяйственного назначения» на зону «Сх3О – зона, занятая объектами сельскохозяйственного назначения (животноводство)» в отношении образуемого земельного участка площадью 318173 кв. м, согласно схеме расположения земельного участка или земельных участков на кадастровом план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по подготовке проекта о внесении изменений в Генеральный план и Правила землепользования и застройки Расцветовского сельсовета проводить </w:t>
        <w:br/>
        <w:t>в соответствии с требованиями статей 23, 24,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работ по внесению изменений в Генеральный план и Правила землепользования и застройки Расцветовского сельсовета установить в соответствии с требованиями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 о. Главы Усть-Абаканского района                                                Н.А. Потылицына</w:t>
      </w:r>
    </w:p>
    <w:p>
      <w:pPr>
        <w:pStyle w:val="Normal"/>
        <w:ind w:right="35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0:00Z</dcterms:created>
  <dc:creator>-</dc:creator>
  <dc:description/>
  <dc:language>en-US</dc:language>
  <cp:lastModifiedBy>Point-11</cp:lastModifiedBy>
  <cp:lastPrinted>2024-07-22T15:38:00Z</cp:lastPrinted>
  <dcterms:modified xsi:type="dcterms:W3CDTF">2024-07-30T06:40:00Z</dcterms:modified>
  <cp:revision>2</cp:revision>
  <dc:subject/>
  <dc:title>Российская Федерация</dc:title>
</cp:coreProperties>
</file>