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83" w:hRule="atLeast"/>
          <w:cantSplit w:val="true"/>
        </w:trPr>
        <w:tc>
          <w:tcPr>
            <w:tcW w:w="9840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12"/>
        <w:gridCol w:w="1320"/>
        <w:gridCol w:w="4200"/>
        <w:gridCol w:w="108"/>
      </w:tblGrid>
      <w:tr>
        <w:trPr>
          <w:trHeight w:val="57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 февраля 2025 года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222/1173-5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Календарного плана мероприятий по подготовке и проведению досрочных выборов Главы Моск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Абаканского района Республики Хакас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ных на 6 апреля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мероприятий, связанных с подготовкой и проведением досрочных выборов Главы Московского сельсовета Усть-Абаканского района Республики Хакасия, назначенных на 6 апреля 2025 года, на основании 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и 13(1) Закона Республики Хакасия от 08 июля 2011 года № 65-ЗРХ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лендарный план мероприятий по подготовке и проведению досрочных выборов Главы Московского сельсовета Усть-Абаканского района Республики Хакаси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/>
      </w:pPr>
      <w:r>
        <w:rPr>
          <w:sz w:val="28"/>
          <w:szCs w:val="28"/>
        </w:rPr>
        <w:t xml:space="preserve">Направить настоящее постановление в Избирательную комиссию Республики Хакасия для размещения на </w:t>
      </w:r>
      <w:r>
        <w:rPr>
          <w:bCs/>
          <w:sz w:val="28"/>
          <w:szCs w:val="28"/>
        </w:rPr>
        <w:t>официальном сайте Избирательной комиссии Республики Хакасия 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Усть-Абаканские известия официальны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И. Матейк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О.В. Лемытская</w:t>
      </w:r>
    </w:p>
    <w:tbl>
      <w:tblPr>
        <w:tblW w:w="1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996"/>
      </w:tblGrid>
      <w:tr>
        <w:trPr>
          <w:trHeight w:val="1130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/>
              <w:t xml:space="preserve">к постановлению Территориальной избирательной комиссии Усть-Абаканского района </w:t>
              <w:br/>
              <w:t>от 13 февраля 2025 года № 222/1173-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szCs w:val="28"/>
        </w:rPr>
        <w:t>КАЛЕНДАРНЫЙ ПЛАН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мероприятий</w:t>
      </w:r>
      <w:r>
        <w:rPr>
          <w:b/>
          <w:bCs/>
        </w:rPr>
        <w:t xml:space="preserve"> по подготовке и проведению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осрочных </w:t>
      </w:r>
      <w:r>
        <w:rPr>
          <w:b/>
          <w:bCs/>
        </w:rPr>
        <w:t xml:space="preserve">выборов Главы </w:t>
      </w:r>
      <w:r>
        <w:rPr>
          <w:b/>
          <w:bCs/>
          <w:lang w:val="ru-RU"/>
        </w:rPr>
        <w:t xml:space="preserve">Московского сельсовета Усть-Абаканского </w:t>
      </w:r>
      <w:r>
        <w:rPr>
          <w:b/>
          <w:bCs/>
        </w:rPr>
        <w:t>района Республики Хакасия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>(с учетом сокращения сроков избирательных действий на одну треть)</w:t>
      </w:r>
    </w:p>
    <w:p>
      <w:pPr>
        <w:pStyle w:val="Heading2"/>
        <w:jc w:val="righ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2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Дата официального опубликования решения о назначении выборов – </w:t>
      </w:r>
      <w:r>
        <w:rPr>
          <w:sz w:val="26"/>
          <w:szCs w:val="26"/>
          <w:lang w:val="ru-RU"/>
        </w:rPr>
        <w:t>13 февра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</w:t>
      </w:r>
    </w:p>
    <w:p>
      <w:pPr>
        <w:pStyle w:val="Heading2"/>
        <w:jc w:val="right"/>
        <w:rPr>
          <w:bCs/>
          <w:sz w:val="26"/>
          <w:szCs w:val="26"/>
        </w:rPr>
      </w:pPr>
      <w:r>
        <w:rPr>
          <w:sz w:val="26"/>
          <w:szCs w:val="26"/>
          <w:lang w:val="ru-RU"/>
        </w:rPr>
        <w:t>День</w:t>
      </w:r>
      <w:r>
        <w:rPr>
          <w:sz w:val="26"/>
          <w:szCs w:val="26"/>
        </w:rPr>
        <w:t xml:space="preserve"> голосования – </w:t>
      </w:r>
      <w:r>
        <w:rPr>
          <w:sz w:val="26"/>
          <w:szCs w:val="26"/>
          <w:lang w:val="ru-RU"/>
        </w:rPr>
        <w:t>6 апре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краще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ФЗ – </w:t>
      </w:r>
      <w:r>
        <w:rPr>
          <w:sz w:val="22"/>
          <w:szCs w:val="22"/>
        </w:rPr>
        <w:t>Федеральный закон от 12.06.2002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РХ – </w:t>
      </w:r>
      <w:r>
        <w:rPr>
          <w:sz w:val="22"/>
          <w:szCs w:val="22"/>
        </w:rPr>
        <w:t>Закон Республики Хакасия от 08.07.2011 № 65-ЗРХ «О выборах глав муниципальных образований и депутатов представительных органов муниципальных образований в Республике Хакасия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РХ</w:t>
      </w:r>
      <w:r>
        <w:rPr>
          <w:sz w:val="22"/>
          <w:szCs w:val="22"/>
        </w:rPr>
        <w:t xml:space="preserve"> – Республика Хакасия (в соответствующем падеже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К РХ</w:t>
      </w:r>
      <w:r>
        <w:rPr>
          <w:sz w:val="22"/>
          <w:szCs w:val="22"/>
        </w:rPr>
        <w:t xml:space="preserve"> – Избирательная комиссия Республики Хакас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ИК – </w:t>
      </w:r>
      <w:r>
        <w:rPr>
          <w:sz w:val="22"/>
          <w:szCs w:val="22"/>
        </w:rPr>
        <w:t>Территориальная избирательная комиссия Усть-Абаканского райо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ИК</w:t>
      </w:r>
      <w:r>
        <w:rPr>
          <w:sz w:val="22"/>
          <w:szCs w:val="22"/>
        </w:rPr>
        <w:t xml:space="preserve"> – участковая избирательная комисс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МИ </w:t>
      </w:r>
      <w:r>
        <w:rPr>
          <w:sz w:val="22"/>
          <w:szCs w:val="22"/>
        </w:rPr>
        <w:t>– средства массовой информаци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О</w:t>
      </w:r>
      <w:r>
        <w:rPr>
          <w:sz w:val="22"/>
          <w:szCs w:val="22"/>
        </w:rPr>
        <w:t xml:space="preserve"> – муниципальное образование – Московский сельсовет Усть-Абаканского района Республики Хакас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Глава МО</w:t>
      </w:r>
      <w:r>
        <w:rPr>
          <w:sz w:val="22"/>
          <w:szCs w:val="22"/>
        </w:rPr>
        <w:t xml:space="preserve"> – Глава Усть-Абаканского района Республики Хакас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бербанк</w:t>
      </w:r>
      <w:r>
        <w:rPr>
          <w:sz w:val="22"/>
          <w:szCs w:val="22"/>
        </w:rPr>
        <w:t xml:space="preserve"> – Абаканское отделение № 8602 ПАО Сбербанк</w:t>
      </w:r>
      <w:r>
        <w:br w:type="page"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969"/>
        <w:gridCol w:w="2551"/>
        <w:gridCol w:w="24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 w:eastAsia="ru-RU"/>
              </w:rPr>
              <w:t>Содерж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роки по зак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Календарные 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полнители</w:t>
            </w:r>
          </w:p>
        </w:tc>
      </w:tr>
      <w:tr>
        <w:trPr>
          <w:trHeight w:val="520" w:hRule="atLeast"/>
          <w:cantSplit w:val="true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Избирательные участки. Списки избир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убликование списка избирательных участков с указанием их границ и номеров, местонахождения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за 27 дн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дня голос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5 ст. 10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 марта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О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дакция муниципального печатного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сведений об избирателях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разу после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ня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п. 6 ст. 17 ФЗ, ч. 9 ст. 7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азу после назначения дня голос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Глава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списка избирателей отдельно по каждому избирательному участ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за 8 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дня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10 ст. 7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 марта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дача первого экземпляра списка избирателей в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за 7 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дня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п.13 ст. 17 ФЗ, ч. 15 ст. 7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рта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списка избирателей для ознакомления избирателей и его дополнительного уточн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7 дней до дня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п. 15 ст. 17 ФЗ, ч.17 ст. 7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9 марта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ение списка избирателей на отдельные книги, брошюрование (сшивание) и подписание каждой книги председателем и заверение печатью У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дня, предшествующего дню голос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(п. 13 ст. 17 ФЗ, ч. 15 ст. 7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апрел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исание председателем и секретарем УИК и заверение печатью УИК выверенного и уточненного списка избир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дня, предшествующего дню голос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(п. 14 ст. 17 ФЗ, ч. 16 ст. 7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апрел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475" w:hRule="atLeast"/>
          <w:cantSplit w:val="true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jc w:val="center"/>
              <w:rPr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Выдвижение и регистрация кандид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pacing w:val="-4"/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 xml:space="preserve">Размещение списка политических партий, их </w:t>
            </w:r>
            <w:r>
              <w:rPr>
                <w:bCs/>
                <w:sz w:val="26"/>
                <w:szCs w:val="26"/>
              </w:rPr>
              <w:t>региональных отделений и иных структурных подразделений политических партий, иных общественных объединений</w:t>
            </w:r>
            <w:r>
              <w:rPr>
                <w:spacing w:val="-4"/>
                <w:kern w:val="2"/>
                <w:sz w:val="26"/>
                <w:szCs w:val="26"/>
              </w:rPr>
              <w:t xml:space="preserve">, имеющих право участвовать в выборах, </w:t>
            </w:r>
            <w:r>
              <w:rPr>
                <w:bCs/>
                <w:sz w:val="26"/>
                <w:szCs w:val="26"/>
              </w:rPr>
              <w:t>на официальном сайте в информационно-телекоммуникационной сети «Интернет</w:t>
            </w:r>
            <w:r>
              <w:rPr>
                <w:spacing w:val="-4"/>
                <w:kern w:val="2"/>
                <w:sz w:val="26"/>
                <w:szCs w:val="26"/>
              </w:rPr>
              <w:t>» и направление его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Не позднее чем через два дня со дня официального опубликования (публикации) решения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kern w:val="2"/>
                <w:sz w:val="26"/>
                <w:szCs w:val="26"/>
              </w:rPr>
              <w:t>о назначении выборов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kern w:val="2"/>
                <w:sz w:val="26"/>
                <w:szCs w:val="26"/>
              </w:rPr>
              <w:t>(п. 9 ст. 35 Ф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5 феврал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kern w:val="2"/>
                <w:sz w:val="26"/>
                <w:szCs w:val="26"/>
              </w:rPr>
              <w:t>Управление Министерства юстици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kern w:val="2"/>
                <w:sz w:val="26"/>
                <w:szCs w:val="26"/>
              </w:rPr>
              <w:t>Российской Федерации по Республике Хака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едставление в ТИК кандидатом  заявления о согласии баллотироваться, </w:t>
              <w:br/>
              <w:t>а также иных документов, необходимых для вы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В течение 14 дней после дня официального опубликования (публикации) решения </w:t>
              <w:br/>
              <w:t xml:space="preserve">о назначении выборов </w:t>
              <w:br/>
              <w:t xml:space="preserve">до 18 часов </w:t>
              <w:br/>
              <w:t xml:space="preserve">по местному времени </w:t>
              <w:br/>
            </w:r>
            <w:r>
              <w:rPr>
                <w:b/>
                <w:i w:val="false"/>
                <w:sz w:val="26"/>
                <w:szCs w:val="26"/>
                <w:lang w:val="ru-RU" w:eastAsia="ru-RU"/>
              </w:rPr>
              <w:t xml:space="preserve">(п. 9 ст. 33 ФЗ, 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ч. 7 ст. 21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С 14 февраля 2025 года </w:t>
              <w:br/>
              <w:t xml:space="preserve">до 18 часов </w:t>
            </w:r>
          </w:p>
          <w:p>
            <w:pPr>
              <w:pStyle w:val="23"/>
              <w:rPr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по местному времени </w:t>
              <w:br/>
              <w:t>27 феврал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ждан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письменного подтверждения получения уведомления о выдвижении кандидата и других документов, связанных с его выдвиж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Незамедлительно после представления документов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ч. 6 ст. 22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 подписей избирателей в поддержку выдвижения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Со дня, следующего за днем уведомления ТИК 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о выдвижении кандидата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ч. 2 ст. 27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ееспособные граждане РФ, достигш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моменту сбора подписей возраста 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документов для регистрации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Не позднее чем за 37 дней 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>до дня голосования до 18 часов по местному времени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ч. 1 ст. 29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18 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 феврал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вещение кандидата о выявленной неполноте сведений о кандидате или несоблюдении требований к оформлению документов, представленных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за два дня </w:t>
              <w:br/>
              <w:t xml:space="preserve">до дня заседания комиссии, </w:t>
              <w:br/>
              <w:t xml:space="preserve">на котором должен рассматриваться вопрос </w:t>
              <w:br/>
              <w:t>о 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1</w:t>
            </w:r>
            <w:r>
              <w:rPr>
                <w:b/>
                <w:kern w:val="2"/>
                <w:sz w:val="26"/>
                <w:szCs w:val="26"/>
                <w:vertAlign w:val="superscript"/>
              </w:rPr>
              <w:t>1</w:t>
            </w:r>
            <w:r>
              <w:rPr>
                <w:b/>
                <w:kern w:val="2"/>
                <w:sz w:val="26"/>
                <w:szCs w:val="26"/>
              </w:rPr>
              <w:t xml:space="preserve"> ст. 38 ФЗ, ч. 2 ст. 31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дача кандидату копии итогового протокола проверки подписных л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за двое суток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до заседания, на котором должен рассматриваться вопрос о 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ч. 15 ст. 30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рава на внесение уточнений и дополнений в документы, содержащие сведения о кандидате, в целях приведения указанных документов в соответствие с требованиями ЗРХ, в том числе к их оформ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0" w:hanging="2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за один день </w:t>
            </w:r>
          </w:p>
          <w:p>
            <w:pPr>
              <w:pStyle w:val="BodyText21"/>
              <w:widowControl w:val="false"/>
              <w:ind w:left="0" w:hanging="2"/>
              <w:jc w:val="center"/>
              <w:rPr/>
            </w:pPr>
            <w:r>
              <w:rPr>
                <w:sz w:val="26"/>
                <w:szCs w:val="26"/>
              </w:rPr>
              <w:t>до дня заседания, на котором должен рассматриваться вопрос о регистрации кандидата</w:t>
            </w:r>
          </w:p>
          <w:p>
            <w:pPr>
              <w:pStyle w:val="BodyText21"/>
              <w:widowControl w:val="false"/>
              <w:ind w:left="0" w:hanging="2"/>
              <w:jc w:val="center"/>
              <w:rPr/>
            </w:pPr>
            <w:r>
              <w:rPr>
                <w:b/>
                <w:sz w:val="26"/>
                <w:szCs w:val="26"/>
              </w:rPr>
              <w:t>(п.1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ст. 38 ФЗ, ч. 2 ст. 31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napToGrid w:val="false"/>
              <w:ind w:left="0" w:hanging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рка соответствия порядка выдвижения кандидата требованиям закона и принятие решения о регистрации либо об отказе в реги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В течение 7 дней после приема необходимых для регистрации кандидата документов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п.18 ст. 38 ФЗ, ч.3 ст. 31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дача кандидату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В течение одних суток 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с момента принятия решения 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об отказе в регистрации</w:t>
            </w:r>
          </w:p>
          <w:p>
            <w:pPr>
              <w:pStyle w:val="23"/>
              <w:ind w:left="-108" w:right="-108" w:hanging="0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п. 23 ст. 38 ФЗ, ч. 7 ст. 31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дача сведений о зарегистрированных кандидатах в С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В двухдневный срок 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после регистрации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ч. 10 ст. 31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jc w:val="center"/>
              <w:rPr/>
            </w:pPr>
            <w:r>
              <w:rPr>
                <w:iCs/>
                <w:lang w:val="ru-RU" w:eastAsia="ru-RU"/>
              </w:rPr>
              <w:t>Статус кандид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rPr/>
            </w:pPr>
            <w:r>
              <w:rPr>
                <w:sz w:val="26"/>
                <w:szCs w:val="26"/>
              </w:rPr>
              <w:t>Представление в ТИК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Не позднее чем через четыре дня со дня регистр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b/>
                <w:sz w:val="26"/>
                <w:szCs w:val="26"/>
              </w:rPr>
              <w:t>(п. 2 ст. 40 Ф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Зарегистрированные кандидаты, находящиес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на государственной или муниципальной службе либо работающи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 организациях, осуществляющих выпуск С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ава на назначение довере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После выдвижения кандидата</w:t>
            </w:r>
          </w:p>
          <w:p>
            <w:pPr>
              <w:pStyle w:val="23"/>
              <w:tabs>
                <w:tab w:val="clear" w:pos="708"/>
                <w:tab w:val="left" w:pos="6804" w:leader="none"/>
              </w:tabs>
              <w:spacing w:lineRule="atLeast" w:line="240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п. 1 ст. 43 ФЗ, ч. 3 ст. 32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240"/>
              <w:jc w:val="center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Кандидат, избирательное объединение, выдвинувшее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страция довере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 xml:space="preserve">В течение четырех дней со дня поступления письменного заявления кандидата, представления избирательного объединения вмест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 xml:space="preserve">с заявлениями самих граждан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о согласии быть доверенными лицам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b/>
                <w:sz w:val="26"/>
                <w:szCs w:val="26"/>
              </w:rPr>
              <w:t>(п. 1 ст. 43 ФЗ, ч. 3 ст.32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рава кандидата на снятие своей кандид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за четыре д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дня голос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при наличии вынуждающ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тому обстоятельств – не позднее чем за один де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дня голосования </w:t>
            </w:r>
          </w:p>
          <w:p>
            <w:pPr>
              <w:pStyle w:val="23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  <w:lang w:val="ru-RU" w:eastAsia="ru-RU"/>
              </w:rPr>
              <w:t>(п. 30 ст. 38 ФЗ, ч. 11 ст. 31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апреля 2025 года, </w:t>
              <w:br/>
              <w:t xml:space="preserve">а при наличии вынуждающих к тому обстоятельств – </w:t>
              <w:br/>
              <w:t xml:space="preserve">не позднее </w:t>
              <w:br/>
              <w:t>04 апрел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рава избирательного объединения отозвать выдвинутого им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за четыре д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п.31 ст.38 ФЗ, ч.12 ст. 31 ЗРХ)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апрел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Представление в ТИК списка назначенных наблюд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за два дня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дня голосования (досрочного голосования)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п. 7</w:t>
            </w:r>
            <w:r>
              <w:rPr>
                <w:b/>
                <w:i w:val="false"/>
                <w:sz w:val="26"/>
                <w:szCs w:val="26"/>
                <w:vertAlign w:val="superscript"/>
                <w:lang w:val="ru-RU" w:eastAsia="ru-RU"/>
              </w:rPr>
              <w:t>1</w:t>
            </w:r>
            <w:r>
              <w:rPr>
                <w:b/>
                <w:i w:val="false"/>
                <w:sz w:val="26"/>
                <w:szCs w:val="26"/>
                <w:lang w:val="ru-RU" w:eastAsia="ru-RU"/>
              </w:rPr>
              <w:t xml:space="preserve"> ст. 30 ФЗ, ч. 7</w:t>
            </w:r>
            <w:r>
              <w:rPr>
                <w:b/>
                <w:i w:val="false"/>
                <w:sz w:val="26"/>
                <w:szCs w:val="26"/>
                <w:vertAlign w:val="superscript"/>
                <w:lang w:val="ru-RU" w:eastAsia="ru-RU"/>
              </w:rPr>
              <w:t>1</w:t>
            </w:r>
            <w:r>
              <w:rPr>
                <w:b/>
                <w:i w:val="false"/>
                <w:sz w:val="26"/>
                <w:szCs w:val="26"/>
                <w:lang w:val="ru-RU" w:eastAsia="ru-RU"/>
              </w:rPr>
              <w:t xml:space="preserve"> ст. 19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апреля 2025 год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апреля 2025 года – на досрочное голосование в У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ндидат, избирательное объединение, субъект обществен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Представление направления в комиссию, в которую назначен наблю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, предшествующий дню голосования (досрочного голосования), либо непосредственно в день голосования (досрочного голосования)</w:t>
            </w:r>
          </w:p>
          <w:p>
            <w:pPr>
              <w:pStyle w:val="ConsPlus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. 8 ст. 30 ФЗ, ч. 8 ст. 19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либо 06 апреля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 либо 3 апреля 2025 года – на досрочное голосование в У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</w:t>
            </w:r>
          </w:p>
        </w:tc>
      </w:tr>
      <w:tr>
        <w:trPr>
          <w:cantSplit w:val="true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jc w:val="center"/>
              <w:rPr>
                <w:lang w:val="ru-RU" w:eastAsia="ru-RU"/>
              </w:rPr>
            </w:pPr>
            <w:r>
              <w:rPr>
                <w:iCs/>
                <w:lang w:val="ru-RU" w:eastAsia="ru-RU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в ТИК перечня муниципальных периодических печатных из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Не позднее чем на седьмой день после дня официального опубликования (публикации) решения о назначении выборов </w:t>
              <w:br/>
            </w:r>
            <w:r>
              <w:rPr>
                <w:b/>
                <w:i w:val="false"/>
                <w:sz w:val="26"/>
                <w:szCs w:val="26"/>
                <w:lang w:val="ru-RU" w:eastAsia="ru-RU"/>
              </w:rPr>
              <w:t>(п. 8 ст. 47 ФЗ, ч. 3 ст. 36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Не позднее 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>20 феврал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рриториальный отдел в г. Абакане Енисейского управления Роскомнадз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убликование перечня муниципальных периодических печатных из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позднее чем на десятый день после дня официального опубликования (публикации) решения о назначении выборов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п. 7 ст. 47 ФЗ, ч. 2 ст. 36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3 феврал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гитационный период для избирательного объ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Со дня принятия избирательным объединением решения о выдвижении кандидата и до </w:t>
            </w:r>
            <w:r>
              <w:rPr>
                <w:sz w:val="26"/>
                <w:szCs w:val="26"/>
              </w:rPr>
              <w:t>ноля часов по местному времени дня, предшествующего дню голосования</w:t>
            </w:r>
          </w:p>
          <w:p>
            <w:pPr>
              <w:pStyle w:val="Normal"/>
              <w:autoSpaceDE w:val="false"/>
              <w:jc w:val="center"/>
              <w:rPr>
                <w:iCs/>
                <w:strike/>
                <w:sz w:val="26"/>
                <w:szCs w:val="26"/>
              </w:rPr>
            </w:pPr>
            <w:r>
              <w:rPr>
                <w:iCs/>
                <w:strike/>
                <w:sz w:val="26"/>
                <w:szCs w:val="26"/>
              </w:rPr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lang w:val="ru-RU" w:eastAsia="ru-RU"/>
              </w:rPr>
              <w:t>(п. 1 ст. 49 ФЗ, ч. 1 ст. 38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 дня принятия избирательным объединением решения о выдвижении кандидата и до ноля часов по местному времен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апрел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/>
            </w:pPr>
            <w:r>
              <w:rPr>
                <w:sz w:val="26"/>
                <w:szCs w:val="26"/>
              </w:rPr>
              <w:t>Избирательные объедин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гитационный период для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Со дня представления кандидатом в ТИК заяв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о согласии баллотироватьс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 до ноля часов по местному времени </w:t>
            </w:r>
            <w:r>
              <w:rPr>
                <w:sz w:val="26"/>
                <w:szCs w:val="26"/>
              </w:rPr>
              <w:t>дня, предшествующего дню голосова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i w:val="false"/>
                <w:sz w:val="26"/>
                <w:szCs w:val="26"/>
                <w:lang w:val="ru-RU" w:eastAsia="ru-RU"/>
              </w:rPr>
              <w:t>(п. 1 ст. 49 ФЗ, ч. 1 ст. 38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Со дня представления кандидатом в ТИК заявления о согласии баллотироваться и до ноля часов по местному времени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апрел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сведений о размере и других условиях оплаты эфирного времени, печатной площади, услуг по размещению агитационных материа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тавление их в ТИК вместе с уведомлением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Не позднее чем через 20 дней 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со дня официального опубликования (публикации) решения о назначении выборов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п. 6 ст. 50 ФЗ, ч. 8 ст. 39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Не позднее 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>05 марта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 телерадиовещания, редакция периодического печатного издания, редакция сетевого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публикование сведений </w:t>
            </w:r>
            <w:r>
              <w:rPr>
                <w:sz w:val="26"/>
                <w:szCs w:val="26"/>
              </w:rPr>
              <w:t xml:space="preserve">о размере </w:t>
              <w:br/>
              <w:t>и других условиях оплаты работ или услуг по изготовлению печатных агитационных материалов и представление в ТИК вместе с указанными сведениями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6"/>
                <w:szCs w:val="26"/>
              </w:rPr>
              <w:t xml:space="preserve">Не позднее чем через 20 дн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со дня официального опубликования (публикации) решения о назначении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color w:val="000000"/>
                <w:kern w:val="2"/>
                <w:sz w:val="26"/>
                <w:szCs w:val="26"/>
                <w:lang w:val="ru-RU" w:eastAsia="ru-RU"/>
              </w:rPr>
              <w:t>(п. 1</w:t>
            </w:r>
            <w:r>
              <w:rPr>
                <w:b/>
                <w:i w:val="false"/>
                <w:sz w:val="26"/>
                <w:szCs w:val="26"/>
                <w:vertAlign w:val="superscript"/>
                <w:lang w:val="ru-RU" w:eastAsia="ru-RU"/>
              </w:rPr>
              <w:t>1</w:t>
            </w:r>
            <w:r>
              <w:rPr>
                <w:i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/>
                <w:i w:val="false"/>
                <w:color w:val="000000"/>
                <w:kern w:val="2"/>
                <w:sz w:val="26"/>
                <w:szCs w:val="26"/>
                <w:lang w:val="ru-RU" w:eastAsia="ru-RU"/>
              </w:rPr>
              <w:t>ст. 54 ФЗ, ч. 1</w:t>
            </w:r>
            <w:r>
              <w:rPr>
                <w:b/>
                <w:i w:val="false"/>
                <w:color w:val="000000"/>
                <w:kern w:val="2"/>
                <w:sz w:val="26"/>
                <w:szCs w:val="26"/>
                <w:vertAlign w:val="superscript"/>
                <w:lang w:val="ru-RU" w:eastAsia="ru-RU"/>
              </w:rPr>
              <w:t>1</w:t>
            </w:r>
            <w:r>
              <w:rPr>
                <w:b/>
                <w:i w:val="false"/>
                <w:color w:val="000000"/>
                <w:kern w:val="2"/>
                <w:sz w:val="26"/>
                <w:szCs w:val="26"/>
                <w:lang w:val="ru-RU" w:eastAsia="ru-RU"/>
              </w:rPr>
              <w:t xml:space="preserve"> ст. 42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е позднее 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05 марта 2025 </w:t>
            </w:r>
            <w:r>
              <w:rPr>
                <w:i w:val="false"/>
                <w:iCs w:val="false"/>
                <w:kern w:val="2"/>
                <w:sz w:val="26"/>
                <w:szCs w:val="26"/>
                <w:lang w:val="ru-RU" w:eastAsia="ru-RU"/>
              </w:rPr>
              <w:t>года</w:t>
            </w:r>
            <w:r>
              <w:rPr>
                <w:iCs w:val="false"/>
                <w:kern w:val="2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жеребьевки в целях распределения платной печатной площ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е позднее чем через два дня после завершения регистрации кандидатов</w:t>
            </w:r>
          </w:p>
          <w:p>
            <w:pPr>
              <w:pStyle w:val="23"/>
              <w:ind w:firstLine="34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ч. 8 ст. 41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Редакция периодического печатного издания с участием заинтересованных лиц</w:t>
            </w:r>
          </w:p>
        </w:tc>
      </w:tr>
      <w:tr>
        <w:trPr>
          <w:trHeight w:val="2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чинается за 19 дней до дня голосования и прекращаетс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оль часов по местному времени дня, предшествующего дню голосования</w:t>
            </w:r>
          </w:p>
          <w:p>
            <w:pPr>
              <w:pStyle w:val="23"/>
              <w:rPr/>
            </w:pPr>
            <w:r>
              <w:rPr>
                <w:b/>
                <w:i w:val="false"/>
                <w:color w:val="000000"/>
                <w:sz w:val="26"/>
                <w:szCs w:val="26"/>
                <w:lang w:val="ru-RU" w:eastAsia="ru-RU"/>
              </w:rPr>
              <w:t>(п. 2 ст. 49 ФЗ, ч. 2 ст. 38 ЗРХ)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С 17 марта 2025 года</w:t>
              <w:br/>
              <w:t xml:space="preserve">до 00 часов 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>05 апрел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ждане Российской Федерации, зарегистрированные кандидаты, избиратель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Представление в ТИК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, указанных в п. 3 ст. 54 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До начала их распростра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6"/>
                <w:szCs w:val="26"/>
              </w:rPr>
              <w:t>(п. 3 ст. 54 ФЗ)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26"/>
                <w:szCs w:val="26"/>
              </w:rPr>
              <w:t>Кандидат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банку платежного документа о перечислении в полном объеме средств в оплату стоимости печатной площ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за два дн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о дня опубликования предвыборного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ого материала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ч. 10 ст. 40, ч. 13 ст. 41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регистрирован</w:t>
              <w:softHyphen/>
              <w:t>ный кандидат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едставление копии платежного документа с отметкой банка в редакцию периодического печатного и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6"/>
                <w:szCs w:val="26"/>
              </w:rPr>
              <w:t>До предоставления эфирного времени, печатной площади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ч. 10 ст. 40, ч. 13 ст. 41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регистрирован</w:t>
              <w:softHyphen/>
              <w:t>ный кандидат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формирование избирателей о дне, месте и времени голосования через СМИ или иным способ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6"/>
                <w:szCs w:val="26"/>
              </w:rPr>
              <w:t xml:space="preserve">Не позднее чем за 7 дн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дня голосования, а при проведении досрочного голосования – не позднее чем за 4 дня до дня голос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2 ст. 64 ФЗ, ч. 2 ст. 53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апрел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убликация предвыборной программы не менее чем в одном муниципальном периодическом печатном издании, а также размещение ее в информационно-телекоммуникационной сети Интер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4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Не позднее чем за 7 дней </w:t>
            </w:r>
          </w:p>
          <w:p>
            <w:pPr>
              <w:pStyle w:val="23"/>
              <w:ind w:firstLine="34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до дня голосования</w:t>
            </w:r>
          </w:p>
          <w:p>
            <w:pPr>
              <w:pStyle w:val="23"/>
              <w:ind w:firstLine="34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п. 10 ст. 48 ФЗ, ч. 6</w:t>
            </w:r>
            <w:r>
              <w:rPr>
                <w:b/>
                <w:i w:val="false"/>
                <w:sz w:val="26"/>
                <w:szCs w:val="26"/>
                <w:vertAlign w:val="superscript"/>
                <w:lang w:val="ru-RU" w:eastAsia="ru-RU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  <w:lang w:val="ru-RU" w:eastAsia="ru-RU"/>
              </w:rPr>
              <w:t>ст.37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4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Не позднее</w:t>
            </w:r>
          </w:p>
          <w:p>
            <w:pPr>
              <w:pStyle w:val="23"/>
              <w:ind w:firstLine="34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29 </w:t>
            </w:r>
            <w:r>
              <w:rPr>
                <w:i w:val="false"/>
                <w:iCs w:val="false"/>
                <w:sz w:val="26"/>
                <w:szCs w:val="26"/>
                <w:lang w:val="ru-RU"/>
              </w:rPr>
              <w:t>марта</w:t>
            </w:r>
            <w:r>
              <w:rPr>
                <w:i w:val="false"/>
                <w:iCs w:val="false"/>
                <w:sz w:val="26"/>
                <w:szCs w:val="26"/>
              </w:rPr>
              <w:t xml:space="preserve"> 2025</w:t>
            </w:r>
            <w:r>
              <w:rPr>
                <w:iCs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  <w:lang w:val="ru-RU" w:eastAsia="ru-RU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Политическая партия, выдвинувшая кандидатов, которые зарегистрированы избирательной комисс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прет на опубликование (обнародование) </w:t>
            </w:r>
            <w:r>
              <w:rPr>
                <w:sz w:val="26"/>
                <w:szCs w:val="26"/>
              </w:rPr>
              <w:t>результатов опросов общественного мнения, прогнозов результатов выборов, иных исследований, связанных с проводимыми выбо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color w:val="000000"/>
                <w:sz w:val="26"/>
                <w:szCs w:val="26"/>
                <w:lang w:val="ru-RU" w:eastAsia="ru-RU"/>
              </w:rPr>
              <w:t>В течение четырех дней до дня голосования, а также в день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ru-RU" w:eastAsia="ru-RU"/>
              </w:rPr>
              <w:t>(п. 3 ст. 46 Ф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С 02 по 06 апреля 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дакции СМИ, граждане и организации, сетевые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прет на публикацию (обнародование) данных о результатах выборов, в том числе размещение таких данных в информационно-телекоммуникационных сетях общего пользования (включая </w:t>
            </w:r>
            <w:r>
              <w:rPr>
                <w:spacing w:val="-4"/>
                <w:kern w:val="2"/>
                <w:sz w:val="26"/>
                <w:szCs w:val="26"/>
              </w:rPr>
              <w:t xml:space="preserve">сеть </w:t>
            </w:r>
            <w:r>
              <w:rPr>
                <w:color w:val="000000"/>
                <w:sz w:val="26"/>
                <w:szCs w:val="26"/>
              </w:rPr>
              <w:t>«Интернет»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color w:val="000000"/>
                <w:sz w:val="26"/>
                <w:szCs w:val="26"/>
                <w:lang w:val="ru-RU" w:eastAsia="ru-RU"/>
              </w:rPr>
              <w:t>В день голосования до момента окончани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ru-RU" w:eastAsia="ru-RU"/>
              </w:rPr>
              <w:t>(п. 7 ст. 45 ФЗ, ч. 7 ст. 34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>06 апреля 2025 года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до 20 часов 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дакции СМИ, граждане и организации, сетевые издания</w:t>
            </w:r>
          </w:p>
        </w:tc>
      </w:tr>
      <w:tr>
        <w:trPr>
          <w:cantSplit w:val="true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jc w:val="center"/>
              <w:rPr>
                <w:lang w:val="ru-RU" w:eastAsia="ru-RU"/>
              </w:rPr>
            </w:pPr>
            <w:r>
              <w:rPr>
                <w:iCs/>
                <w:lang w:val="ru-RU" w:eastAsia="ru-RU"/>
              </w:rPr>
              <w:t>Финансирование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инансирование расходов на подготовку и проведение выборов в соответствии с утвержденной бюджетной росписью о распределении расходов соответствующе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Не позднее чем 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в семидневный срок со дня официального опубликования (публикации) решения 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о назначении выборов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п.1 ст.57 ФЗ, ч. 1 ст. 43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Не позднее 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>19 феврал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й орга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ухгалтер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</w:rPr>
              <w:t>Моск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пределение средств на проведение выборов участковым избирательным комисс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Не позднее чем за 20 дней 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до дня голосования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ч. 4 ст. 43 ЗРХ)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Не позднее 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>16 марта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ие специального избирательного счета для формирования избиратель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После получения разрешения, выдаваемого 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избирательной комиссией</w:t>
            </w:r>
          </w:p>
          <w:p>
            <w:pPr>
              <w:pStyle w:val="23"/>
              <w:ind w:left="-108" w:right="-108" w:hanging="0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п. 11 ст. 58 ФЗ, ч. 1 ст. 45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, уполномоченный представитель кандидата по финансовым вопроса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избирательного фонда для финансирования своей избирательной камп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В период после письменного уведомления комиссии 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о выдвижении кандидата 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до представления документов для его регистрации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п. 1 ст. 58 ФЗ, ч. 1 ст. 44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зврат пожертвований жертвователям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случае их внесения гражданином или юридическим лицом, не имеющим права осуществлять такое пожертвование, или с нарушением требований частей 1 и 2 статьи 46 ЗРХ либо в размерах, превышающих размеры, предусмотренные статьей 44 ЗР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Не позднее чем через 7 дней со дня поступления пожертвования 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на специальный избирательный счет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ч. 3 ст. 46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пожертвования, внесенного анонимными жертвователями, в доход ме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Не позднее чем через 7 дней со дня поступления пожертвования на специальный избирательный счет кандидата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ч. 4 ст. 46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в ТИК сведений о поступлении и расходовании средств на специальных избирательных счетах кандид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Не реже одного раза в неделю, 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а менее чем за 7 дней до дня голосования – не реже одного раза в два операционных дня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ч. 5 ст. 47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Не реже одного раза 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>в неделю, а с</w:t>
              <w:br/>
              <w:t>30 марта – не реже одного раза в два операционных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ерба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правление в СМИ для опубликования сведений о поступлении и расходовании средств избирательных фондов кандид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Не реже одного раза в две недели до дня голосова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lang w:val="ru-RU" w:eastAsia="ru-RU"/>
              </w:rPr>
              <w:t>(п. 8 ст. 59 ФЗ, ч. 6 ст. 47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публикование переданных ТИК сведений о поступлении и расходовании средств избирательных фондов кандид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 xml:space="preserve">В течение пяти дней со дн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их получен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b/>
                <w:sz w:val="26"/>
                <w:szCs w:val="26"/>
              </w:rPr>
              <w:t>(п. 8 ст. 59 ФЗ, ч. 6 ст. 47 ЗРХ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6804" w:leader="none"/>
              </w:tabs>
              <w:spacing w:lineRule="atLeast" w:line="240" w:before="240" w:after="60"/>
              <w:jc w:val="center"/>
              <w:rPr/>
            </w:pPr>
            <w:r>
              <w:rPr>
                <w:sz w:val="26"/>
                <w:szCs w:val="26"/>
              </w:rPr>
              <w:t>Редакция периодического печатного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дача сведений о поступлении и расходовании средств избирательных фондов кандидатов в ИК РХ для размещения на сайте ИК Р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Один раз в две недели (четверг)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 xml:space="preserve">(п.п. 13, 14 ст. 58 ФЗ, </w:t>
              <w:br/>
              <w:t>ч.ч. 1</w:t>
            </w:r>
            <w:r>
              <w:rPr>
                <w:b/>
                <w:i w:val="false"/>
                <w:sz w:val="26"/>
                <w:szCs w:val="26"/>
                <w:vertAlign w:val="superscript"/>
                <w:lang w:val="ru-RU" w:eastAsia="ru-RU"/>
              </w:rPr>
              <w:t>1</w:t>
            </w:r>
            <w:r>
              <w:rPr>
                <w:b/>
                <w:i w:val="false"/>
                <w:sz w:val="26"/>
                <w:szCs w:val="26"/>
                <w:lang w:val="ru-RU" w:eastAsia="ru-RU"/>
              </w:rPr>
              <w:t>, 1</w:t>
            </w:r>
            <w:r>
              <w:rPr>
                <w:b/>
                <w:i w:val="false"/>
                <w:sz w:val="26"/>
                <w:szCs w:val="26"/>
                <w:vertAlign w:val="superscript"/>
                <w:lang w:val="ru-RU" w:eastAsia="ru-RU"/>
              </w:rPr>
              <w:t>2</w:t>
            </w:r>
            <w:r>
              <w:rPr>
                <w:b/>
                <w:i w:val="false"/>
                <w:sz w:val="26"/>
                <w:szCs w:val="26"/>
                <w:lang w:val="ru-RU" w:eastAsia="ru-RU"/>
              </w:rPr>
              <w:t>,</w:t>
            </w:r>
            <w:r>
              <w:rPr>
                <w:b/>
                <w:i w:val="false"/>
                <w:sz w:val="26"/>
                <w:szCs w:val="26"/>
                <w:vertAlign w:val="superscript"/>
                <w:lang w:val="ru-RU" w:eastAsia="ru-RU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  <w:lang w:val="ru-RU" w:eastAsia="ru-RU"/>
              </w:rPr>
              <w:t xml:space="preserve">6 ст. 47 ЗРХ, </w:t>
              <w:br/>
            </w:r>
            <w:r>
              <w:rPr>
                <w:b/>
                <w:i w:val="false"/>
                <w:iCs w:val="false"/>
                <w:sz w:val="26"/>
                <w:szCs w:val="26"/>
                <w:lang w:val="ru-RU" w:eastAsia="ru-RU"/>
              </w:rPr>
              <w:t>Постановление ИК РХ</w:t>
            </w:r>
            <w:r>
              <w:rPr>
                <w:b/>
                <w:i w:val="false"/>
                <w:sz w:val="26"/>
                <w:szCs w:val="26"/>
                <w:lang w:val="ru-RU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Один раз в две недели </w:t>
              <w:br/>
              <w:t>(по четвер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ение неизрасходованных </w:t>
            </w:r>
            <w:r>
              <w:rPr>
                <w:color w:val="000000"/>
                <w:sz w:val="26"/>
                <w:szCs w:val="26"/>
              </w:rPr>
              <w:t>денежных средств, находящихся на специальном избирательном счете, гражданам и юридическим лицам, осуществившим добровольные пожертвования либо перечисления в избирательные фон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После дня голосования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п. 11 ст. 59 ФЗ, ч. 1 ст. 48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После 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>06 апрел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итогового финансового отчета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Не позднее чем через 20 дней со дня официального опубликования 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результатов выборов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п. 9. ст. 59 ФЗ, ч. 2 ст. 47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дача копий финансовых отчетов кандидатов в С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Не позднее чем через четыре дня со дня их получения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п. 9</w:t>
            </w:r>
            <w:r>
              <w:rPr>
                <w:b/>
                <w:i w:val="false"/>
                <w:sz w:val="26"/>
                <w:szCs w:val="26"/>
                <w:vertAlign w:val="superscript"/>
                <w:lang w:val="ru-RU" w:eastAsia="ru-RU"/>
              </w:rPr>
              <w:t>1</w:t>
            </w:r>
            <w:r>
              <w:rPr>
                <w:b/>
                <w:i w:val="false"/>
                <w:sz w:val="26"/>
                <w:szCs w:val="26"/>
                <w:lang w:val="ru-RU" w:eastAsia="ru-RU"/>
              </w:rPr>
              <w:t xml:space="preserve"> ст. 59 ФЗ, ч. 4 ст. 47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в ТИК отчета о поступлении и расходовании средств бюджета, выделенных на подготовку и проведение вы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Не позднее чем через 7 дней 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со дня голосования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ч. 7 ст. 49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Не позднее 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>13 апрел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в представительный орган МО отчета о поступлении и расходовании средств бюджета, выделенных на подготовку и проведение вы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Не позднее чем через 30 дней 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со дня голосования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ч. 7 ст. 49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Не позднее 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>06 ма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</w:t>
            </w:r>
            <w:r>
              <w:rPr>
                <w:color w:val="000000"/>
                <w:sz w:val="26"/>
                <w:szCs w:val="26"/>
              </w:rPr>
              <w:t xml:space="preserve">формы и текста избирательного </w:t>
            </w:r>
            <w:r>
              <w:rPr>
                <w:sz w:val="26"/>
                <w:szCs w:val="26"/>
              </w:rPr>
              <w:t>бюллетеня, числа бюллетеней, а также порядка осуществления контроля за изготовлением бюллетен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Не позднее чем за 14 дней 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до дня голосования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п. 4. ст. 63 ФЗ,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  <w:lang w:val="ru-RU" w:eastAsia="ru-RU"/>
              </w:rPr>
              <w:t>ч. 4 ст. 52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>22 марта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зготовление избирательных бюллете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Не позднее чем за 8 дней 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до дня голосования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ч. 12 ст. 52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Не позднее 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>28 марта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лиграфическ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Принятие решения о месте и времени передачи избирательных бюллете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за два дн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до получения избирательных бюллетеней от полиграфической организ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b/>
                <w:sz w:val="26"/>
                <w:szCs w:val="26"/>
              </w:rPr>
              <w:t>(ч. 13 ст. 52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едача избирательных бюллетеней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за один д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о дня голосован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срочного голосован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3 ст. 63 ФЗ, ч. 16 ст. 52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 xml:space="preserve">Не позднее </w:t>
            </w:r>
          </w:p>
          <w:p>
            <w:pPr>
              <w:pStyle w:val="23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04 апреля 2025 года</w:t>
            </w:r>
          </w:p>
          <w:p>
            <w:pPr>
              <w:pStyle w:val="23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(не позднее 1 апреля 2025 года – для досрочного голосов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срочное голосование в помещении ТИК избирателей, которые в день голосования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ут отсутствовать по месту своего жительства и не смогут прибыть в помещение для голосования на избирательном участке, на котором включены в список избир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>За 7 - 3 дня до дня голосов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14 ст.54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С 29 марта по </w:t>
            </w:r>
          </w:p>
          <w:p>
            <w:pPr>
              <w:pStyle w:val="23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02 апреля 2025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срочное голосование в помещении УИК избирателей, которые в день голосования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ут отсутствовать по месту своего жительства и не смогут прибыть в помещение для голосования на избирательном участке, на котором включены в список избир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>Не ранее чем за 2 дня до дня голосов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14 ст.54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>С 03 апреля по 05 апрел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С 8 до 20 часов 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по местному времени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ч. 1 ст. 53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6"/>
                <w:szCs w:val="26"/>
                <w:lang w:val="ru-RU"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06 апреля 2025 года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23"/>
              <w:rPr/>
            </w:pPr>
            <w:r>
              <w:rPr>
                <w:i w:val="false"/>
                <w:iCs w:val="false"/>
                <w:sz w:val="26"/>
                <w:szCs w:val="26"/>
                <w:lang w:val="ru-RU" w:eastAsia="ru-RU"/>
              </w:rPr>
              <w:t>с 8.00 до 20.00 по местному вре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ача заявления (устного обращения) избирателя о предоставлении возможности проголосовать вне помещения для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ечение 7 дней до дня голосования, но не позднее чем за шесть часов до окончания времени голосования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п. 5 ст. 66 ФЗ, ч. 5 ст. 55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>С 30 марта 2025 года,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но не позднее 14 часов </w:t>
              <w:br/>
              <w:t>06 апреля 2025 года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збиратели, которые имеют право быть включенными или включены в список избирателей на данном избирательном участке и не могут прибыть в помещение для голосования по уважительным причи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счет голосов избирател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Сразу после окончания времени голосования и без перерыва до установления итогов голосования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п. 2 ст. 68 ФЗ, ч. 2 ст. 57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С 20 часов 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06 апреля 2025 года </w:t>
              <w:br/>
              <w:t xml:space="preserve">и до установления итогов голосования </w:t>
              <w:br/>
              <w:t>на избирательном участ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исание протокола УИК об итогах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На итоговом заседании УИК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ч. 22 ст. 57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На итоговом заседании У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УИК с правом решающего гол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заверенной копии протокола об итогах голосования по требованию члена УИК, наблюдателя, иных лиц, указанных в пункте 3 статьи 30 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Немедленно после подписания протокола об итогах голосования (в том числе составленного повторно)</w:t>
            </w:r>
          </w:p>
          <w:p>
            <w:pPr>
              <w:pStyle w:val="23"/>
              <w:ind w:left="-108" w:right="-108" w:hanging="0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п. 29 ст. 68 ФЗ, ч. 25 ст. 57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правление первого экземпляра протокола об итогах голосования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08" w:hanging="0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Незамедлительно после подписания его всеми присутствующими членами УИК с правом решающего голоса и выдачи его </w:t>
            </w:r>
          </w:p>
          <w:p>
            <w:pPr>
              <w:pStyle w:val="23"/>
              <w:ind w:left="-108" w:right="-108" w:hanging="0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заверенных копий</w:t>
            </w:r>
          </w:p>
          <w:p>
            <w:pPr>
              <w:pStyle w:val="23"/>
              <w:ind w:left="-108" w:right="-108" w:hanging="0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п. 30 ст. 68 ФЗ, ч. 26 ст. 57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нятие решения о проведении повторного подсчета голосов избирателей при выявлении </w:t>
            </w:r>
            <w:r>
              <w:rPr>
                <w:iCs/>
                <w:sz w:val="26"/>
                <w:szCs w:val="26"/>
              </w:rPr>
              <w:t>неточности (описки, опечатки либо ошибки в сложении данных)</w:t>
            </w:r>
            <w:r>
              <w:rPr>
                <w:sz w:val="26"/>
                <w:szCs w:val="26"/>
              </w:rPr>
              <w:t xml:space="preserve"> в протоколе УИК об итогах голос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>До определения ТИК результатов выборов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и составления ею протокола 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о результатах выборов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ч. 28 ст. 57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Определение результатов выборов главы муниципального обра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Не позднее чем на второй день с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ч. 1 ст. 58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Не позднее 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>07 апрел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вещение кандидата об избрании его Главой Московского сельсовета Усть-Абаканского района Республики Хака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После определения результатов выборов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п. 6 ст. 70 ФЗ, ч. 1 ст. 65 ЗРХ)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правление общих данных о результатах выборов главы МО в С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В течение одних суток после определения результатов выборов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п. 2 ст. 72 ФЗ, ч. 2 ст. 66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</w:rPr>
              <w:t>Представление зарегистрированным кандидатом в ТИК копии приказа (иного документа) об освобождении его от обязанностей, несовместимых со статусом главы муниципального образования, либо копии документа, удостоверяющего, что им было подано заявление об освобождении от таких обяза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В четырехдневный срок после извещения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п. 6 ст. 70 ФЗ, ч. 1 ст. 65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избранный главой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страция избранного главы муниципального образования и выдача ему удостоверения об избр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После официального опублико</w:t>
              <w:softHyphen/>
              <w:t>вания результатов выборов и выполнения требований, преду</w:t>
              <w:softHyphen/>
              <w:t xml:space="preserve">смотренных частью 1 статьи 65 ЗРХ 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в трехдневный срок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ч. 3 ст. 65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/>
                <w:b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Не позднее чем через 20 дней со дня голосования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п. 3 ст. 72 ФЗ, ч. 3 ст. 66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Не позднее </w:t>
              <w:br/>
              <w:t>26 апрел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ое опубликование (обнародование) полных данных о результатах выборов глав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В течение 40 дней 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со дня голосования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  <w:lang w:val="ru-RU" w:eastAsia="ru-RU"/>
              </w:rPr>
              <w:t>(п. 4 ст. 72 ФЗ, ч. 4 ст. 66 ЗР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>До 16 ма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sectPr>
      <w:type w:val="nextPage"/>
      <w:pgSz w:orient="landscape" w:w="16838" w:h="11906"/>
      <w:pgMar w:left="56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810" w:hanging="0"/>
      <w:jc w:val="right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Верхний колонтитул Знак"/>
    <w:qFormat/>
    <w:rPr>
      <w:color w:val="000000"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i/>
      <w:iCs/>
      <w:sz w:val="24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iianoaieou">
    <w:name w:val="iiia? no?aieou"/>
    <w:qFormat/>
    <w:rPr>
      <w:sz w:val="20"/>
    </w:rPr>
  </w:style>
  <w:style w:type="character" w:styleId="PageNumber">
    <w:name w:val="Page Number"/>
    <w:rPr/>
  </w:style>
  <w:style w:type="character" w:styleId="6">
    <w:name w:val="Заголовок 6 Знак"/>
    <w:basedOn w:val="Style6"/>
    <w:qFormat/>
    <w:rPr>
      <w:sz w:val="28"/>
      <w:szCs w:val="28"/>
      <w:u w:val="single"/>
    </w:rPr>
  </w:style>
  <w:style w:type="character" w:styleId="Style10">
    <w:name w:val="Название Знак"/>
    <w:basedOn w:val="Style6"/>
    <w:qFormat/>
    <w:rPr>
      <w:b/>
      <w:bCs/>
      <w:sz w:val="28"/>
      <w:szCs w:val="24"/>
    </w:rPr>
  </w:style>
  <w:style w:type="character" w:styleId="32">
    <w:name w:val="Основной текст 3 Знак"/>
    <w:basedOn w:val="Style6"/>
    <w:qFormat/>
    <w:rPr>
      <w:sz w:val="24"/>
      <w:szCs w:val="28"/>
    </w:rPr>
  </w:style>
  <w:style w:type="character" w:styleId="Style11">
    <w:name w:val="Основной текст с отступом Знак"/>
    <w:basedOn w:val="Style6"/>
    <w:qFormat/>
    <w:rPr>
      <w:b/>
      <w:sz w:val="24"/>
      <w:szCs w:val="28"/>
    </w:rPr>
  </w:style>
  <w:style w:type="character" w:styleId="22">
    <w:name w:val="Основной текст с отступом 2 Знак"/>
    <w:basedOn w:val="Style6"/>
    <w:qFormat/>
    <w:rPr>
      <w:sz w:val="28"/>
      <w:szCs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i/>
      <w:iCs/>
      <w:szCs w:val="28"/>
      <w:lang w:val="en-US"/>
    </w:rPr>
  </w:style>
  <w:style w:type="paragraph" w:styleId="BodyText21">
    <w:name w:val="Body Text 21"/>
    <w:basedOn w:val="Normal"/>
    <w:qFormat/>
    <w:pPr>
      <w:ind w:left="72" w:hanging="72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95" w:leader="none"/>
        <w:tab w:val="center" w:pos="4677" w:leader="none"/>
      </w:tabs>
      <w:ind w:left="360" w:hanging="0"/>
      <w:jc w:val="center"/>
    </w:pPr>
    <w:rPr>
      <w:b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1">
    <w:name w:val="Письмо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Пользователь</cp:lastModifiedBy>
  <cp:lastPrinted>2025-02-14T08:05:00Z</cp:lastPrinted>
  <dcterms:modified xsi:type="dcterms:W3CDTF">2025-02-14T01:05:00Z</dcterms:modified>
  <cp:revision>249</cp:revision>
  <dc:subject/>
  <dc:title/>
</cp:coreProperties>
</file>