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ноябр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23/452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и времени передачи избирательных бюллетеней для голосования на дополнительных выборах депутатов Совета депутатов Московского сельсовета Усть-Абаканского района Республики Хакасия четвертого созыва, назначенных на 4 декабря 2022 года от ООО ИПП «Журналист» членам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Аба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3 статьи 52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ить место и время передачи избирательных бюллетеней для голосования на дополнительных выборах депутатов Совета депутатов Московского сельсовета Усть-Абаканского района Республики Хакасия четвертого созыва, назначенных на 4 декабря 2022 года от ООО ИПП «Журналист» членам территориальной избирательной комиссии Усть-Абаканского района, Республика Хакасия, г. Абакан, ул. Советская, 71, 25 ноября 2022 года в 9-30 часов по местному времен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 для размещения на</w:t>
      </w:r>
      <w:r>
        <w:rPr/>
        <w:t xml:space="preserve"> </w:t>
      </w:r>
      <w:r>
        <w:rPr>
          <w:sz w:val="28"/>
          <w:szCs w:val="28"/>
        </w:rPr>
        <w:t xml:space="preserve">Интернет-сайт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 странице «Избирательная комиссия» на официальном сайте</w:t>
      </w:r>
      <w:r>
        <w:rPr>
          <w:rFonts w:cs="Calibri"/>
          <w:sz w:val="28"/>
          <w:szCs w:val="28"/>
        </w:rPr>
        <w:t xml:space="preserve"> Администрации Усть-Абаканского района в сети Интерн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2-11-22T16:36:00Z</cp:lastPrinted>
  <dcterms:modified xsi:type="dcterms:W3CDTF">2022-11-24T02:52:00Z</dcterms:modified>
  <cp:revision>384</cp:revision>
  <dc:subject/>
  <dc:title/>
</cp:coreProperties>
</file>