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5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>39/215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члена участковой комиссии</w:t>
      </w:r>
      <w:r>
        <w:rPr/>
        <w:t xml:space="preserve"> </w:t>
      </w:r>
      <w:r>
        <w:rPr>
          <w:b/>
          <w:sz w:val="28"/>
          <w:szCs w:val="28"/>
        </w:rPr>
        <w:t>избирательного участка, участка референдума № 3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члена участковой комиссии избирательного участка, участка референдума № 389 Донцовой Оксаны Петровны об освобождении её от обязанностей члена участковой комиссии избирательного участка, участка референдума № 389 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ИК России от 17 февраля 2010 года № 192/1337-5 (в ред. Постановлений ЦИК России от 05.12.2012 № 152/1138-6, от 16.01.201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56/1173-6</w:t>
        </w:r>
      </w:hyperlink>
      <w:r>
        <w:rPr>
          <w:sz w:val="28"/>
          <w:szCs w:val="28"/>
        </w:rPr>
        <w:t>, от 26 марта 2014 года № 223/1435-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екратить полномочия члена участковой комиссии избирательного участка, участка референдума № 389 с правом решающего голоса Донцовой Оксаны Петр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Избирательной комиссии Республики Хакасия для зачисления в резерв состава участковой комиссии избирательного участка, участка референдума № 389                                                                                        лиц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екретарь комиссии                                                         О.В. Лемы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08AD798A14DBD69AC721F506173F8083648C1F7393759A00783F244C7DC0BFD156F15AAC062A3w1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21-08-30T14:51:00Z</cp:lastPrinted>
  <dcterms:modified xsi:type="dcterms:W3CDTF">2021-08-30T07:53:00Z</dcterms:modified>
  <cp:revision>360</cp:revision>
  <dc:subject/>
  <dc:title/>
</cp:coreProperties>
</file>