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о проведении оценки регулирующего воздействия проект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рмативного правового акт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7.07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бщая информация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Для проведения оценки регулирующего воздействия представлен проект постановления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Об утверждении Порядка предоставления грантов в форме субсидий субъектам малого и среднего предпринимательства, зарегистрированным и осуществляющим деятельность на территории   муниципального образования Усть-Абаканский район</w:t>
            </w:r>
            <w:r>
              <w:rPr>
                <w:kern w:val="0"/>
                <w:sz w:val="26"/>
                <w:szCs w:val="26"/>
                <w:lang w:val="ru-RU" w:bidi="ar-SA"/>
              </w:rPr>
              <w:t>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писание проблемы, на решение которой направлено принятие нормативного правового акта</w:t>
            </w:r>
          </w:p>
        </w:tc>
      </w:tr>
      <w:tr>
        <w:trPr>
          <w:trHeight w:val="1465" w:hRule="atLeast"/>
        </w:trPr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ажной проблемой сегодня остается недостаточный объем инвестиций в основной капитал, ограниченность возможностей субъектов малого и среднего предпринимательства осуществлять обновление основных средств. В связи с чем, основные средства малых и средних предприятий практически не обновляются, инвестиционная активность крайне низка, а выпускать конкурентоспособную продукцию на устаревшем оборудовании затруднительно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u w:val="single"/>
                <w:lang w:val="ru-RU" w:eastAsia="en-US" w:bidi="ar-SA"/>
              </w:rPr>
              <w:t>Варианты решения проблемы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ариантов решения проблемы, отличных от предложенного нет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Цели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акта определяет перечень мероприятий, направленных на оказание поддержки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, а также органов местного самоуправления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сновные группы участников отношений, интересы которых будут затронуты принятием нормативного правов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м проектом нормативного правового акта будут затронуты интересы субъектов малого и среднего предпринимательства, зарегистрированных и осуществляющих свою деятельность на территории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Изменение функций, полномочий и прав органов государственной власти и (или) органов местного самоуправле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м проектом нормативного правового акта функции, полномочия и права органов местного самоуправления не изменяются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расходов и доходов бюдже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оект нормативного правового акта не потребует дополнительных расходов бюджета. Доходы бюджет будет получать в виде налоговых платежей от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Новые обязанности или ограничения для субъектов предпринимательской                     и инвестиционной деятельности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не предполагает новых обязанностей или ограничений для субъектов предпринимательской                              и инвестиционной деятельности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дополнительных расходов предпринимателей и инвесторов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инятие указанного нормативного правового акта не потребует дополнительных расходов предпринимателей и инвесторо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го акта разработан в соответствии     с Порядком проведения оценки регулирующего воздействия проектов муниципальных  нормативных правовых  актов. Принятие указанного Постановления будет способствовать развитию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.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Сведения об учтенных и отклоненных предложениях (замечаниях, мнениях), поступивших при публичном обсуждении проекта нормативн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ожения (замечания, мнения) при публичном обсуждении не поступали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отчет о проведении публичного обсуждения – в 1 экз. на 1 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655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2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655b9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65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2f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1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0F86-1599-49B7-BB06-FB69A19C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а</dc:creator>
  <dc:description/>
  <dc:language>en-US</dc:language>
  <cp:lastModifiedBy>Point-40</cp:lastModifiedBy>
  <cp:lastPrinted>2024-07-16T01:24:00Z</cp:lastPrinted>
  <dcterms:modified xsi:type="dcterms:W3CDTF">2024-07-16T0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