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92/1096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комиссии</w:t>
      </w:r>
      <w:r>
        <w:rPr/>
        <w:t xml:space="preserve"> </w:t>
      </w:r>
      <w:r>
        <w:rPr>
          <w:b/>
          <w:sz w:val="28"/>
          <w:szCs w:val="28"/>
        </w:rPr>
        <w:t>избирательного участка, участка референдум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лена участковой комиссии избирательного участка, участка референдума № 369 Павловой Ирины Васильевны, об освобождении ее от обязанностей члена участковой комиссии избирательного участка, участка референдума № 369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 192/1337-5 (в ред. Постановлений ЦИК России от 05.12.2012 № 152/1138-6,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56/1173-6</w:t>
        </w:r>
      </w:hyperlink>
      <w:r>
        <w:rPr>
          <w:sz w:val="28"/>
          <w:szCs w:val="28"/>
        </w:rPr>
        <w:t>, от 26 марта 2014 года № 223/1435-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екратить полномочия члена участковой комиссии избирательного участка, участка референдума № 369 с правом решающего голоса Павловой Ирины Васильевны, предложенной ХАКАССКИМ РЕСПУБЛИКАНСКИМ ОТДЕЛЕНИЕМ Политической партии КОММУНИСТИЧЕСКАЯ ПАРТИЯ КОММУНИС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08AD798A14DBD69AC721F506173F8083648C1F7393759A00783F244C7DC0BFD156F15AAC062A3w1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0T16:29:00Z</cp:lastPrinted>
  <dcterms:modified xsi:type="dcterms:W3CDTF">2024-07-10T09:29:00Z</dcterms:modified>
  <cp:revision>373</cp:revision>
  <dc:subject/>
  <dc:title/>
</cp:coreProperties>
</file>