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 июня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185/1061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комиссии с правом решающего голоса избирательного участка, участка референдума № 37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пунктом 5 статьи 27, статьей 29  Федерального закона от 12.06.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значить из резерва составов участковых избирательных  комиссий Усть-Абаканского района Республики Хакасия членом участковой избирательной комиссии с правом решающего голоса избирательного участка, участка референдума № 378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аренко Оксану Константиновну, 1975 года рождения, образование среднее общее, домохозяйка, предложенную для назначения в состав комиссии ХАКАССКИМ РЕГИОНАЛЬНЫМ ОТДЕЛЕНИЕМ 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Усть-Абаканские известия официальны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</w:t>
      </w:r>
      <w:r>
        <w:rPr/>
        <w:t xml:space="preserve"> </w:t>
      </w:r>
      <w:r>
        <w:rPr>
          <w:sz w:val="28"/>
          <w:szCs w:val="28"/>
        </w:rPr>
        <w:t>в Избирательную комиссию Республики Хакас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Секретарь комиссии                                                                     О.В. Лемытская</w:t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2:00Z</dcterms:created>
  <dc:creator>User</dc:creator>
  <dc:description/>
  <cp:keywords/>
  <dc:language>en-US</dc:language>
  <cp:lastModifiedBy>Пользователь</cp:lastModifiedBy>
  <cp:lastPrinted>2024-06-28T09:43:00Z</cp:lastPrinted>
  <dcterms:modified xsi:type="dcterms:W3CDTF">2024-06-28T02:46:00Z</dcterms:modified>
  <cp:revision>119</cp:revision>
  <dc:subject/>
  <dc:title/>
</cp:coreProperties>
</file>