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/>
                <w:b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;Bahnschrift Light" w:hAnsi="KhakCyr Times;Bahnschrift Light" w:cs="KhakCyr Times;Bahnschrift Light"/>
                <w:sz w:val="22"/>
                <w:lang w:val="ru-RU" w:eastAsia="ru-RU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;Bahnschrift Light" w:hAnsi="KhakCyr Times;Bahnschrift Light" w:cs="KhakCyr Times;Bahnschrift Light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ок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;Bahnschrift Light" w:hAnsi="KhakCyr Times;Bahnschrift Light" w:cs="KhakCyr Times;Bahnschrift Light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;Bahnschrift Light" w:ascii="KhakCyr Times;Bahnschrift Light" w:hAnsi="KhakCyr Times;Bahnschrift Light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17/722-5 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Московского сельсовета Усть-Абаканского района Республики Хакасия четверт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 «ЕДИНАЯ РОССИЯ»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ым избирательным округам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мандатный № 1, четырехмандатный № 2) на дополнительных выборах депутатов Совета депутатов Московского сельсовета Усть-Абаканского района Республики Хакасия четвертого созы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представленные в территориальную избирательную комиссию Усть-Абаканского района для заверения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Московского сельсовета Усть-Абаканского района Республики Хакасия четверт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ым избирательным округам (пятимандатный № 1, четырехмандатный №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ых выборах депутатов Совета депутатов Московского сельсовета Усть-Абаканского района Республики Хакасия четвертого созыва, в соответствии со статьей 24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верить список</w:t>
      </w:r>
      <w:r>
        <w:rPr/>
        <w:t xml:space="preserve"> </w:t>
      </w:r>
      <w:r>
        <w:rPr>
          <w:sz w:val="28"/>
          <w:szCs w:val="28"/>
        </w:rPr>
        <w:t>кандидатов в депутаты Совета депутатов Московского сельсовета Усть-Абаканского района Республики Хакасия четверт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ым избирательным округам (пятимандатный № 1, четырехмандатный № 2) на дополнительных выборах депутатов Совета депутатов Московского сельсовета Усть-Абаканского района Республики Хакасия четверт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</w:t>
      </w:r>
      <w:r>
        <w:rPr/>
        <w:t xml:space="preserve"> </w:t>
      </w:r>
      <w:r>
        <w:rPr>
          <w:sz w:val="28"/>
          <w:szCs w:val="28"/>
        </w:rPr>
        <w:t>Совета депутатов Московского сельсовета Усть-Абаканского района Республики Хакасия четверт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ым избирательным округам (пятимандатный № 1, четырехмандатный № 2) на дополнительных выборах депутатов Совета депутатов Московского сельсовета Усть-Абаканского района Республики Хакасия четверт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редставленные в территориальную избирательную комиссию Усть-Абаканского района сведения о кандидатах в депутаты</w:t>
      </w:r>
      <w:r>
        <w:rPr/>
        <w:t xml:space="preserve"> </w:t>
      </w:r>
      <w:r>
        <w:rPr>
          <w:sz w:val="28"/>
          <w:szCs w:val="28"/>
        </w:rPr>
        <w:t>Совета депутатов Московского сельсовета Усть-Абаканского района Республики Хакасия четверт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ым избирательным округам (пятимандатный     № 1, четырехмандатный № 2) на дополнительных выборах депутатов Совета депутатов Московского сельсовета Усть-Абаканского района Республики Хакасия четвер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О.В. Лемытск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;Bahnschrift Light" w:hAnsi="KhakCyr Times;Bahnschrift Light" w:cs="KhakCyr Times;Bahnschrift Light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;Bahnschrift Light" w:hAnsi="KhakCyr Times;Bahnschrift Light" w:cs="KhakCyr Times;Bahnschrift Light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06</cp:lastModifiedBy>
  <cp:lastPrinted>2022-10-19T14:10:00Z</cp:lastPrinted>
  <dcterms:modified xsi:type="dcterms:W3CDTF">2022-10-26T06:04:00Z</dcterms:modified>
  <cp:revision>299</cp:revision>
  <dc:subject/>
  <dc:title/>
</cp:coreProperties>
</file>