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3.05.2024                    № 502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с проектом о внесении изменений в Генеральный план и Правила землепользования и застройки Расцветовского сельсовета </w:t>
        <w:br/>
        <w:t>Усть-Абаканского района Республики Хакасия и направлении их в Совет депутатов Усть-Абаканского района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1 Градостроительного кодекса Российской Федерации, статьями 14, 15 Федерального закона Российской Федерации от 06.10.2003 № 131-ФЗ «Об общих принципах организации местного самоуправления в Российской Федерации», с учетом заключения по результатам публичных слушаний по проекту внесения изменений в Генеральный план и Правила землепользования и застройки Расцветовского сельсовета Усть-Абаканского района от 15.02.2024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иться с проектом о внесении изменений в Генеральный план и Правила землепользования и застройки Расцветовского сельсовета Усть-Абаканского района Республики Хакасия в части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графической части Генерального плана Расцветовского сельсовета Республики Хакасия (карта функциональных зон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а функциональной зоны «зона озелененных территорий специального назначения» на зону «многофункциональная общественно-деловая зона» в отношении земельного участка с кадастровым номером 19:10:030304:1369, расположенного по адресу: Российская Федерация, Республика Хакасия, Усть-Абаканский район, </w:t>
        <w:br/>
        <w:t>п. Расцвет, уч. 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. в графической части Правил землепользования и застройки Расцветовского сельсовета Республики Хакасия (схема градостроительного зонирования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рриториальной зоны «Сх2Л – зона защитных лесов» на территориальную зону «О1 – зона делового, общественного и коммерческого назначения» в отношении земельного участка с кадастровым номером 19:10:030304:1369, расположенного по адресу: Российская Федерация, Республика Хакасия, Усть-Абаканский район, </w:t>
        <w:br/>
        <w:t>п. Расцвет, уч.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проект о внесении изменений в Генеральный план и Правила землепользования и застройки Расцветовского сельсовета Усть-Абакан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br/>
        <w:t>Республики Хакасия для рассмотрения в Совет депутатов Усть-Абака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  Е. В. Егор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19:00Z</dcterms:created>
  <dc:creator>-</dc:creator>
  <dc:description/>
  <dc:language>en-US</dc:language>
  <cp:lastModifiedBy>Point-11</cp:lastModifiedBy>
  <cp:lastPrinted>2024-05-22T08:48:00Z</cp:lastPrinted>
  <dcterms:modified xsi:type="dcterms:W3CDTF">2024-05-28T03:19:00Z</dcterms:modified>
  <cp:revision>2</cp:revision>
  <dc:subject/>
  <dc:title>Российская Федерация</dc:title>
</cp:coreProperties>
</file>