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постановления администрации Усть-Абак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организации проведения конкурса в рамках ярмарочной торговли на праздновании 100 - летия Усть-Абаканского района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ами 1.5, 1.6 Порядка проведения оценки регулирующего воздействия проектов муниципальных нормативных правовых актов администрации Усть-Абаканского района, затрагивающих вопросы осуществления предпринимательской и инвестиционной деятельности, утвержденного Постановлением администрации Усть-Абаканского района                    от 30.12.2015 г. № 1843-п «Об утверждении Порядка проведения оценки регулирующего воздействия проектов нормативных правовых актов администрации Усть-Абаканского района и экспертизы нормативных правовых актов администрации Усть-Абаканского района, затрагивающих вопросы осуществления предпринимательской и инвестиционной деятельности» (</w:t>
      </w:r>
      <w:r>
        <w:rPr>
          <w:szCs w:val="26"/>
        </w:rPr>
        <w:t>в ред. от 10.11.2023 г. № 1378-п),</w:t>
      </w:r>
      <w:r>
        <w:rPr>
          <w:sz w:val="26"/>
          <w:szCs w:val="26"/>
        </w:rPr>
        <w:t xml:space="preserve"> Администрацией Усть-Абаканского района проводится публичное обсуждение проекта постановления администрации Усть-Абаканского район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организации проведения конкурса в рамках ярмарочной торговли на праздновании 100 - летия Усть-Абаканского райо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и субъектов предпринимательской и инвестиционной деятельности, организаций, осуществляющих защиту субъектов предпринимательской и инвестиционной деятельности, иные заинтересованные лица вправе представить свои предложения (замечания, мнения) по настоящему проекту с 26.07.2024 г. по 04.08.2024 г. на официальном сайте администрации Усть-Абаканского района: </w:t>
      </w:r>
      <w:hyperlink r:id="rId2">
        <w:r>
          <w:rPr>
            <w:rStyle w:val="InternetLink"/>
            <w:sz w:val="26"/>
            <w:szCs w:val="26"/>
          </w:rPr>
          <w:t>https://ust-abakan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мечания, мнения) по проекту направляются в письменном виде для рассмотрения в администрацию Усть-Абаканского района по адресу:            р.п. Усть-Абакан, ул. Рабочая, 9, кабинет 105, либо по адресу электронной почты: </w:t>
      </w:r>
      <w:hyperlink r:id="rId3">
        <w:r>
          <w:rPr>
            <w:rStyle w:val="InternetLink"/>
            <w:sz w:val="26"/>
            <w:szCs w:val="26"/>
            <w:shd w:fill="FFFFFF" w:val="clear"/>
          </w:rPr>
          <w:t>msp@ust-abakan.ru</w:t>
        </w:r>
      </w:hyperlink>
      <w:r>
        <w:rPr>
          <w:sz w:val="26"/>
          <w:szCs w:val="26"/>
        </w:rPr>
        <w:t>, с указанием Ф.И.О., контактных данных, наименования организации  (для юридических лиц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онтактное лицо по вопросам направления предложений: </w:t>
      </w:r>
      <w:r>
        <w:rPr>
          <w:sz w:val="26"/>
          <w:szCs w:val="26"/>
        </w:rPr>
        <w:t>главный специалист по торговле, малому и среднему бизнесу Управления финансов и экономики администрации Усть-Абаканского района – Диденко Кристина Сергеевна, контактный телефон 8 (39032) 2-00-7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агаемый для обсуждения проект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рганизации проведения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ярмарочной торговли на празд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 - летия Усть-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           Федерации»,  Федеральным законом от 28 декабря 2009 года  № 381 – ФЗ                     «Об основах государственного регулирования торговой деятельности в Российской Федерации», в целях стимулирования добросовестной конкуренции                           и совершенствования  работы предприятий потребительского рынка в рамках ярмарочной торговли на праздновании 100 - летия Усть-Абаканского района, администрация Усть-Абаканского района Республики Хакас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рганизовать проведение конкурса «Лучший участник ярмарки», в рамках ярмарочной торговли на праздновании 100 - летия Усть-Абак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 положение о проведении конкурса «Лучший участник ярмарки» (приложение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оценочный лист участника конкурса «Лучший участник ярмарки» (приложение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 состав конкурсной комиссии по подведению итогов конкурса «Лучший участник ярмарки» (приложение 3)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Главному редактору газеты «Усть-Абаканские известия» (И.Ю.Церковной) опубликовать настоящее постановление в газете «Усть-Абаканские известия» </w:t>
      </w:r>
      <w:r>
        <w:rPr>
          <w:rFonts w:cs="Times New Roman" w:ascii="Times New Roman" w:hAnsi="Times New Roman"/>
          <w:sz w:val="26"/>
          <w:szCs w:val="26"/>
        </w:rPr>
        <w:t xml:space="preserve"> или «Усть-Абаканские известия» официальные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4. Управляющему делами администрации Усть - Абаканского  района    (Лемытской О.В.)  разместить настоящее постановление на официальном сайте администрации Усть-Абаканского район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Контроль за  исполнением настоящего постановления возложить на Первого заместителя Главы администрации Усть-Абаканского района по финансам                         и экономике – руководителя Управления финансов и экономики администрации Усть-Абаканского района Н.А.Потылицы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Е.В. Егоров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right="-3" w:hanging="85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285750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 постановлением администрации Усть-Абаканского района  от «__» __________ №___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45pt;mso-wrap-distance-left:9pt;mso-wrap-distance-right:0pt;mso-wrap-distance-top:0pt;mso-wrap-distance-bottom:0pt;margin-top:-20.3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 постановлением администрации Усть-Абаканского района  от «__» __________ №___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 «Лучший участник ярмарк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нкурс «Лучший участник ярмарки» (далее – конкурс) проводится среди юридических лиц, индивидуальных предпринимателей, физических лиц, применяющих специальный налоговый режим (самозанятые),                               крестьянско-фермерских хозяйств и личных подсобных хозяйств, участвующих на ярмарочной торговле в рамках празднования 100-летия Усть-Абака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порядок и условия организации и проведение конкурса «Лучший участник ярмар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рганизатором  конкурса является Управление финансов и экономики администрации Усть-Абаканского района,  под руководством Первого заместителя Главы администрации Усть-Абаканского района по финансам и экономике - руководителя Управления финансов и экономики администрации Усть-Абаканского района  (далее – организатор Ярмарочной торговли), на Острове отдыха в р.п. Усть-Абакан 17.08.202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ведение итогов конкурса осуществляется конкурсной комиссией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и проведения конкурса: обеспечение максимально прямого доступа продуктов питания от производителей до потребителей, стабилизация                              и увеличение производства, переработки и реализации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систематизация опыта работы лучших предприятий малого и среднего бизнеса для дальнейшего распространения и привлечения широких слоев населения  к предприним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-формирование благоприятного общественного мнения о предприятиях              и индивидуальных предпринимателях, занятых в сфере малого и среднего бизнеса;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обеспечение обратной связи между представителями малого и среднего бизнеса и органами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пуляризация товаров местного производ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sz w:val="26"/>
          <w:szCs w:val="26"/>
        </w:rPr>
        <w:t>3. Порядок и условия проведения конкурс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К участию в конкурсе допускаются субъекты малого и среднего предпринимательства, физические лица, применяющие специальный налоговый режим (самозанятые), отвечающие требованиям п. 1.1 настоящего </w:t>
      </w:r>
      <w:r>
        <w:rPr>
          <w:color w:val="000000"/>
          <w:sz w:val="26"/>
          <w:szCs w:val="26"/>
        </w:rPr>
        <w:t>положения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3.2. Не допускаются к участию в конкурсе субъекты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зарегистрированные для участия в ярмарк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«Самый необычный товар ярмарки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«Самый широкий ассортимент продукции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«Мастер на все руки» -для производителей непищевой продукции (мебели, предметов интерьера, украшений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Критерии оценк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Лучший участник ярмарки – 50 баллов, в том числ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низкие цены на предлагаемый товар – 25 балл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визитная карточка предприятия (</w:t>
      </w:r>
      <w:r>
        <w:rPr>
          <w:sz w:val="26"/>
          <w:szCs w:val="26"/>
          <w:shd w:fill="FFFFFF" w:val="clear"/>
        </w:rPr>
        <w:t>отражающее название организации, основные направления работы, населенный пункт, ФИО представителя, информацию об организации и продукции (на 1.5-2 минуты),</w:t>
      </w:r>
      <w:r>
        <w:rPr>
          <w:sz w:val="26"/>
          <w:szCs w:val="26"/>
        </w:rPr>
        <w:t xml:space="preserve"> фирменная одежда, бейдж и т.п)</w:t>
      </w:r>
      <w:r>
        <w:rPr>
          <w:sz w:val="26"/>
          <w:szCs w:val="26"/>
          <w:shd w:fill="FFFFFF" w:val="clear"/>
        </w:rPr>
        <w:t>– 10 баллов</w:t>
      </w:r>
      <w:r>
        <w:rPr>
          <w:color w:val="595959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595959"/>
          <w:sz w:val="26"/>
          <w:szCs w:val="26"/>
          <w:shd w:fill="FFFFFF" w:val="clear"/>
        </w:rPr>
      </w:pPr>
      <w:r>
        <w:rPr>
          <w:color w:val="595959"/>
          <w:sz w:val="26"/>
          <w:szCs w:val="26"/>
          <w:shd w:fill="FFFFFF" w:val="clear"/>
        </w:rPr>
        <w:t>-</w:t>
      </w:r>
      <w:r>
        <w:rPr>
          <w:rStyle w:val="Emphasis"/>
          <w:i w:val="false"/>
          <w:sz w:val="26"/>
          <w:szCs w:val="26"/>
          <w:shd w:fill="FFFFFF" w:val="clear"/>
        </w:rPr>
        <w:t xml:space="preserve"> креативное</w:t>
      </w:r>
      <w:r>
        <w:rPr>
          <w:rStyle w:val="Emphasis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формление автомашин, прилавков, стендов, столиков (четкое             и полное название предприятия, яркие ценники, оригинальная выкладка товаров             - 15 бал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595959"/>
          <w:sz w:val="26"/>
          <w:szCs w:val="26"/>
          <w:shd w:fill="FFFFFF" w:val="clear"/>
        </w:rPr>
      </w:pPr>
      <w:r>
        <w:rPr>
          <w:color w:val="595959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Функции организатора конкур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целях подготовки и проведения конкурса организатор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5.1. Дает разъяснения представителям малого и среднего бизнеса, физическим лицам, применяющим специальный налоговый режим (самозанятые) по вопросу участия в конкурс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5.2. Осуществляет подготовку материалов для рассмотрения конкурсной комисси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5.3. Организует церемонию награждения победителей кон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конкур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1. Оценка осуществляется по критериям, определенным в пункте                      4 настоящего положения. Победителем признается участник, набравший наибольшее количество баллов в заявленной номин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 Конкурсная комиссия вправе при подведении итогов определить одного или нескольких победителей в каждой номинации с учетом видов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3. Заседание конкурсной комиссии проводи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4. Заседание конкурсной комиссии считается правомочным, если присутствует более половины членов конкурсной комисс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5. При отсутствии члена комиссии на заседании участие в работе комиссии принимает лицо, замещающее его по должности, с правом голо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6.6. Решение конкурсной комиссии оформляется протоколом, который подписывают все члены конкурсной комиссии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конкур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бедителям конкурса в каждой номинации вручаются дипло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граждение победителей конкурса «Лучший участник ярмарки»  среди субъектов малого и среднего предпринимательства, физических лиц, применяющих специальный налоговый режим (самозанятые), проводится на праздновании                      100 - летия Усть-Абак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езультаты проведения конкурса освещаются на официальном сайте Администрации Усть-Абаканского района и в газете «Усть-Абаканские известия»            или «Усть-Абаканские известия официальны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                                                                       О.В. Лемытская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2857500" cy="89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 постановлением администрации Усть-Абаканского района от  «__» __________ №___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45pt;mso-wrap-distance-left:9pt;mso-wrap-distance-right:0pt;mso-wrap-distance-top:0pt;mso-wrap-distance-bottom:0pt;margin-top:-20.3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 постановлением администрации Усть-Абаканского района от  «__» __________ №___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 участника конкурса «Лучший участник ярмар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7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ъект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«Самый необычный товар ярмарк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«Самый широкий ассортимент продукц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Мастер на все руки» - для производителей непищевой продукции (мебели, предметов интерьера, укра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27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6"/>
                <w:szCs w:val="26"/>
              </w:rPr>
              <w:t>Оценка комисс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е цены на предлагаемый тов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ная карточка предприятия (</w:t>
            </w:r>
            <w:r>
              <w:rPr>
                <w:sz w:val="26"/>
                <w:szCs w:val="26"/>
                <w:shd w:fill="FFFFFF" w:val="clear"/>
              </w:rPr>
              <w:t>отражающая название организации, основные направления работы, населенный пункт, фио представителя, информацию об организации и продукции (на 1.5-2 минуты)</w:t>
            </w:r>
            <w:r>
              <w:rPr>
                <w:sz w:val="26"/>
                <w:szCs w:val="26"/>
              </w:rPr>
              <w:t xml:space="preserve"> фирменная одежда, бейдж и т.п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реативное</w:t>
            </w:r>
            <w:r>
              <w:rPr>
                <w:rStyle w:val="Emphasis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оформление автомашин, прилавков, стендов, столиков (четкое и полное название предприятия, яркие ценники, оригинальная выкладка тов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:                                                                     Потылицына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Якунина О.И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Члены комиссии: </w:t>
      </w:r>
    </w:p>
    <w:p>
      <w:pPr>
        <w:pStyle w:val="Normal"/>
        <w:ind w:left="4389" w:firstLine="127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Борисова Т.Л. </w:t>
      </w:r>
    </w:p>
    <w:p>
      <w:pPr>
        <w:pStyle w:val="Normal"/>
        <w:ind w:left="4389" w:firstLine="127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89" w:firstLine="127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инясова О.А.</w:t>
      </w:r>
    </w:p>
    <w:p>
      <w:pPr>
        <w:pStyle w:val="Normal"/>
        <w:ind w:left="4389" w:firstLine="127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88" w:leader="none"/>
          <w:tab w:val="left" w:pos="7371" w:leader="none"/>
        </w:tabs>
        <w:ind w:left="4389" w:firstLine="1275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     </w:t>
      </w:r>
      <w:r>
        <w:rPr>
          <w:sz w:val="26"/>
          <w:szCs w:val="26"/>
          <w:shd w:fill="FFFFFF" w:val="clear"/>
        </w:rPr>
        <w:t>Ваймер М.С.</w:t>
      </w:r>
    </w:p>
    <w:p>
      <w:pPr>
        <w:pStyle w:val="Normal"/>
        <w:ind w:left="4389" w:firstLine="12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89" w:firstLine="1275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иденко К.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                                                                       О.В. Лемытск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right="-3" w:hanging="85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2857500" cy="894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 постановлением администрации Усть-Абаканского района  от  «__» __________ №___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45pt;mso-wrap-distance-left:9pt;mso-wrap-distance-right:0pt;mso-wrap-distance-top:0pt;mso-wrap-distance-bottom:0pt;margin-top:-20.3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 постановлением администрации Усть-Абаканского района  от  «__» __________ №___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одведению итогов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ий участник ярмар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тылицына Н.А. – заместитель Главы администрации Усть-Абаканского района по финансам и экономике – руководитель Управления финансов и экономики администрации Усть-Абаканского района. </w:t>
      </w:r>
    </w:p>
    <w:p>
      <w:pPr>
        <w:pStyle w:val="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кунина О.И. – заместитель руководителя - начальник экономического отдела Управления финансов и экономики администрации Усть-Абак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ind w:left="532" w:hanging="390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Борисова Т.А. - главный специалист экономического отдела Управления финансов и экономики администрации Усть-Абаканского района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532" w:hanging="390"/>
        <w:jc w:val="both"/>
        <w:rPr>
          <w:sz w:val="26"/>
          <w:szCs w:val="26"/>
        </w:rPr>
      </w:pPr>
      <w:r>
        <w:rPr>
          <w:sz w:val="26"/>
          <w:szCs w:val="26"/>
        </w:rPr>
        <w:t>Пиянсова О.А. -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заместитель  руководителя  – начальник бюджетного отдела</w:t>
      </w:r>
      <w:r>
        <w:rPr>
          <w:sz w:val="26"/>
          <w:szCs w:val="26"/>
        </w:rPr>
        <w:t xml:space="preserve"> Управления финансов и экономики администрации Усть-Абаканского района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ind w:left="532" w:hanging="390"/>
        <w:jc w:val="both"/>
        <w:rPr/>
      </w:pPr>
      <w:r>
        <w:rPr>
          <w:sz w:val="26"/>
          <w:szCs w:val="26"/>
          <w:shd w:fill="FFFFFF" w:val="clear"/>
        </w:rPr>
        <w:t xml:space="preserve">Ваймер М.С. - </w:t>
      </w:r>
      <w:r>
        <w:rPr>
          <w:sz w:val="26"/>
          <w:szCs w:val="26"/>
        </w:rPr>
        <w:t xml:space="preserve">главный специалист </w:t>
      </w:r>
      <w:r>
        <w:rPr>
          <w:sz w:val="26"/>
          <w:szCs w:val="26"/>
          <w:shd w:fill="FFFFFF" w:val="clear"/>
        </w:rPr>
        <w:t>бюджетного отдела</w:t>
      </w:r>
      <w:r>
        <w:rPr>
          <w:sz w:val="26"/>
          <w:szCs w:val="26"/>
        </w:rPr>
        <w:t xml:space="preserve"> Управления финансов и экономики администрации Усть-Абаканского района.</w:t>
      </w:r>
    </w:p>
    <w:p>
      <w:pPr>
        <w:pStyle w:val="Normal"/>
        <w:ind w:left="5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Диденко К.С. – главный специалист по торговле, малому            и среднему бизнесу Управления финансов и экономики администрации Усть-Абаканск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                                                                       О.В. Лемытск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b w:val="false"/>
      <w:sz w:val="26"/>
      <w:szCs w:val="26"/>
    </w:rPr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азвание Знак"/>
    <w:basedOn w:val="Style11"/>
    <w:qFormat/>
    <w:rPr>
      <w:b/>
      <w:bCs/>
      <w:sz w:val="24"/>
      <w:szCs w:val="24"/>
    </w:rPr>
  </w:style>
  <w:style w:type="character" w:styleId="Style18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22">
    <w:name w:val="Заголовок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abakan.ru/" TargetMode="External"/><Relationship Id="rId3" Type="http://schemas.openxmlformats.org/officeDocument/2006/relationships/hyperlink" Target="mailto:msp@ust-abak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3:00Z</dcterms:created>
  <dc:creator>User</dc:creator>
  <dc:description/>
  <cp:keywords/>
  <dc:language>en-US</dc:language>
  <cp:lastModifiedBy>Point-40</cp:lastModifiedBy>
  <cp:lastPrinted>2023-04-18T09:06:00Z</cp:lastPrinted>
  <dcterms:modified xsi:type="dcterms:W3CDTF">2024-08-12T01:04:00Z</dcterms:modified>
  <cp:revision>134</cp:revision>
  <dc:subject/>
  <dc:title>ПОСТАНОВЛЕНИЕ</dc:title>
</cp:coreProperties>
</file>