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3.01.2025г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ведомление о начале актуализации схем  теплоснабжения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ей Усть-Абаканского района начата актуализация схем теплоснабжения муниципальных образований Чарковского сельсовета, Вершино-Биджинского сельсовета, Доможаковского сельсовета, Солнечного сельсовета, Расцветовского сельсовета, Опытненского сельсовета в соответствии с Федеральным законом от 27.07.2010 года № 190-ФЗ « 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ложения от теплоснабжающих и теплосетевых организаций и иных лиц по актуализации схем теплоснабжения принимаются Управлением ЖКХ и строительства администрации Усть-Абаканского района в срок до 15.03.2025 года по адресу: 655100, Республика Хакасия, Усть-Абаканский район, рп. Усть-Абакан, ул. Октябрьская, 32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лефон: 8(39032) 2-16-09,2-08-94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mail: jkh@ust-abakan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5:58Z</dcterms:created>
  <dc:creator/>
  <dc:description/>
  <dc:language>en-US</dc:language>
  <cp:lastModifiedBy/>
  <cp:lastPrinted>2025-01-13T13:12:00Z</cp:lastPrinted>
  <dcterms:modified xsi:type="dcterms:W3CDTF">2025-01-13T07:09:39Z</dcterms:modified>
  <cp:revision>5</cp:revision>
  <dc:subject/>
  <dc:title/>
</cp:coreProperties>
</file>