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Глава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сть-Абаканского района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___________Е.В. Егорова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«___»___________ 2024 г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Усть-Абакан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ее структурных подразделений на август 2024 года</w:t>
      </w:r>
    </w:p>
    <w:p>
      <w:pPr>
        <w:pStyle w:val="Normal"/>
        <w:spacing w:lineRule="exact" w:line="160"/>
        <w:jc w:val="center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3849"/>
        <w:gridCol w:w="2247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сполн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-1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мероприятий «О казаках замолвим слово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Гуд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 -2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, приуроченных к Году Семь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Гуд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Кувалд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 -2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 «По защите прав потребителей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иблиотеки 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Гуд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 -2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 «Каникулы не отменяют правил безопасност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иблиотеки 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Гуд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-31.08</w:t>
            </w:r>
          </w:p>
          <w:p>
            <w:pPr>
              <w:pStyle w:val="Style23"/>
              <w:ind w:left="-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отдельному графи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ечерних спортивных площад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 Усть-Абак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Гуд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Кувалд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фотографий «Как я провёл лето», приуроченный к Всемирному Дню фотограф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УК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Усть-Абаканский м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Гуд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акция дарения «Время дарить книги библиотек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иблиотеки 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Гуд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 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районный конкурс «Пушкин глазами дете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25-летию со дня ро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Пушкина (06.06.1799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иблиотеки 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Гуд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жественное мероприятие, посвящённое </w:t>
            </w:r>
            <w:r>
              <w:rPr>
                <w:bCs/>
                <w:sz w:val="26"/>
                <w:szCs w:val="26"/>
              </w:rPr>
              <w:t>Дню воздушно-десантных войск Ро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мори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Вечная сл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Гуд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.08</w:t>
            </w:r>
          </w:p>
          <w:p>
            <w:pPr>
              <w:pStyle w:val="Normal"/>
              <w:ind w:left="-6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2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День чатхан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рсучий лог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осковский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Гуд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.08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7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ный фестиваль презентаций «Родная улица моя», посвященный 100-летию Усть-Абаканского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ыезд автоклуб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. Ковы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Гуд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-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рытие республиканской профильной смены «Юнармейское лето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ый лагерь 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Кувалд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-2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 «Я вырос здесь и край мне этот дорог» к 100-летию Усть-Абаканског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Гуд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-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Усть-Абаканского райо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Ив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-1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ие учебные сборы «Вершина» для юнармейцев У-Абаканског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ый лагерь 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Кувалд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-2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 «Триколор моей России – знак свободы и любви» ко Дню государственного флага Р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Гуд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административной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Усть-Абаканского райо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Сука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с представителями Общественной пала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Усть-Абаканского райо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Рябова</w:t>
            </w:r>
          </w:p>
        </w:tc>
      </w:tr>
      <w:tr>
        <w:trPr>
          <w:trHeight w:val="1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лет «МЕГА-пикник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ал Райков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Гуд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массовое мероприятие «День физкультурника», посвященное 100-летиюУсть-Абаканског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«Усть-Абака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Гуд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1.08</w:t>
            </w:r>
          </w:p>
          <w:p>
            <w:pPr>
              <w:pStyle w:val="Normal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графи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дача нормативов комплекса  ГТО среди всех категорий населения «Присоединись к движению ГТО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Усть-Абак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Гуд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</w:t>
            </w:r>
          </w:p>
          <w:p>
            <w:pPr>
              <w:pStyle w:val="Normal"/>
              <w:tabs>
                <w:tab w:val="clear" w:pos="709"/>
                <w:tab w:val="left" w:pos="335" w:leader="none"/>
                <w:tab w:val="center" w:pos="7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– 23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празднованию 100-летия образования Усть-Абаканског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п. Усть-Абакан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ров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Гуд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00-</w:t>
            </w:r>
            <w:r>
              <w:rPr>
                <w:sz w:val="26"/>
                <w:szCs w:val="26"/>
                <w:lang w:val="en-US"/>
              </w:rPr>
              <w:t>10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ЧС и ПБ Усть-Абаканског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Усть-Абаканского райо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М. Анцупов, И.А. Гнеденк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-12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антитеррористической комиссии в Усть-Абаканском райо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Усть-Абаканск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Анцупов, И.А. Гнеден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-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Усть-Абаканского райо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Ив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административной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Усть-Абаканского райо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Сука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овская конферен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правленческих и педагогических кад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организации «Развитие Усть-Абаканской системы образования в условиях новой образовательной реальности: стратегии, приоритеты и задачи на 2024-2025 учебный год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и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Гагари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Усть-Абаканская СОШ им. М.Е. Орлова» 1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Кувалдина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о-штабная тренировка по ЧС на объекте ТЭ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, администрация Усть-Абак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Анцупов, И.А. Гнеденков, ГУ МЧС России по Республике Хакасия, ГК по ГО, ЧС и ПБ Хакасии</w:t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 Главой                            Усть-Абаканског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ем в администрации Усть-Абаканского района – каждый понедельник с  14-00 часов, выездной прием по району – каждая среда с 14-00 часов 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Рябова</w:t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вентаризации объектов, предназначенных для укрытия насе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Анцупов, Л.В. Кувалдина, Е.В. Гудкова, Н.И. Макшина, Главы поселений</w:t>
            </w:r>
          </w:p>
        </w:tc>
      </w:tr>
    </w:tbl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На контроле:</w:t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2273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, стоящие на контроле в администрации                              Усть-Абаканского района в августе 2024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к проведению дополнительных выборов в Государственную Думу Российской Федерации, выборов органов местного самоуправления на территории Усть-Абаканск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.И. Матейко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топительному сезону 2024-2025 г.г. </w:t>
            </w:r>
            <w:r>
              <w:rPr>
                <w:color w:val="00000A"/>
                <w:sz w:val="26"/>
                <w:szCs w:val="26"/>
                <w:lang w:eastAsia="ru-RU"/>
              </w:rPr>
              <w:t>(капитальный ремонт системы теплоснабжения с.Солнечное, подготовка котельного оборудования, подготовка документов к паспортам готовност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.В. Новико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ы поселений</w:t>
            </w:r>
          </w:p>
        </w:tc>
      </w:tr>
      <w:tr>
        <w:trPr>
          <w:trHeight w:val="58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сохранности закрепленного жилья за детьми-сиротами и детьми, оставшимися без попечения род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Федорова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Выявление и работа со списками недоимщиков по арендной плате за земельные участки 2023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И. Макшина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Работа по муниципальному земельному контрол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И. Макшина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троль за деятельностью МКП «ЖКХ Усть-Абаканского района»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Т.В. Новикова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нтроль за выполнением ремонта  автомобильных дорог района и поселений  согласно заключенных контрактов( Усть- Абаканский район, Вершино-Биджа; Московское, Доможаково;  Усть-Бюр, Чарк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Т.В. Новикова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Контроль за исполнением  муниципального контракта по организации пассажирских перевозок по муниципальному маршруту № 113 «п.Усть-Абакан - п. Расцвет - п. Тепличный — с. Зеленое» по регулируемым тарифа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.В. Новикова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Контроль по исполнению концессионных соглашений по теплоснабжению с АО «АбаканскаяТЭЦ» териитории Усть- Абаканского района  с.Опытно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.В. Новикова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Контроль за исполнением  муниципального контракта «Строительство индивидуального жилого дома с. Усть- Бюр.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.В. Новикова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Контроль за выполнением  работ по проектированию  « Строительство системы водоснабжения с. Московское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.В. Новикова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6"/>
                <w:szCs w:val="26"/>
                <w:lang w:eastAsia="ru-RU"/>
              </w:rPr>
              <w:t>Контроль  за выполнением работ строительства системы водоснабжения  3 этап с. Зелен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.В. Новикова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мер социальной поддержки отдельным категориям граждан (сироты, многодетные, ветераны, инвалиды, семьи участников СВО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.А. Федоров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здоровления и летней занятости несовершеннолетни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.А. Федорова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проведением работ по капитальному ремонту сельских домов культуры по Нац. проекту «Культур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.А. Федорова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МБОУ «Чапаевская СОШ» по Нац. проекту «Образование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.А. Федорова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эпидемиологическая обстановка в район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.А. Федорова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конодательства в области социальной сфе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.А. Федорова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муниципального оперативного штаба по отбору кандидатов на военную службу по контракту в Усть-Абаканском район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.А. Федорова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бота вечерних спортивных площад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.А. Федорова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Пожарная безопасность в район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.М. Анцуп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.А. Гнеден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ы поселений</w:t>
            </w:r>
          </w:p>
        </w:tc>
      </w:tr>
      <w:tr>
        <w:trPr>
          <w:trHeight w:val="23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по отлову животных без владельцев (собак) при выполнении муниципального контрак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.Г. Глухенко</w:t>
            </w:r>
          </w:p>
        </w:tc>
      </w:tr>
      <w:tr>
        <w:trPr>
          <w:trHeight w:val="23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ые комиссии по  противопожарной безопасности хуторов и стоянок КФ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.Г. Глухенко</w:t>
            </w:r>
          </w:p>
        </w:tc>
      </w:tr>
      <w:tr>
        <w:trPr>
          <w:trHeight w:val="23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троль по уборке несанкционированных свалок в целях реализации плана природоохранных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В.Г. Глухенко</w:t>
            </w:r>
          </w:p>
        </w:tc>
      </w:tr>
      <w:tr>
        <w:trPr>
          <w:trHeight w:val="23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 профилактические мероприятия с ОВД по профилактике бродячего ск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.Г. Глухенко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.А. Гнеденков</w:t>
            </w:r>
          </w:p>
        </w:tc>
      </w:tr>
      <w:tr>
        <w:trPr>
          <w:trHeight w:val="23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по воспроизводству сельхозживотных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.Г. Глухенко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лановые выездные мероприятия в КФ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.Г. Глухенко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устными и письменными обращениями гражда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.В. Лемытская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оциально-правовых запросов граждан архивным отдел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.В. Лемытская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ход на юридически значимый безбумажный документооборо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.В. Лемытская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 в район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И. Богатырева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организационно – практических мер по охране общественного порядка и обеспечению общественной безопасности в район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.М. Анцу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Указов, Поручений Президента Российской Феде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и Главы администрации Усть-Абаканского района, руководители управлений администрации Усть-Абаканского района</w:t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-993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4"/>
        <w:numPr>
          <w:ilvl w:val="0"/>
          <w:numId w:val="0"/>
        </w:numPr>
        <w:spacing w:before="0" w:after="0"/>
        <w:ind w:left="-99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яющий делами </w:t>
      </w:r>
    </w:p>
    <w:p>
      <w:pPr>
        <w:pStyle w:val="Heading4"/>
        <w:numPr>
          <w:ilvl w:val="0"/>
          <w:numId w:val="0"/>
        </w:numPr>
        <w:spacing w:before="0" w:after="0"/>
        <w:ind w:left="-993" w:hanging="0"/>
        <w:rPr/>
      </w:pPr>
      <w:r>
        <w:rPr>
          <w:b w:val="false"/>
          <w:sz w:val="26"/>
          <w:szCs w:val="26"/>
        </w:rPr>
        <w:t>администрации Усть-Абаканского района                                                               О.В. Лемытская</w:t>
      </w:r>
      <w:r>
        <w:rPr>
          <w:sz w:val="26"/>
          <w:szCs w:val="26"/>
        </w:rPr>
        <w:t xml:space="preserve">   </w:t>
      </w:r>
    </w:p>
    <w:p>
      <w:pPr>
        <w:pStyle w:val="Heading4"/>
        <w:numPr>
          <w:ilvl w:val="0"/>
          <w:numId w:val="0"/>
        </w:numPr>
        <w:spacing w:before="0" w:after="0"/>
        <w:ind w:left="-99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-07-00</w:t>
      </w:r>
    </w:p>
    <w:p>
      <w:pPr>
        <w:pStyle w:val="Heading4"/>
        <w:numPr>
          <w:ilvl w:val="0"/>
          <w:numId w:val="0"/>
        </w:numPr>
        <w:spacing w:before="0" w:after="0"/>
        <w:ind w:left="-993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6"/>
    </w:rPr>
  </w:style>
  <w:style w:type="character" w:styleId="FontStyle32">
    <w:name w:val="Font Style32"/>
    <w:qFormat/>
    <w:rPr>
      <w:rFonts w:ascii="Franklin Gothic Book" w:hAnsi="Franklin Gothic Book" w:cs="Franklin Gothic Book"/>
      <w:b/>
      <w:bCs/>
      <w:sz w:val="116"/>
      <w:szCs w:val="116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16">
    <w:name w:val="Название книги"/>
    <w:qFormat/>
    <w:rPr>
      <w:rFonts w:cs="Times New Roman"/>
      <w:i/>
      <w:smallCaps/>
      <w:spacing w:val="5"/>
    </w:rPr>
  </w:style>
  <w:style w:type="character" w:styleId="Style17">
    <w:name w:val="Сильное выделение"/>
    <w:qFormat/>
    <w:rPr>
      <w:rFonts w:cs="Times New Roman"/>
      <w:b/>
    </w:rPr>
  </w:style>
  <w:style w:type="character" w:styleId="IntenseQuoteChar">
    <w:name w:val="Intense Quote Char"/>
    <w:qFormat/>
    <w:rPr>
      <w:b/>
      <w:bCs/>
      <w:i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i/>
      <w:iCs/>
      <w:spacing w:val="13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Extendedtextshort1">
    <w:name w:val="extendedtext-short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9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7"/>
      <w:ind w:left="0" w:right="0" w:firstLine="427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547"/>
      <w:jc w:val="center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hanging="91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left="0" w:right="0" w:firstLine="542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lang w:eastAsia="zh-CN" w:bidi="hi-I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;Times New Roman"/>
      <w:color w:val="00000A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b/>
      <w:bCs/>
      <w:i/>
      <w:iCs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4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b/>
      <w:bCs/>
      <w:sz w:val="26"/>
      <w:szCs w:val="26"/>
      <w:lang w:val="en-US"/>
    </w:rPr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31:00Z</dcterms:created>
  <dc:creator>1</dc:creator>
  <dc:description/>
  <cp:keywords/>
  <dc:language>en-US</dc:language>
  <cp:lastModifiedBy>Point-12</cp:lastModifiedBy>
  <cp:lastPrinted>2024-07-30T16:07:00Z</cp:lastPrinted>
  <dcterms:modified xsi:type="dcterms:W3CDTF">2024-07-30T09:07:00Z</dcterms:modified>
  <cp:revision>11</cp:revision>
  <dc:subject/>
  <dc:title>Утверждаю</dc:title>
</cp:coreProperties>
</file>