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.12.2024     №  1122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 в текстовые части Правил землепользования и застройки Доможаковского, Калининского, Московского, Райковского и Сапоговского сельсоветов Усть-Абакан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служебной записки начальника отдела аренды и приватизации муниципального имущества Лутченко О. В., с учетом заключения Комиссии по внесению изменений в генеральные планы и правила землепользования и застройки сельсоветов Усть-Абаканского района от 23.08.2024 № 10, руководствуясь статьей 66 Устава муниципального образования </w:t>
        <w:br/>
        <w:t>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ступить к подготовке проекта о внесении изменений в текстовые части Правил землепользования и застройки Доможаковского, Калининского, Московского, Райковского и Сапоговского сельсоветов Усть-Абаканского района в части добавления примечания, касающегося установления ограничения по использованию лицензий на пользование недрами для вида разрешенного использования «недропользование» (код 6.1) территориальных зон производствен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подготовке проекта о внесении изменений в текстовые </w:t>
        <w:br/>
        <w:t>части Правил землепользования и застройки Доможаковского, Калининского, Московского, Райковского и Сапоговского сельсоветов проводить в соответствии с требованиями статей 23, 24, 30, 33 Градостроительного кодекса Российской Федерации, требованиями иных нормативных документов в сфере градостро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-Абаканского района                                                                  Е. В. Егорова </w:t>
      </w:r>
    </w:p>
    <w:p>
      <w:pPr>
        <w:pStyle w:val="Normal"/>
        <w:ind w:right="3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6:00Z</dcterms:created>
  <dc:creator>-</dc:creator>
  <dc:description/>
  <cp:keywords/>
  <dc:language>en-US</dc:language>
  <cp:lastModifiedBy>Point-11</cp:lastModifiedBy>
  <cp:lastPrinted>2024-12-04T16:36:00Z</cp:lastPrinted>
  <dcterms:modified xsi:type="dcterms:W3CDTF">2024-12-06T03:56:00Z</dcterms:modified>
  <cp:revision>3</cp:revision>
  <dc:subject/>
  <dc:title>Российская Федерация</dc:title>
</cp:coreProperties>
</file>