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боте административной комиссии администрации Усть-Абаканского района  за ноябрь 202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45"/>
        <w:gridCol w:w="1604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еся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начала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на рассмотрение административных протоко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смотренных административных протоколов, по ним принято решени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екращении производства по истечении срока давности привлечения к административной ответ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предуп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штраф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же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зыска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взысканных штрафов по постановлениям прошлого года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емость штрафов ,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ставленных протоколов за неуплату штрафов (ст.20.25 КоАП РФ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направленных по подведом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возвращенных в правоохранительные и контролирующие органы из-за некачественного сост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аправленных предложений об устранении причин и условий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олученных ответов на предлож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й, направленных в прокуратуру по факту непринятия мер  по устранению причин и условий,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, выступлений в СМИ по вопросам деятельности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6:00Z</dcterms:created>
  <dc:creator>Сукач Ирина Анатольевна</dc:creator>
  <dc:description/>
  <cp:keywords/>
  <dc:language>en-US</dc:language>
  <cp:lastModifiedBy>Point-25</cp:lastModifiedBy>
  <cp:lastPrinted>2024-11-27T12:59:00Z</cp:lastPrinted>
  <dcterms:modified xsi:type="dcterms:W3CDTF">2024-11-27T05:59:00Z</dcterms:modified>
  <cp:revision>291</cp:revision>
  <dc:subject/>
  <dc:title/>
</cp:coreProperties>
</file>