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.01.2025 г.           № 54 - п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п Усть-Абакан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3259" w:hanging="0"/>
        <w:jc w:val="both"/>
        <w:outlineLvl w:val="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right="3685" w:hanging="0"/>
        <w:jc w:val="both"/>
        <w:rPr/>
      </w:pPr>
      <w:r>
        <w:rPr>
          <w:sz w:val="26"/>
          <w:szCs w:val="26"/>
        </w:rPr>
        <w:t>О внесении изменений в Административный регламент предоставления муниципальной услуги «Выдача разрешения на строительство», утвержденный постановлением администрации Усть-Абаканского района Республики Хакасия от 05.03.2020 № 157-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с целью согласования муниципального нормативного правового акта с изменившимся федеральным законодательством, руководствуясь статьей 66 Устава Усть-Абаканского муниципального района Республики Хакасия, администрация Усть-Абаканского района Республики Хакас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Выдача разрешения на строительство», утвержденный постановлением администрации Усть-Абаканского района Республики Хакасия от 05.03.2020 № 157-п (в ред. от 14.02.2024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ункте 2.5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дпункт 3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31) Постановлением Правительства Российской Федерации от 21.07.2023        № 1180 «О реестре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Правительства Российской Федерации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дпункты 32, 34, 36 - 38 признать утратившими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дпункт 40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40) Приказом Минстроя России от 03.06.2022 № 446/пр «Об утверждении формы разрешения на строительство и формы разрешения на ввод объекта в эксплуатацию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в пункте 2.6.1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в подпункте 3 слова «в случае, предусмотренном частью 1.1» заменить словами «в случаях, предусмотренных частями 1.1 и 1.2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сле подпункта 10 дополнить подпунктом 10.1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0.1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;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одпункт 1 пункта 2.9.2 дополнить словами «отсутствие приложенного к заявлению о выдаче разрешения на строительство решения, указанного в подпункте 16 пункта 2.6.1 настоящего Регламента, не является основанием для отказа в выдаче разрешения на строительство;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в пункте 2.9.6 слова «, а также в случае несоответствия проектной документации объектов капитального строительства ограничениям использования объектов недвижимости, установленным на приаэродромной территории»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Управляющему делами администрации Усть-Абаканского района              О.В. Лемытской разместить настоящее постановление на официальном сайте администрации Усть-Абака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Главному редактору МАУ «Редакция газеты «Усть-Абаканские известия» И.Ю. Церковной опубликовать настоящее постановление в газете «Усть-Абаканские известия официальные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4. Настоящее постановление вступает в силу после официального опубликования, за исключением абзаца второго подпункта 2 пункта 1 настоящего постано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Абзац второй подпункта 2 пункта 1 настоящего постановления вступает в силу после официального опубликования, но не ранее 01.03.2025. </w:t>
      </w:r>
    </w:p>
    <w:p>
      <w:pPr>
        <w:pStyle w:val="TextBody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5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возложить на заместителя Главы администрации Усть-Абаканского района по правовым и земельным вопросам К.Ю. Доценк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спублики Хакасия                                                                                       Е.В. Егор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4"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yperlink">
    <w:name w:val="hyperlink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48:00Z</dcterms:created>
  <dc:creator>-</dc:creator>
  <dc:description/>
  <dc:language>en-US</dc:language>
  <cp:lastModifiedBy>Point-11</cp:lastModifiedBy>
  <cp:lastPrinted>2025-01-29T10:47:00Z</cp:lastPrinted>
  <dcterms:modified xsi:type="dcterms:W3CDTF">2025-01-29T03:48:00Z</dcterms:modified>
  <cp:revision>2</cp:revision>
  <dc:subject/>
  <dc:title>Российская Федерация</dc:title>
</cp:coreProperties>
</file>