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2.2025                      № 69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текстовую часть Правил землепользования и </w:t>
        <w:br/>
        <w:t>застройки Опытненского сельсовета 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текстовую часть Правил землепользования и застройки Опытненского сельсовета Усть-Абаканского района от 10.01.2025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оектом о внесении изменений в текстовую часть Правил землепользования и застройки Опытненского сельсовета Усть-Абаканского района Республики Хакасия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11 градостроительных регламентов территориальных зон «СХ-3 – Зона сельскохозяйственного использования» и «СХ-4 – Зона объектов сельского хозяй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Опытнен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-</dc:creator>
  <dc:description/>
  <cp:keywords/>
  <dc:language>en-US</dc:language>
  <cp:lastModifiedBy>Point-11</cp:lastModifiedBy>
  <cp:lastPrinted>2025-02-04T15:04:00Z</cp:lastPrinted>
  <dcterms:modified xsi:type="dcterms:W3CDTF">2025-02-04T08:04:00Z</dcterms:modified>
  <cp:revision>3</cp:revision>
  <dc:subject/>
  <dc:title>Российская Федерация</dc:title>
</cp:coreProperties>
</file>