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</w:rPr>
      </w:pPr>
      <w:r>
        <w:rPr>
          <w:b/>
        </w:rPr>
        <w:t xml:space="preserve">О работе комиссии по делам несовершеннолетних </w:t>
      </w:r>
    </w:p>
    <w:p>
      <w:pPr>
        <w:pStyle w:val="21"/>
        <w:jc w:val="center"/>
        <w:rPr/>
      </w:pPr>
      <w:r>
        <w:rPr>
          <w:b/>
        </w:rPr>
        <w:t>и защите их прав в 1 полугодии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</w:t>
      </w:r>
      <w:r>
        <w:rPr>
          <w:sz w:val="25"/>
          <w:szCs w:val="25"/>
        </w:rPr>
        <w:t>За 6 месяцев 2024 года комиссией по делам несовершеннолетних и защите их прав было проведено 13 плановых и 1 внеплановое заседание. На заседаниях комиссии было рассмотрено 35 административных протоколов в отношении несовершеннолетних и 111  в защиту несовершеннолетних, в отношении родителей (законных представителей) и иных взрослых лиц. Всего же в комиссию в 1 полугодии поступило для рассмотрения свыше 167 различных материалов о нарушении прав и законных интересов несовершеннолетни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На профилактическом учете в комиссии состоит 49 несовершеннолетних, совершивших противоправные поступки, а также 44 неблагополучные семьи. В первом полугодии резко выросло количество правонарушений, связанных с управлением подростками транспортных средств без прав. Несовершеннолетние садятся за руль мотоциклов и мопедов, а также ездят на питбайках по дорогам населенных пунктов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Не уменьшается интерес подростков к потреблению спиртных напитков. Так за 6 месяцев рассмотрено 6 материалов по фактам употребления спиртного детьми. К сожалению, снижается возраст несовершеннолетних, употребивших алкоголь в первый раз. Причинами совершения подростками таких правонарушений, как правило, являются бесконтрольность со стороны родителей, неблагополучная обстановка в семье (плохой пример родителей, употребляющих спиртные напитки в присутствии своих детей), не организованная занятость детей, несформированность жизненной позиции, направленной на здоровый образ жизни, а также подверженность детей вовлечению в распитие спиртных напитков, неумение сказать «нет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Большое количество материалов в отношении несовершеннолетних, поступающих в комиссию, связано с проявлением агрессии к сверстникам, неумением урегулировать конфликты без помощи кулаков, это драки, побои, причинение телесных повреждений. Здесь комиссия напоминает родителям о том, что в каждой образовательной организации функционирует школьная служба по урегулированию конфликтов (службы примирения), родители и дети всегда могут получить консультацию школьного психолога. Также в районе работает медицинский психолог, на консультацию к которому можно записаться через </w:t>
      </w:r>
      <w:r>
        <w:rPr>
          <w:sz w:val="25"/>
          <w:szCs w:val="25"/>
          <w:lang w:val="en-US"/>
        </w:rPr>
        <w:t>call</w:t>
      </w:r>
      <w:r>
        <w:rPr>
          <w:sz w:val="25"/>
          <w:szCs w:val="25"/>
        </w:rPr>
        <w:t xml:space="preserve">-центр ГБУЗ РХ «Усть-Абаканская РБ» (тел.2-15-50)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В соответствии с постановлениями КДН и ЗП субъектами системы профилактики продолжается проводиться индивидуальная профилактическая работа с несовершеннолетними и неблагополучными семьями, состоящими на профилактическом учет. Контроль реализации таких программ и эффективности проводимой работы осуществляется комиссией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10" w:color="FFFFFF"/>
        </w:pBdr>
        <w:shd w:fill="FFFFFF" w:val="clear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офилактическая работа в районе строится на основе тесного взаимодействия и сотрудничества всех органов, учреждений системы профилактики (образовательных организаций, учреждений культуры и спорта, органов внутренних дел, социальной поддержки населения, органов опеки и попечительства, администраций поселений).          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8" w:color="FFFFFF"/>
          <w:right w:val="single" w:sz="4" w:space="10" w:color="FFFFFF"/>
        </w:pBdr>
        <w:shd w:fill="FFFFFF" w:val="clear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важаемы родители! Помните, что только личным примером, внимательным отношением, искренним интересом к жизни ваших дочерей и сыновей, вы сможете воспитать своих детей законопослушными гражданами и хорошими людьми! Напоминаем вам, что если вы столкнулись со сложностями в воспитании и не знаете, что делать, вы можете обратиться к школьному психологу, медицинскому психологу районной больницы, инспектору ПДН органов внутренних дел (Усть-Абакан, Грузинская, 1а). Также по вопросам, связанным с нарушением прав детей, вы можете позвонить в комиссию по делам несовершеннолетних и защите их прав по номеру 8(39032) 2-17-80, на республиканский номер телефона доверия 8-800-200-3902 (анонимно).</w: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">
    <w:name w:val="Основной текст с отступом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42:00Z</dcterms:created>
  <dc:creator>*</dc:creator>
  <dc:description/>
  <cp:keywords/>
  <dc:language>en-US</dc:language>
  <cp:lastModifiedBy>Point-43</cp:lastModifiedBy>
  <cp:lastPrinted>2021-02-02T14:55:00Z</cp:lastPrinted>
  <dcterms:modified xsi:type="dcterms:W3CDTF">2024-09-12T07:04:00Z</dcterms:modified>
  <cp:revision>8</cp:revision>
  <dc:subject/>
  <dc:title>Информация</dc:title>
</cp:coreProperties>
</file>