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12.2024                       № 1161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с проектом о внесении изменений в Генеральный план и Правила землепользования и застройки Сапоговского сельсовета Усть-Абаканского района Республики Хакасия и направлении его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о внесении изменений в Генеральный план и Правила землепользования и застройки Сапоговского сельсовета Усть-Абаканского района от 29.11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Сапогов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рафической части Генерального плана Сапог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зона отдыха» на зону «производственная зона» в отношении образуемого земельного участка площадью 27220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 графической части Правил землепользования и застройки Сапоговского сельсовета Республики Хакасия (карта градостроительного зонирования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РО – зона объектов прогулок и отдыха» на зону «П1 – производственная зона» в отношении образуемого земельного участка площадью 27220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Сапог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0:00Z</dcterms:created>
  <dc:creator>-</dc:creator>
  <dc:description/>
  <dc:language>en-US</dc:language>
  <cp:lastModifiedBy>Point-11</cp:lastModifiedBy>
  <cp:lastPrinted>2024-12-11T11:49:00Z</cp:lastPrinted>
  <dcterms:modified xsi:type="dcterms:W3CDTF">2024-12-11T04:50:00Z</dcterms:modified>
  <cp:revision>2</cp:revision>
  <dc:subject/>
  <dc:title>Российская Федерация</dc:title>
</cp:coreProperties>
</file>