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 июн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85/1058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работы комиссии по противодействию коррупции в Территориальной избирательной комиссии Усть-Абаканского района за первое полугодие 2024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выполнении Плана работы комиссии по противодействию коррупции в Территориальной избирательной комиссии Усть-Абаканского района за первое полугодие 2024 года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Принять к сведению информацию о выполнении Плана работы комиссии по противодействию коррупции в Территориальной избирательной комиссии Усть-Абаканского района за первое полугодие 2024 года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Республики Хакас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 xml:space="preserve">                                                    Е. И. Матейко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  <w:tab/>
        <w:t xml:space="preserve">                                                              О.В. Лемытская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 xml:space="preserve">к постановлению Территориальной </w:t>
      </w:r>
    </w:p>
    <w:p>
      <w:pPr>
        <w:pStyle w:val="Normal"/>
        <w:ind w:left="4248" w:hanging="0"/>
        <w:jc w:val="right"/>
        <w:rPr/>
      </w:pPr>
      <w:r>
        <w:rPr/>
        <w:t xml:space="preserve">избирательной комиссии </w:t>
      </w:r>
    </w:p>
    <w:p>
      <w:pPr>
        <w:pStyle w:val="Normal"/>
        <w:ind w:left="4248" w:hanging="0"/>
        <w:jc w:val="right"/>
        <w:rPr/>
      </w:pPr>
      <w:r>
        <w:rPr/>
        <w:t>Усть-Абаканского района</w:t>
      </w:r>
    </w:p>
    <w:p>
      <w:pPr>
        <w:pStyle w:val="Normal"/>
        <w:ind w:left="4248" w:hanging="0"/>
        <w:jc w:val="right"/>
        <w:rPr/>
      </w:pPr>
      <w:r>
        <w:rPr/>
        <w:t>от 20.06.2024 года № 185/1058-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Плана работы комиссии по противодействию коррупции в Территориальной избирательной комиссии Усть-Абаканского района за перв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вом полугодии 2024 года комиссия по противодействию коррупции в Территориальной избирательной комиссии Усть-Абаканского района проводила планомерную и систематическую работу по противодействию корруп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Территориальной избирательной комиссии Усть-Абаканского района от 21 декабря 2023 года № </w:t>
      </w:r>
      <w:r>
        <w:rPr>
          <w:bCs/>
          <w:sz w:val="28"/>
        </w:rPr>
        <w:t>166/966-5</w:t>
      </w:r>
      <w:r>
        <w:rPr>
          <w:sz w:val="28"/>
          <w:szCs w:val="28"/>
        </w:rPr>
        <w:t xml:space="preserve"> План работы комиссии по противодействию коррупции в Территориальной избирательной комиссии Усть-Абаканского района на первое полугодие 2024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включал 5 позиций, которые были распределены следующим образо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изучение членами Территориальной избирательной комиссии антикоррупционного законодатель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/>
      </w:pPr>
      <w:r>
        <w:rPr>
          <w:sz w:val="28"/>
          <w:szCs w:val="28"/>
        </w:rPr>
        <w:t xml:space="preserve">проведение проверок обращений граждан и юридических лиц о фактах коррупционных проявлений в Территориальной избирательной комиссии;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ктики по применению по противодействию корруп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а о работе комиссии по противодействию коррупции в Территориальной избирательной комиссии Усть-Абаканского района за первое полугодие 2024 г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на работы комиссии по противодействию коррупции в Территориальной избирательной комиссии Усть-Абаканского района на второе полугодие 2024 год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антикоррупционного законодательства, предупреждения и пресечения коррупционных правонарушений с членами Территориальной избирательной комиссии Усть-Абаканского района с правом решающего голоса в отчетный период было проведено изучение правовых норм по вопросам противодействия коррупции для лиц, замещающих государственные должности Республики Хакасия,</w:t>
      </w:r>
      <w:r>
        <w:rPr/>
        <w:t xml:space="preserve"> </w:t>
      </w:r>
      <w:r>
        <w:rPr>
          <w:sz w:val="28"/>
          <w:szCs w:val="28"/>
        </w:rPr>
        <w:t>а также изучению изменений законодательства о противодействии коррупции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28"/>
          <w:szCs w:val="28"/>
        </w:rPr>
        <w:t>В первом полугодии 2024 года</w:t>
      </w:r>
      <w:r>
        <w:rPr/>
        <w:t xml:space="preserve"> </w:t>
      </w:r>
      <w:r>
        <w:rPr>
          <w:sz w:val="28"/>
          <w:szCs w:val="28"/>
        </w:rPr>
        <w:t>комиссией по противодействию коррупции в Территориальной избирательной комиссии Усть-Абаканского района было проведено два засед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обращений граждан и юридических лиц о фактах коррупционных проявлений в Территориальной избирательной комиссии Усть-Абаканского района не поступал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9:00Z</dcterms:created>
  <dc:creator>User</dc:creator>
  <dc:description/>
  <cp:keywords/>
  <dc:language>en-US</dc:language>
  <cp:lastModifiedBy>Пользователь</cp:lastModifiedBy>
  <cp:lastPrinted>2023-06-23T14:14:00Z</cp:lastPrinted>
  <dcterms:modified xsi:type="dcterms:W3CDTF">2024-06-24T04:02:00Z</dcterms:modified>
  <cp:revision>113</cp:revision>
  <dc:subject/>
  <dc:title/>
</cp:coreProperties>
</file>