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 оценке регулирующего воздействия нормативного правового акт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0.012.2025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ид и наименование проекта нормативного правового акта, в отношении которого составлено заключение об оценке регулирующего воздействия: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остановление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</w:t>
            </w:r>
            <w:r>
              <w:rPr>
                <w:kern w:val="0"/>
                <w:sz w:val="26"/>
                <w:szCs w:val="26"/>
                <w:lang w:val="ru-RU" w:bidi="ar-SA"/>
              </w:rPr>
              <w:t>О внесении изменений в приложение 14 к постановлению администрации Усть-Абаканского района от 29.10.2013 № 1773-п «Об утверждении муниципальных программ, действующих на территории Усть-Абаканского района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 Проведенная разработчиком проекта оценка регулирующего воздействия проекта нормативного правового акта соответствует требованиям Порядка          проведения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(утвержден постановлением администрации Усть-Абаканского района от 24.12.2021 г.                № 1327-п 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 внесении изменений в постановление администрации Усть-Абаканского района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»)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. Отчет о проведении оценки регулирующего воздействия доработки                    не требует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3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4. В представленном проекте нормативного правового акта отсутствуют положения, которые: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вводят избыточные обязанности, запреты и ограничения для субъектов предпринимательской и инвестиционной деятельности или способствуют                   их введению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способствуют возникновению необоснованных расходов субъектов предпринимательской и инвестиционной деятельности и бюджета администрации Усть-Абаканского района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необоснованно затрудняют осуществление предпринимательской                     и инвестиционной деятельности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5. Отчет о проведении оценки регулирующего воздействия содержит обоснование решения проблемы предложенным способом регулирования.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right="159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 Потылицына 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c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a0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61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09dc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c8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19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9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63</Words>
  <Characters>2075</Characters>
  <CharactersWithSpaces>2434</CharactersWithSpaces>
  <Paragraphs>4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6:00Z</dcterms:created>
  <dc:creator>Администрация МО</dc:creator>
  <dc:description/>
  <dc:language>en-US</dc:language>
  <cp:lastModifiedBy>Point-40</cp:lastModifiedBy>
  <cp:lastPrinted>2023-06-13T02:48:00Z</cp:lastPrinted>
  <dcterms:modified xsi:type="dcterms:W3CDTF">2024-12-20T09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