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6038"/>
      </w:tblGrid>
      <w:tr>
        <w:trPr>
          <w:trHeight w:val="5257" w:hRule="atLeast"/>
        </w:trPr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Рисунок 7" descr="Герб черный-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черный-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АКАС РЕСПУБЛИКАЗ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U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АН ПИЛТ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АЙМА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U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ЫНЫ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Y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УСТА</w:t>
            </w: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U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ПАСТА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СПУБЛИКА ХАКА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ap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aps/>
                <w:sz w:val="18"/>
                <w:szCs w:val="18"/>
              </w:rPr>
              <w:t>УСТЬ-АБАКАНСК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. Рабочая, дом 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п. Усть-Абакан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ь-Абаканский район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aps/>
                <w:sz w:val="18"/>
                <w:szCs w:val="18"/>
              </w:rPr>
              <w:t xml:space="preserve">655100, </w:t>
            </w:r>
            <w:r>
              <w:rPr>
                <w:rFonts w:ascii="Times New Roman" w:hAnsi="Times New Roman"/>
                <w:sz w:val="18"/>
                <w:szCs w:val="18"/>
              </w:rPr>
              <w:t>Республика Хака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ефон (39032) 2-16-5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кс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(39032) 2-13-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lang w:val="en-US"/>
                </w:rPr>
                <w:t>oo@ust-abakan.r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7.2024г. № 193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Министру экономического </w:t>
            </w:r>
          </w:p>
          <w:p>
            <w:pPr>
              <w:pStyle w:val="Normal"/>
              <w:widowControl w:val="false"/>
              <w:ind w:left="1877" w:hanging="1877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ascii="Times New Roman" w:hAnsi="Times New Roman"/>
                <w:sz w:val="26"/>
                <w:szCs w:val="26"/>
              </w:rPr>
              <w:t>развития Республики Хакасия</w:t>
            </w:r>
          </w:p>
          <w:p>
            <w:pPr>
              <w:pStyle w:val="Normal"/>
              <w:widowControl w:val="false"/>
              <w:ind w:left="187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708" w:firstLine="708"/>
              <w:jc w:val="both"/>
              <w:rPr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sz w:val="26"/>
                <w:szCs w:val="26"/>
              </w:rPr>
              <w:t>Р.В. Ковтуну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й Роман  Викторович!</w:t>
      </w:r>
    </w:p>
    <w:p>
      <w:pPr>
        <w:pStyle w:val="Normal"/>
        <w:ind w:firstLine="70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exact" w:line="298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распоряжением Главы Республики Хакасия - Председателя Правительства Республики Хакасия от 25.12.2019 № 177-рп «Об утверждении перечня товарных рынков и плана мероприятий («дорожной карты») по содействию развитию конкуренции на товарных рынках Республики Хакасия в 2022-2025 годах» администрация Усть-Абаканского района направляет отчеты о реализации мероприятий:</w:t>
      </w:r>
    </w:p>
    <w:p>
      <w:pPr>
        <w:pStyle w:val="Normal"/>
        <w:shd w:val="clear" w:color="auto" w:fill="FFFFFF"/>
        <w:spacing w:lineRule="exact" w:line="298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лан мероприятий («Дорожная карта») по содействию развития конкуренции на рынках товаров и услуг в Усть-Абаканском район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за 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 полугодие 2024 года, согласно приложению 1 к письму;</w:t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«Отчет о реализации плана мероприятий («дорожной карты») по содействию развитию конкуренции на товарных рынках Республики Хакасия в части мероприятий, по которым органы местного самоуправления являются соисполнителями» согласно приложению 2 к письму.</w:t>
      </w:r>
    </w:p>
    <w:p>
      <w:pPr>
        <w:pStyle w:val="Normal"/>
        <w:shd w:val="clear" w:color="auto" w:fill="FFFFFF"/>
        <w:spacing w:lineRule="exact" w:line="298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Информация направлена на адрес электронной почты </w:t>
      </w:r>
      <w:hyperlink r:id="rId4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me</w:t>
        </w:r>
        <w:r>
          <w:rPr>
            <w:rStyle w:val="InternetLink"/>
            <w:rFonts w:ascii="Times New Roman" w:hAnsi="Times New Roman"/>
            <w:sz w:val="26"/>
            <w:szCs w:val="26"/>
          </w:rPr>
          <w:t>12@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ascii="Times New Roman" w:hAnsi="Times New Roman"/>
            <w:sz w:val="26"/>
            <w:szCs w:val="26"/>
          </w:rPr>
          <w:t>-19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1:  на 23 л. в 1 экз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2:  на  7 л. в 1 экз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ь-Абаканского района по финансам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 экономике - руководитель Управления 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финансов и экономики администрации                  </w:t>
      </w:r>
    </w:p>
    <w:p>
      <w:pPr>
        <w:pStyle w:val="Normal"/>
        <w:tabs>
          <w:tab w:val="clear" w:pos="708"/>
          <w:tab w:val="left" w:pos="5067" w:leader="none"/>
        </w:tabs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ь-Абаканского района                                                                Н.А. Потылицына</w:t>
      </w:r>
    </w:p>
    <w:p>
      <w:pPr>
        <w:pStyle w:val="Normal"/>
        <w:tabs>
          <w:tab w:val="clear" w:pos="708"/>
          <w:tab w:val="left" w:pos="5067" w:leader="none"/>
        </w:tabs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5067" w:leader="none"/>
        </w:tabs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ерш Марина Артуровна 8(3903)2 21-852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96" w:type="dxa"/>
        <w:jc w:val="left"/>
        <w:tblInd w:w="1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ложение 1                                                                                                                                                                                        к письму  админис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8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сть-Абаканского района</w:t>
            </w:r>
          </w:p>
          <w:p>
            <w:pPr>
              <w:pStyle w:val="Normal"/>
              <w:widowControl w:val="false"/>
              <w:spacing w:lineRule="exact" w:line="298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  02.07.2024  №  1936</w:t>
            </w:r>
          </w:p>
        </w:tc>
      </w:tr>
    </w:tbl>
    <w:p>
      <w:pPr>
        <w:pStyle w:val="Normal"/>
        <w:shd w:val="clear" w:color="auto" w:fill="FFFFFF"/>
        <w:spacing w:lineRule="exact" w:line="298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exact" w:line="298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exact" w:line="298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exact" w:line="29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ЛАН МЕРОПРИЯТИЙ </w:t>
      </w:r>
    </w:p>
    <w:p>
      <w:pPr>
        <w:pStyle w:val="Normal"/>
        <w:shd w:val="clear" w:color="auto" w:fill="FFFFFF"/>
        <w:spacing w:lineRule="exact" w:line="29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(«Дорожная карта») по содействию развития конкуренции </w:t>
      </w:r>
    </w:p>
    <w:p>
      <w:pPr>
        <w:pStyle w:val="Normal"/>
        <w:shd w:val="clear" w:color="auto" w:fill="FFFFFF"/>
        <w:spacing w:lineRule="exact" w:line="29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а рынках товаров и услуг в Усть-Абаканском районе за </w:t>
      </w: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полугодие 2024 года.</w:t>
      </w:r>
    </w:p>
    <w:p>
      <w:pPr>
        <w:pStyle w:val="Normal"/>
        <w:shd w:val="clear" w:color="auto" w:fill="FFFFFF"/>
        <w:spacing w:lineRule="exact" w:line="298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5961"/>
        <w:gridCol w:w="7868"/>
      </w:tblGrid>
      <w:tr>
        <w:trPr/>
        <w:tc>
          <w:tcPr>
            <w:tcW w:w="1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истемные мероприятия, направленные на развитие конкуренции на территории Усть-Абаканского района</w:t>
            </w:r>
          </w:p>
        </w:tc>
      </w:tr>
      <w:tr>
        <w:trPr/>
        <w:tc>
          <w:tcPr>
            <w:tcW w:w="1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Консультативная и организационно-методическая помощь субъектам малого и среднего предпринимательства по вопросам организации торговой деятельности лекарственными препаратами; медицинскими изделиями и сопутствующими услугам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BFBFB"/>
              <w:jc w:val="both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лугодие 2024г. специалистом по малому и среднему бизнесу оказ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нсультативной и организационно-методической помощ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убъектам малого и среднего предпринимательства, обращений по организации торговой деятельности лекарственными препаратами и медицинскими изделиями в отчетном периоде не поступало. </w:t>
            </w:r>
          </w:p>
          <w:p>
            <w:pPr>
              <w:pStyle w:val="Normal"/>
              <w:widowControl w:val="false"/>
              <w:shd w:val="clear" w:color="auto" w:fill="FBFBFB"/>
              <w:jc w:val="both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я актуальная информация размещена на официальном сайте администрации Усть-Абаканского района 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в разделе малый и средний бизнес </w:t>
            </w: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local-government/management-body/small-and-medium-sized-business/announcements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. 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1.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муниципального образования Усть-Абаканский район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За 6 месяцев 2024 года  проведена оценка регулирующего воздействия нормативного правового акт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от 12.01.2024 № 17-п «О внесении изменений в постановление администрации Усть-Абаканского района от 29.10.2013 № 1773-п   «Об утверждении муниципальных программ, действующих на территории Усть-Абаканского района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от 25.03.2024 № 257-п «О внесении изменений в постановление администрации Усть-Абаканского района от 29.10.2013 № 1773-п  «Об утверждении муниципальных программ, действующих на территории Усть-Абаканского района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от 16.05.2024 № 468-п «О внесении изменений в постановление администрации Усть-Абаканского района от 29.10.2013 № 1773-п    «Об утверждении муниципальных программ, действующих на территории Усть-Абаканского района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от 12.04.2024 № 360-п  «О проведении районного конкурса «Предприниматель 2023 года»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Постановление от 17.05.2024 № 472-п «</w:t>
            </w:r>
            <w:r>
              <w:rPr>
                <w:bCs/>
              </w:rPr>
              <w:t>Об утверждении Порядка предоставления грантов в форме субсидий субъектам молодежного предпринимательства, зарегистрированным и осуществляющим деятельность на территории   муниципального образования Усть-Абаканский район»</w:t>
            </w:r>
          </w:p>
        </w:tc>
      </w:tr>
      <w:tr>
        <w:trPr>
          <w:trHeight w:val="549" w:hRule="atLeast"/>
        </w:trPr>
        <w:tc>
          <w:tcPr>
            <w:tcW w:w="1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2. Обеспечение прозрачности и доступности закупок товаров, работ, услуг, </w:t>
              <w:br/>
              <w:t>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76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закупок для обеспечения муниципальных нуж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Заказчиками Усть-Абаканского района Республики Хакасия на постоянной основе обобщаются сведения по осуществлению закупочных процедур, в том числе по выполнению планов-графиков закупок. Проводится оценка достижения целей по закупкам товаров, работ, услуг, по экономии бюджетных средств и планируются проведение новых закупок для обеспечения муниципальных нужд на следующий пери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олугодие 2024 год  в реестрах системы муниципального заказа зарегистрировано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 108 аукционов на общую  сумму 208605,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закупок у единственного поставщика (статья 93 № 44-ФЗ) в количестве 2827 на сумму 229416,2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отчетном периоде размещено 67 контрактов для субъектов малого предпринимательства на общую сумму 184602,6 тыс. руб., что составило 88,5% от общей суммы проведенных аукцион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Экономическая эффективность от проведения процедур осуществления закупок товаров, работ, услуг 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олугодие 2024г. составила 48562,6 тыс. руб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и проведение обучающих семинаров, совещаний по вопросам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 для обеспечения государственных и муниципальных нужд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отчетный период  2024 года  все субъекты малого и среднего бизнеса были оповещены о проведении обучающих мероприятий в сфере закупок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отчетном периоде прошли обучение 47 челове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 4 марта 2024. Госкомитетом по регулированию контрактной системы в сфере закупок Республики Хакасия проведено выездное совещание в Усть-Абаканский район, в целях проведения консультаций по разъяснению основных вопросов применения законодательства о контрактной системе (20 человек);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28.03.2024г. в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 конференц-зале Центра "Мой бизнес" Хакасии прошел семинар "Что нужно знать предпринимателю для участия в закупках (от подачи заявки до исполнения контракта)" (8 предпринимателей Усть-Абаканского района).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Онлайн-вебинары на площадке СБЕР-АС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25.04.2024г. 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авила закупки товаров, поставляемых в ходе выполнения работ, оказания услуг» 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29.05.2024 «</w:t>
            </w:r>
            <w:r>
              <w:rPr>
                <w:rFonts w:ascii="Times New Roman" w:hAnsi="Times New Roman"/>
                <w:sz w:val="24"/>
                <w:szCs w:val="24"/>
              </w:rPr>
              <w:t>Антикоррупция в закупках»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 30.05.2024 «</w:t>
            </w:r>
            <w:r>
              <w:rPr>
                <w:rFonts w:ascii="Times New Roman" w:hAnsi="Times New Roman"/>
                <w:sz w:val="24"/>
                <w:szCs w:val="24"/>
              </w:rPr>
              <w:t>Сервисы и функционал для заказчиков»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17.06.2024 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инципы и практика определения цены закупок по 44-ФЗ и 223-ФЗ: что нужно знать и уметь заказчикам»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27.06.2024 «</w:t>
            </w:r>
            <w:r>
              <w:rPr>
                <w:rFonts w:ascii="Times New Roman" w:hAnsi="Times New Roman"/>
                <w:sz w:val="24"/>
                <w:szCs w:val="24"/>
              </w:rPr>
              <w:t>Объявленные новации закона о контрактной системе» – 3 чел.</w:t>
            </w:r>
          </w:p>
        </w:tc>
      </w:tr>
      <w:tr>
        <w:trPr>
          <w:trHeight w:val="415" w:hRule="atLeast"/>
        </w:trPr>
        <w:tc>
          <w:tcPr>
            <w:tcW w:w="1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95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3. Совершенствование процессов управления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инвентаризации муниципального имущества, определение имущества, находящегося в собственности муниципального образования Усть-Абаканский район не используемого для реализации функций и полномочий органов местного самоуправления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правлением имущественных и земельных отношений администрации Усть-Абаканского района проводятся мероприятия по инвентаризации муниципального имущества МО Усть-Абаканский район в соответствии с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статьей 6 Положения о порядке управления и распоряжения муниципальным имуществом муниципального образования Усть-Абаканский район, утвержденного решением Совета депутатов Усть-Абаканского района Республики Хакасия от 31.01.2019 № 8. На регулярной основе ведется мониторинг имущества, находящегося в муниципальной собственности МО Усть-Абаканский район, переданного на праве оперативного пользования или хозяйственного ведения с поселениями, организациями, учреждениями, предприятиям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 итогам 1 полугодия 2024г. неиспользуемых или неэффективно используемых объектов имущества, находящихся в муниципальной собственности муниципального образования Усть-Абаканский район, не выявлено.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организации электронных торгов по приватизации имущества, находящегося в собственности муниципального образования, не используемого для реализации функций и полномочий органов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Управлением имущественных отношений администрации Усть-Абаканского района проводятся мероприятия по продаже муниципального имущества в рамках Федерального закона от 21.12.2001 № 178-ФЗ «О приватизации государственного и муниципального имущества», решения Совета депутатов Усть-Абаканского района от 17.11.2023 № 79 «Об утверждении Прогнозного плана (программы) приватизации муниципального имущества муниципального образования Усть-Абаканский район на 2024 год», решения Совета депутатов Усть-Абаканского района от 17.11.2023 № 80 «Об условиях приватизации муниципального имущества муниципального образования Усть-Абаканский район на 2024 год»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Лот № 1 - транспортное средство ГАЗ-322171 автобус специальный для перевозки детей (11 мест), идентификационный номер Х 9632217180631335, модель, № двигателя *405240*83121350*, шасси (рама) 823491, цвет желтый, 2008 г.в., ПТС 52 МС 655846 ООО «Автомобильный завод ГАЗ» 21.10.2008;</w:t>
            </w:r>
          </w:p>
          <w:p>
            <w:pPr>
              <w:pStyle w:val="NoSpacing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ая цена – 100 100,00 рубле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НДС не предусмотрен)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от № 2 - транспортное средств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тобус, идентификационный номер Х1Е39765370042232, модель, № двигателя 51300К 71011550, шасси (рама) 330740 70935875, цвет золотисто – желтый, 2007 г.в., ПТС 45ММ 6966519 ЗАО «Автоцентр КрасГАЗсервис»;</w:t>
            </w:r>
          </w:p>
          <w:p>
            <w:pPr>
              <w:pStyle w:val="NoSpacing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ая цена – 109 600,0 рубле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НДС не предусмотрен)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от № 3 - транспортное средств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тобус, идентификационный номер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ascii="Times New Roman" w:hAnsi="Times New Roman"/>
                <w:sz w:val="24"/>
                <w:szCs w:val="24"/>
              </w:rPr>
              <w:t>) Х1Е39765350038227, модель, № двигателя 51300К 51023277, шасси (рама) 330740 50888344, цвет золотисто – желтый, 2005 г.в., ПТС 45МА 048627 ЗАО «Автоцентр КрасГАЗсервис» 28.10.2005.</w:t>
            </w:r>
          </w:p>
          <w:p>
            <w:pPr>
              <w:pStyle w:val="NoSpacing"/>
              <w:widowControl w:val="false"/>
              <w:spacing w:lineRule="auto" w:line="276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ая цена – 70 130,0 рубле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НДС не предусмотрен).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0.02.2024 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укцио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лоты № 1, 2, 3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форме признан состоявшимся. Определен победитель Бакулина Ольга Петровна, с которой 22.02.2024 заключены договоры купли-продажи транспортных средств. 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ранспортного средства составила: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от № 1 - транспортное средство ГАЗ-322171 автобус специальный для перевозки детей (11 мест) 115 115,00 рублей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Лот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ое сре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 109 600,00 рублей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ое сре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 80 649,50 рублей.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родано муниципального имущества на сумму 305 364,50 рублей.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ация об аукционах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мущества размещена на официальном сайте администрации Усть-Абаканского района: </w:t>
            </w: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us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abaka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, официальном сайте для размещения торгов: 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 опубликовано в газете «Усть-Абаканские известия», место проведения аукциона электронная  площадка </w:t>
            </w: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ru-RU"/>
                </w:rPr>
                <w:t>https://www.rts-tender.ru/login</w:t>
              </w:r>
            </w:hyperlink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регламентированных процедур при предоставлении операторам связи объектов недвижимости и земельных участков (в том числе муниципальная собственность на которые не разграничена)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На официальном сайте  МО Усть-Абаканский район в информационно-телекоммуникационной сети «Интернет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для упрощения регламентированных процедур размещена информация о предоставлении муниципальных услуг для юридических и физических лиц о предоставлении земельных участков в постоянное (бессрочное) пользование,  в безвозмездное пользование, аренду, собственность. </w:t>
            </w:r>
            <w:hyperlink r:id="rId9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</w:rPr>
                <w:t>https://ust-abakan.ru/local-government/management-body/property-relations-department/municipal-services/</w:t>
              </w:r>
            </w:hyperlink>
          </w:p>
        </w:tc>
      </w:tr>
    </w:tbl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на достижение ключевых показателей развития</w:t>
      </w:r>
    </w:p>
    <w:p>
      <w:pPr>
        <w:pStyle w:val="Default"/>
        <w:spacing w:lineRule="auto" w:line="276"/>
        <w:ind w:left="9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енции на товарных рынках муниципального образования Усть-Абаканский район</w:t>
      </w:r>
    </w:p>
    <w:p>
      <w:pPr>
        <w:pStyle w:val="Default"/>
        <w:spacing w:lineRule="auto" w:line="276"/>
        <w:ind w:firstLine="9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en-US"/>
        </w:rPr>
        <w:t xml:space="preserve"> I </w:t>
      </w:r>
      <w:r>
        <w:rPr>
          <w:b/>
          <w:sz w:val="26"/>
          <w:szCs w:val="26"/>
        </w:rPr>
        <w:t>полугодие 2024г.</w:t>
      </w:r>
    </w:p>
    <w:p>
      <w:pPr>
        <w:pStyle w:val="Default"/>
        <w:spacing w:lineRule="auto" w:line="276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9"/>
        <w:gridCol w:w="3951"/>
        <w:gridCol w:w="2835"/>
        <w:gridCol w:w="1266"/>
        <w:gridCol w:w="10"/>
        <w:gridCol w:w="1134"/>
        <w:gridCol w:w="1275"/>
        <w:gridCol w:w="3336"/>
        <w:gridCol w:w="34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Целевое значение показателя, %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д исполнения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Мониторинг охвата детей дополнительным образованием, в том числе в негосударственных организациях, имеющих лицензию на оказание услуг дополнительного образования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На отчетную дату два индивидуальных предпринимателя имеют лицензии на осуществление образовательной деятельности, что составляет  7% организаций частной формы собственности в сфере услуг дополнительного образования дет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Оказание информационной и консультационной поддержки потенциальным субъектам предпринимательской деятельности и частным образовательным организациям, планирующим осуществление образовательной деятельности по дополнительным общеобразовательным програм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базе МБОУ ДО «Усть-Абаканский ЦДО» функционирует муниципальный опорный центр (МОЦ), обеспечивающий консультационную, методическую поддержку образовательным организациям, реализующим программы дополнительного образования </w:t>
            </w: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uab-cdo.rh.muzkult.ru/MOCH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согласно плану работы. В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и отчетного периода оказано 6 консультаций действующим негосударственным организациям по работе в системе АИС «Навигатор дополнительного образования детей Республики Хакасия»</w:t>
            </w:r>
          </w:p>
        </w:tc>
      </w:tr>
      <w:tr>
        <w:trPr>
          <w:trHeight w:val="2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Информирование частных учреждений дополнительного образования детей о мерах государственной поддерж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официальном сайте «Усть-Абаканский центр дополнительного образования» в разделе НПА размещена информация о мерах государственной поддержки для частных учреждений дополнительного образования </w:t>
            </w: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  <w:u w:val="none"/>
                </w:rPr>
                <w:t>" Усть - Абаканский центр дополнительного образования" | МОЦ/нормативно-правовая база (muzkult.ru)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Оказание содействия частным организациям дополнительного образования детей в регистрации и размещении информации на интернет-портале «Навигатор дополнительного образования детей Усть-Абакан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Две негосударственные организации дополнительного образования зарегистрированы на интернет портале «Навигатор дополнительного образования детей Республики Хакасия». Муниципальный опорный центр (МОЦ), созданный на базе МБУ ДО «Усть-Абаканский ЦДО», систематически оказывает консультационную и методическую поддержку по работе с порталом.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Style w:val="17pt"/>
                <w:sz w:val="24"/>
                <w:szCs w:val="24"/>
              </w:rPr>
            </w:pPr>
            <w:r>
              <w:rPr>
                <w:rStyle w:val="17pt"/>
                <w:sz w:val="24"/>
                <w:szCs w:val="24"/>
              </w:rPr>
              <w:t>Передача объектов жилищно-коммунального комплекса в управление частным операторам на основе концессионных соглашений</w:t>
            </w:r>
          </w:p>
          <w:p>
            <w:pPr>
              <w:pStyle w:val="Cef1edeee2edeee9f2e5eaf1f2"/>
              <w:widowControl w:val="false"/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состоянию на отчетную дату в Усть-Абаканском районе услуги теплоснабжения оказывают 2 организации: ООО «СГК» и МКП «ЖКХ Усть-Абаканского района»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 ООО «СГК» заключено концессионное соглашение на оказание услуг по теплоснабжению на территориях Расцветовского и Опытненского сельсоветов, Усть-Абаканского поссовета. МКП «ЖКХ Усть-Абаканского района» оказывает услуги на территориях Доможаковского, Чарковского, Вершино-Биджинского, Солнечного сельсоветов.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ля организаций частной формы собственности составляет 50 %. </w:t>
            </w:r>
          </w:p>
          <w:p>
            <w:pPr>
              <w:pStyle w:val="Cef1edeee2edeee9f2e5eaf1f2"/>
              <w:widowControl w:val="false"/>
              <w:jc w:val="both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На </w:t>
            </w: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kern w:val="2"/>
              </w:rPr>
              <w:t>30.06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.202</w:t>
            </w: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kern w:val="2"/>
              </w:rPr>
              <w:t>4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доля объема полезного отпуска тепловой энергии организациями с государственным и муниципальным участием в общем объеме полезного отпуска составила </w:t>
            </w: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kern w:val="2"/>
              </w:rPr>
              <w:t>6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,6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гласно действующим нормативно-правовым актам, информация о проектах ГЧП, реализуемых в рамках концессионных соглашений на постоянной основе размещается в государственной автоматизированной информационной системе ГАС «Управление».  Организован мониторинг за полнотой и достоверностью отражения информации и доведения уровня  заполняемости  до 100%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Организационно-методическая и информационно-консультативная помощь частным организациям в сфере теплоснабжения по вопросам осуществления деятельнос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За 6месяцев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2024 го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правлением ЖКХ и строительства администрации Усть-Абаканского района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согласована программа капитального ремонта основных производственных фондов на 2024 год концессионером АО «Абаканская ТЭЦ», в рамках действующих концессионных соглашений в отношении объектов теплоснабжения муниципальных образований Расцветовского и Опытненского сельсов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е  обновления в сфере ЖКХ размещены на портале Усть-Абаканского района в разделе «Местное самоуправление» во вкладке «Управление ЖКХ и строительства» </w:t>
            </w: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local-government/management-body/zhkkh-and-building-department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 также на портале Национального центра общественного контроля в сфере ЖКХ «ЖКХ и контроль»  </w:t>
            </w: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gkhkontrol.ru/2017/06/39319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Рассмотрение обращений граждан по вопросам нарушений в сфере теплоснабжения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Доля обращений граждан по вопросам нарушений в сфере теплоснабжения, от общего количества обращений по вопросам в сфере ЖКХ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отчетный период в администрацию района поступило 3  обращения  граждан, по вопросам, касающихся темы теплоснабжения, что составило 8,3% от общего количества обращений в сфере ЖКХ и 1,4% от общего количества обращений  поступивших в адрес администрации Усть-Абаканского район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е обращения рассмотрены и решены положительно.   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по межмуниципальным маршрутам регулярных перевозок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Проведение конкурсной процедуры и заключение муниципальных контрактов   на оказание услуг по перевозке пассажиров автомобильным транспортом по межмуниципальным маршрут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Заключен муниципальный контракт с единственным поставщиком ИП               Евтушенко О.В. на оказание услуг по перевозке автомобильным транспортом общего пользования по муниципальному маршруту № 113 «р.п. Усть-Абакан – п. Расцвет – п. Тепличный – с. Зеленое» регулярных перевозок по регулируемому тарифу в Усть-Абаканском районе.  Муниципальный контракт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№ </w:t>
            </w:r>
            <w:r>
              <w:rPr/>
              <w:t xml:space="preserve">03803000238230000170001от 23.01.2024г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муниципальному маршруту № 5 «Усть-Абакан – Подхоз - рп. Усть-Абакан» перевозки осуществляет индивидуальный предприниматель Блохина Елена Вячеславовна (договор № 02/2015 от 30.11.2015г).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оля негосударственных перевозчиков на маршрутах регулярных перевозок пассажиров автомобильным транспортом по межмуниципальным маршрутам в отчетном периоде составляет – 100%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>
                <w:rStyle w:val="Emphasis"/>
                <w:i w:val="false"/>
                <w:i w:val="false"/>
                <w:color w:val="auto"/>
              </w:rPr>
            </w:pPr>
            <w:r>
              <w:rPr/>
              <w:t xml:space="preserve">Мониторинг пассажиропотока и </w:t>
            </w:r>
            <w:r>
              <w:rPr>
                <w:rStyle w:val="Emphasis"/>
                <w:i w:val="false"/>
                <w:color w:val="auto"/>
              </w:rPr>
              <w:t>потребностей жителей поселений района в целях корректировки существующей маршрутной сети и создания новых маршрутов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>
                <w:rStyle w:val="Emphasis"/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жемесячно производится мониторинг пассажиропотока на территории муниципального образования Усть-Абаканский район для анализа и корректировки существующей маршрутной сети и разработки новых маршрутов.      </w:t>
            </w:r>
          </w:p>
          <w:p>
            <w:pPr>
              <w:pStyle w:val="Default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езультате мониторинга автомобильного транспорта общего пользования по маршруту № 113 «рп. Усть-Абакан – п. Расцвет – п. Тепличный – с. Зеленое» (перевозчик ИП Евтушенко О.В.) за отчетный период перевезено 970 человек. Оказано услуг из районного бюджета по данному маршруту на сумму 518,9 тыс. руб.  </w:t>
            </w:r>
          </w:p>
          <w:p>
            <w:pPr>
              <w:pStyle w:val="Default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 право осуществления пассажирских перевозок   по поселковому маршруту № 5  «Подхоз» - р.п. Усть-Абакан»  за отчетный период </w:t>
            </w:r>
            <w:r>
              <w:rPr>
                <w:color w:val="auto"/>
              </w:rPr>
              <w:t>2024г. перевезено 37,1 тыс. человек.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Default"/>
              <w:widowControl w:val="false"/>
              <w:shd w:val="clear" w:color="auto" w:fill="FFFFFF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В результате анализа обобщенных данных нарушений в работе перевозчиков выявлено не было. </w:t>
            </w:r>
            <w:r>
              <w:rPr>
                <w:rStyle w:val="Emphasis"/>
                <w:i w:val="false"/>
                <w:color w:val="auto"/>
              </w:rPr>
              <w:t>Корректировки существующей маршрутной сети не требует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3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/>
            </w:pPr>
            <w:r>
              <w:rPr/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  <w:tab w:val="left" w:pos="748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территории муниципального образования Усть-Абаканский район Постановлением от 12.04.2023 № 476-п утвержден «Документ планирования регулярных перевозок пассажиров и багажа автомобильным транспортом по муниципальным маршрутам регулярных перевозок  муниципального образования Усть-Абаканский район Республики Хакасия на 2023-2027 годы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споряжением администрации Усть-Абаканского района от 30.12.2020 № 173-р утвержден реестр муниципальных маршрутов регулярных перевозок  на территории муниципального образования Усть-Абаканский район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ы размещены на официальном сайте администрации Усть-Абаканского района </w:t>
            </w: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local-government/management-body/zhkkh-and-building-department/bus-routes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Проведение торгов на право заключения муниципальных контрактов по ремонту и содержанию автомобильных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, осуществляющих выполнение работ по содержанию и  ремонту  автомобильных дорог общего пользования  местного значения, частной формы собствен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рамках муниципальной программы «Развитие транспортной системы Усть-Абаканского района» в отчетном периоде заключено 9 муниципальных контрактов на выполнение работ  по содержанию и ремонту  автомобильных дорог общего пользования местного значения с подрядными организациями: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- ИП Сиукаев Т.А.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-  ИП Кочарян А.С.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- ИП Шейкин А.А.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- ИП Мамедов О.О.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ООО «ДОРОГИ КРАЯ»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Все подрядные организации частной формы собственности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проведении закупочных процедур лоты формировались в соответствии с функциональными техническими и эксплуатационными характеристиками объектов закупок. Общая сумма заключенных контрактов составила 22,6 млн. руб. экономия бюджетных средств от проведенных аукционов составила 4,2 млн. руб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Информация о проводимых закупках размещена в единой информационной системе в сфере закупок.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5. Рынок реализации сельскохозяйственной продукции</w:t>
            </w:r>
          </w:p>
        </w:tc>
      </w:tr>
      <w:tr>
        <w:trPr>
          <w:trHeight w:val="1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оздание условий для организации новых и развития существующих сельскохозяйственных предприятий по производству продукции растениеводства, мясного и молочного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Доля организаций частной формы собственности занятых производством сельскохозяйстве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и вновь создано 3 КФХ              по разведению овец, КРС мясного направления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Ортиков А.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КФХ Васильев Д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ФХ Киштеева О.Г.</w:t>
            </w:r>
          </w:p>
        </w:tc>
      </w:tr>
      <w:tr>
        <w:trPr>
          <w:trHeight w:val="2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5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изация рыночной и ярмарочной деятельности на территор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состоянию на 01.07.2024г. ярмарки на территории Усть-Абаканского района не проводились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КФХ и сельхозтоваропроизводители района на постоянной основе реализуют выращенную и переработанную собственную продукцию   на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сельхозрын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5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Оказание информационной и методологической поддержки малым формам хозяйствования и сельскохозяйственным потребительским кооператива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пециалистами управления сельского хозяйства проведены консультации и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даны рекомендации по корректировке  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бизнес-планов 7 </w:t>
            </w:r>
            <w:r>
              <w:rPr>
                <w:rFonts w:ascii="Times New Roman" w:hAnsi="Times New Roman"/>
                <w:sz w:val="24"/>
                <w:szCs w:val="24"/>
              </w:rPr>
              <w:t>главам КФХ  для  получения субсидий на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едение КРС мясного направления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держание маточного мясного поголовья КРС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едение овец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вощеводство в зоне рискованного земледелия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лучение грантов «Агростартап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В результате в I полугодии    отчетного периода подано 6 заявок на  участие в конкурсном отборе, из них:  4  на развитие семейных животноводческих ферм,  2 заявки на «Агростартап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результатам защиты проектов субсидии на поддержку семейных ферм получили 4 КФХ на общую сумму 29,15 млн. руб., в том числе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ФХ Бондаренко А.В. - 4,78 млн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Юртаев Р.Г. - 1,46 млн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Глассман И.И.- 4,31 млн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Чумаченко М.В.- 18,6 млн.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номинации «Агростартап»  получили поддержку 2 КФХ на общую сумму 10 млн. руб., 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асильев Д.А. - 5,0 млн. 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Киштеева О.Г.- 5,0 млн.  руб.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5.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на официальном сайте администрации Усть-Абаканского района актуальной информации о доступных мерах поддержки КФХ и порядке ее пол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На официальном сайте администрации Усть-Абаканского района размещена и актуализируется информация о доступных мерах поддержки КФХ и порядке ее получения. </w:t>
            </w:r>
            <w:hyperlink r:id="rId15">
              <w:r>
                <w:rPr>
                  <w:color w:val="0000FF"/>
                  <w:u w:val="single"/>
                </w:rPr>
                <w:t>https://ust-abakan.ru/local-government/management-body/agriculture-department/gospodderzhka/</w:t>
              </w:r>
            </w:hyperlink>
          </w:p>
        </w:tc>
      </w:tr>
      <w:tr>
        <w:trPr>
          <w:trHeight w:val="358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</w:rPr>
              <w:t>6. Рынок ритуальных услуг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6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земельных участков, обустройство территорий, отведённых под захоро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Доля организаций частной формы собственности занятых оказанием ритуальных услуг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В соответствии со статьями 7, 11.2, 11.3, 11.10, 39.2 Земельного кодекса Российской Федерации, статьей 3.3 Федерального закона от 25.10.2001 № 137-ФЗ</w:t>
              <w:br/>
              <w:t xml:space="preserve">«О введении в действие Земельного кодекса Российской Федерации», администрацией Усть-Абаканского района ведется работа по формированию и постановке на кадастровый учет земельных участков под места захоронений с видом разрешенного использования – ритуальная деятельность, после чего земельные участки предоставляются в постоянное  (бессрочное) пользование сельским поселениям, входящим в состав Усть-Абаканск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 состоянию на 31.06.2024г.     сформировано и предоставлено сельским поселениям - 20 земельных участков (В-Биджинский - 2, Весенненский – 1, Доможаковский  - 2, Калининский – 3, Московский - 2, Райковский – 2,  Опытненский  - 1, Солнечный – 2, Сапоговский – 4,  У-Бюрский – 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 формируются 7 земельных участков (Весенненский – 1, Доможаковский  - 1,  Солнечный – 1,  Чарковский – 3, У-Абаканский – 1)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официальном портале Усть-Абаканского района во вкладке «Развитие конкуренции» актуализирован по состоянию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на 01.01.2024г. реестр кладбищ и мест захоронений на территории Усть-Абаканского района: </w:t>
            </w: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</w:rPr>
                <w:t>https://docs.google.com/viewer?embedded=true&amp;url=https://ust-abakan.ru/upload/iblock/5e8/6g9foec26fl2gmotstpp8b7ou0ovx2u5/Reesktr-kladbishch-na-territorii-Ust_Abakanskogo-rayona-na-01.09.2023g..docx</w:t>
              </w:r>
            </w:hyperlink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 xml:space="preserve">В соответствии с п. 4 статьи 18 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Федерального закона от 12.01.1996 № 8-ФЗ  «О погребении и похоронном деле»</w:t>
              </w:r>
            </w:hyperlink>
            <w:r>
              <w:rPr/>
              <w:t xml:space="preserve"> в 10 муниципалитетах, приняты нормативно правовые акты, устанавливающие порядок деятельности общественных кладбищ,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На территории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- МО Солнечный сельсовет (НПА в стадии разработки);</w:t>
            </w:r>
          </w:p>
          <w:p>
            <w:pPr>
              <w:pStyle w:val="Default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>- МО Усть-Абаканский поссовет (право собственности на кладбище не зарегистрировано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</w:rPr>
            </w:pPr>
            <w:r>
              <w:rPr/>
              <w:t>- на территории МО Расцветовский с/с отсутствуют земельные массивы, предназначенные для захоронения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6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 актуализация реестра организаций, учреждений, субъектов предпринимательской деятельности, осуществляющих деятельность на рынке ритуальных услу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формирован реестр хозяйствующих субъектов, имеющих право на оказание услуг по организации похорон (включая стоимость оказываемых ими ритуальных услуг) на территории Усть-Абаканского района. Актуализированная информация размещена в разделе «Развитие конкуренция» </w:t>
            </w:r>
            <w:hyperlink r:id="rId1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docs.google.com/viewer?embedded=true&amp;url=https://ust-abakan.ru/upload/iblock/5ef/he5h6xpjr62zyde2t3zh372ypn0a0evu/Reestr-khozyaystvuyushchikh-subektov_-imeyushchikh-pravo-na-okazanie-ritualnykh-uslug.docx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Доля организаций частной формы собственности занятых оказанием ритуальных услуг за отчетный период составила 100%.</w:t>
            </w:r>
          </w:p>
        </w:tc>
      </w:tr>
      <w:tr>
        <w:trPr>
          <w:trHeight w:val="337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tabs>
                <w:tab w:val="clear" w:pos="708"/>
                <w:tab w:val="left" w:pos="6480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ынок выполнения работ по благоустройству сельских территори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ещение информации о проведенных закупках в части заключения контрактов на выполнение работ по благоустройству: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://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zakupk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/)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Доля организаций частной формы собственности в сфере выполнения  работ по благоустройств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24г. на портале закупок </w:t>
            </w:r>
            <w:hyperlink r:id="rId19" w:tgtFrame="_blank">
              <w:r>
                <w:rPr>
                  <w:rStyle w:val="InternetLink"/>
                  <w:bCs/>
                  <w:shd w:fill="FFFFFF" w:val="clear"/>
                </w:rPr>
                <w:t>zakupki.gov.ru</w:t>
              </w:r>
            </w:hyperlink>
            <w:r>
              <w:rPr/>
              <w:t xml:space="preserve"> заключено 3 контракта по благоустройству на общую сумму 3363,3 тыс. руб., экономия бюджетных средств составила 941,5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рамках участия в проекте «Формирование комфортной городское среды», в рп.Усть-Абакан выполнены работы по благоустройству общественных территорий - тротуары улиц 20 Лет Хакасии. Карла Маркса, установка Перголы-качели на «Острове отдых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В с. Усть-Бюр ликвидирована несанкционированная свалка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rFonts w:eastAsia="Roboto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Кроме того, в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полугодии 2024г. по муниципальным контрактам с единственным поставщиком и договорам на благоустройство территории Усть-Абаканского района направлено -  5002,8 тыс. руб. (уличное освещение, обустройство площадок ТБО, видеонаблюдение и др.)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rFonts w:eastAsia="Roboto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Доля организаций частной формы собственности занятых оказанием благоустроительных работ за отчетный период составила 100%.</w:t>
            </w:r>
          </w:p>
        </w:tc>
      </w:tr>
      <w:tr>
        <w:trPr>
          <w:trHeight w:val="1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качества исполнения работ и соблюдения сроков, установленных муниципальным контракт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70,9% контрактов </w:t>
            </w:r>
            <w:r>
              <w:rPr>
                <w:lang w:eastAsia="zh-CN"/>
              </w:rPr>
              <w:t>находятся на стадии исполнения. 29,1% контрактов исполнены в</w:t>
            </w:r>
            <w:r>
              <w:rPr/>
              <w:t xml:space="preserve"> полном объеме без нарушений, в установленный контрактом срок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 актуализация реестра организаций, осуществляющих деятельность на рын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ия работ по благоустройству сельских террито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 официальном портале Усть-Абаканского района во вкладке «Развитие конкуренции» размещен актуализированный реестр хозяйствующих субъектов, осуществляющих деятельность на рынке выполнения работ по благоустройству территорий Усть-Абаканского района. </w:t>
            </w:r>
            <w:hyperlink r:id="rId20">
              <w:r>
                <w:rPr>
                  <w:rStyle w:val="InternetLink"/>
                </w:rPr>
                <w:t>https://docs.google.com/viewer?embedded=true&amp;url=https://ust-abakan.ru/upload/iblock/048/jamj8xqe140wv1z5p0i90l4kt8p9j3zv/Reestr-khozyaystvuyushchikh-subektov_-osushchestvlyayushchikh-blagoustroystvo-territoriy-Ust_Abakanskogo-rayona-na-01.07.2024.docx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</w:t>
            </w:r>
            <w:r>
              <w:rPr>
                <w:b/>
                <w:i/>
                <w:color w:val="1A1A1A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Проведение ежегодного мониторинга количества аптечных организаций, осуществляющих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>деятельность на территории Усть-Абаканского район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color w:val="1A1A1A"/>
              </w:rPr>
              <w:t>Доля организаций частной формы собственности в сфере услуг розничной торговли лекарственными препаратами, (%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цией Усть-Абаканского района проводится мониторинг аптечных организаций по состоянию на 1 января каждого года. По состоянию на 01.01.2024 года на территории Усть-Абаканского района 2 аптечных пункта и 6 аптек. Все организации частной формы собственности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розничной торговли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лекарственными препарат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населенных пунктах, в которых отсутствуют аптечные организац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ind w:hanging="108"/>
              <w:jc w:val="both"/>
              <w:rPr/>
            </w:pPr>
            <w:r>
              <w:rPr/>
              <w:t xml:space="preserve">     </w:t>
            </w:r>
            <w:r>
              <w:rPr/>
              <w:t xml:space="preserve">Услуги розничной торговли лекарственными препаратами, медицинскими изделиями и сопутствующими товарами на территории малых и отдаленных сел осуществляет ООО ФК «Калина» через учреждения здравоохранения, расположенные на территории каждого муниципального образования. </w:t>
            </w:r>
          </w:p>
          <w:p>
            <w:pPr>
              <w:pStyle w:val="Default"/>
              <w:widowControl w:val="false"/>
              <w:spacing w:lineRule="auto" w:line="276"/>
              <w:ind w:hanging="108"/>
              <w:jc w:val="both"/>
              <w:rPr/>
            </w:pPr>
            <w:r>
              <w:rPr/>
              <w:t xml:space="preserve">     </w:t>
            </w:r>
            <w:r>
              <w:rPr/>
              <w:t xml:space="preserve">В 2024 году между  </w:t>
            </w:r>
            <w:r>
              <w:rPr>
                <w:bCs/>
              </w:rPr>
              <w:t>ГБУЗ РХ «Усть-Абаканская РБ им Н.И. Солошенко» и</w:t>
            </w:r>
            <w:r>
              <w:rPr/>
              <w:t xml:space="preserve"> ООО ФК «Калина» </w:t>
            </w:r>
            <w:r>
              <w:rPr>
                <w:bCs/>
              </w:rPr>
              <w:t xml:space="preserve">  </w:t>
            </w:r>
            <w:r>
              <w:rPr/>
              <w:t xml:space="preserve">заключен  агентский договор  № 72/24/1/24 от 09.01.2024г. «На осуществление розничной торговли лекарственными препаратами в обособленных подразделениях (амбулаториях, фельдшерских, фельдшерско-акушерских пунктах, централизованных (отделениях), общей врачебной (семейной) практики), расположенных в сельских поселениях,  в которых отсутствуют аптечные организации на территории Усть-Абаканского района Республики Хакасия».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тивная и организационно-методическая помощь субъектам малого и среднего предпринимательства по вопросам организации торговой деятельности лекарственными препаратами; медицинскими изделиями и сопутствующими услуг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bCs/>
                <w:color w:val="FF0000"/>
              </w:rPr>
              <w:t xml:space="preserve">   </w:t>
            </w:r>
            <w:r>
              <w:rPr>
                <w:bCs/>
              </w:rPr>
              <w:t xml:space="preserve">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и 2024г. специалистом по малому и среднему бизнесу администрации Усть-Абаканского района оказано </w:t>
            </w:r>
            <w:r>
              <w:rPr/>
              <w:t xml:space="preserve">консультативной и организационно-методической помощи  </w:t>
            </w:r>
            <w:r>
              <w:rPr>
                <w:bCs/>
              </w:rPr>
              <w:t xml:space="preserve">38 </w:t>
            </w:r>
            <w:r>
              <w:rPr/>
              <w:t>субъектам МСП, обращений по организации торговой деятельности лекарственными препаратами и медицинскими изделиями в отчетном периоде не поступало.</w:t>
            </w:r>
          </w:p>
        </w:tc>
      </w:tr>
      <w:tr>
        <w:trPr>
          <w:trHeight w:val="413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 Рынок торговли моторным топливом (АЗС)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>9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Проведение ежегодного мониторинга количества </w:t>
            </w:r>
            <w:r>
              <w:rPr>
                <w:rFonts w:ascii="Times New Roman" w:hAnsi="Times New Roman"/>
                <w:sz w:val="24"/>
                <w:szCs w:val="24"/>
              </w:rPr>
              <w:t>(автозаправочных станций), осуществляющих розничную реализацию бензинов автомобильных и дизельного топлива на территории Усть-Абак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color w:val="1A1A1A"/>
              </w:rPr>
              <w:t xml:space="preserve">Доля организаций частной формы собственности </w:t>
            </w:r>
            <w:r>
              <w:rPr/>
              <w:t xml:space="preserve">осуществляющих розничную реализацию </w:t>
            </w:r>
            <w:r>
              <w:rPr>
                <w:color w:val="1A1A1A"/>
              </w:rPr>
              <w:t>моторным топливом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ей Усть-Абаканского района проводится мониторинг количества автозаправочных станций, осуществляющих розничную реализацию бензинов автомобильных и дизельного топлива на территории Усть-Абаканского района по состоянию на 1 января каждого года. По состоянию на 01.01.2024 на территории Усть-Абаканского района  действует 16 автозаправочных станций.  Все организации частной формы собственности. </w:t>
            </w:r>
            <w:r>
              <w:rPr/>
              <w:t xml:space="preserve">    </w:t>
            </w:r>
          </w:p>
        </w:tc>
      </w:tr>
      <w:tr>
        <w:trPr>
          <w:trHeight w:val="381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A1A1A"/>
              </w:rPr>
              <w:t>10. Рынок  ресурсоснабжающих организаций в сфере газоснабжен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2" w:right="-125" w:hanging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>10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>Проведение ежегодного мониторинга ресурсоснабжающих организаций в сфере газоснаб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color w:val="1A1A1A"/>
              </w:rPr>
              <w:t>Доля организаций частной формы собственности в сфере газоснабжения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66,7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На территории Усть-Абакан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луги по предоставлению населению Усть-Абаканского района сжиженного углеводородного газа, в том числе в баллонах оказывают три ресурсоснабжающих организации: МП «БытСервис», ООО «Хакасская Газовая Компания», ООО «Черногорск Газ»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ей Усть-Абаканского района проводится мониторинг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>ресурсоснабжающих организаций в сфере газоснабжения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состоянию на 1 января каждого года. Доля организаций частной формы собственности по состоянию на 01.07.2024г. составляет 66,7%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42" w:right="-125" w:hanging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>10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реестра ресурсоснабжающих организаций в сфере газоснаб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фициальном портале Усть-Абаканского района во вкладке «Развитие конкуренции» размещен реестр ресурсоснабжающих организаций в сфере газоснабжения: </w:t>
            </w:r>
            <w:hyperlink r:id="rId21">
              <w:r>
                <w:rPr>
                  <w:rStyle w:val="InternetLink"/>
                </w:rPr>
                <w:t>https://docs.google.com/viewer?embedded=true&amp;url=https://ust-abakan.ru/upload/iblock/681/wixjpx4412hr9xv6uvr5ltv67qvqbw7u/Reestr-resursosnabzhayushchikh-organizatsiy-01.01.2024.doc</w:t>
              </w:r>
            </w:hyperlink>
          </w:p>
        </w:tc>
      </w:tr>
      <w:tr>
        <w:trPr>
          <w:trHeight w:val="191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A1A1A"/>
              </w:rPr>
              <w:t>11.  Рынок сферы общественного питан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>Проведение мониторинга количества организаций  в  сфере общественного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>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Доля организаций частной формы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>собственности в сфере общественного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питания, % 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39,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ей Усть-Абаканского района проводится мониторинг организаций  в  сфере общественного питания по состоянию на 1 января каждого года. По состоянию на 01.01.2024г. на территории Усть-Абаканского района функционирует 22 школьных столовых, 1 столовая «Хакасского политехнического колледжа», 16 общедоступных точек общественного питания, из них: 1 столовая на предприятии, 1 общедоступная столовая в с. Усть-Бюр,  7 кафе, 6 закусочных, 1 буфет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Доля организаций частной формы собственности в сфере общественного питания на отчетную дату составляет  39,4%</w:t>
            </w:r>
          </w:p>
        </w:tc>
      </w:tr>
      <w:tr>
        <w:trPr>
          <w:trHeight w:val="391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tabs>
                <w:tab w:val="clear" w:pos="708"/>
                <w:tab w:val="left" w:pos="3861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  <w:color w:val="1A1A1A"/>
                <w:shd w:fill="FFFFFF" w:val="clear"/>
              </w:rPr>
              <w:t>12. Рынок оказания услуг по ремонту автотранспортных средств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42" w:right="-125" w:hanging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>12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Проведение мониторинга организаций, осуществляющих услуги </w:t>
            </w:r>
            <w:r>
              <w:rPr>
                <w:rFonts w:ascii="Times New Roman" w:hAnsi="Times New Roman"/>
                <w:color w:val="1A1A1A"/>
                <w:sz w:val="24"/>
                <w:szCs w:val="24"/>
                <w:shd w:fill="FFFFFF" w:val="clear"/>
              </w:rPr>
              <w:t>по ремонту автотранспортных средст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color w:val="1A1A1A"/>
              </w:rPr>
              <w:t xml:space="preserve">Доля организаций частной формы собственности осуществляющих услуги  </w:t>
            </w:r>
            <w:r>
              <w:rPr>
                <w:color w:val="1A1A1A"/>
                <w:shd w:fill="FFFFFF" w:val="clear"/>
              </w:rPr>
              <w:t>по ремонту автотранспортных средств</w:t>
            </w:r>
            <w:r>
              <w:rPr>
                <w:color w:val="1A1A1A"/>
              </w:rPr>
              <w:t>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Администрацией Усть-Абаканского района проводится мониторинг организаций, осуществляющих услуги  </w:t>
            </w:r>
            <w:r>
              <w:rPr>
                <w:shd w:fill="FFFFFF" w:val="clear"/>
              </w:rPr>
              <w:t xml:space="preserve">по ремонту автотранспортных средств </w:t>
            </w:r>
            <w:r>
              <w:rPr/>
              <w:t xml:space="preserve"> по состоянию на 1 января каждого года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По состоянию на 01.01.2024 года в сфере ремонта автотранспортных средств осуществляют деятельность 10 хозяйствующих субъектов. Организации находятся на территории рп. Усть-Абакан – 4 единицы, на территории Калининского сельсовета – 6 единиц, все организации частной формы собственности.</w:t>
            </w:r>
          </w:p>
        </w:tc>
      </w:tr>
      <w:tr>
        <w:trPr>
          <w:trHeight w:val="357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A1A1A"/>
              </w:rPr>
              <w:t>13. Рынок розничной торговли</w:t>
            </w:r>
          </w:p>
        </w:tc>
      </w:tr>
      <w:tr>
        <w:trPr>
          <w:trHeight w:val="16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42" w:right="-125" w:hanging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A1A1A"/>
                <w:sz w:val="24"/>
                <w:szCs w:val="24"/>
                <w:lang w:val="en-US"/>
              </w:rPr>
              <w:t>13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>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е проведение мониторинга организаций, рознично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Недопущение снижения количества объектов розничной торгов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2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257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ей Усть-Абаканского района проводится мониторинг организаций, розничной торговли по состоянию на 1 января каждого года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i/>
                <w:i/>
                <w:color w:val="1A1A1A"/>
              </w:rPr>
            </w:pPr>
            <w:r>
              <w:rPr/>
              <w:t xml:space="preserve">   </w:t>
            </w:r>
            <w:r>
              <w:rPr/>
              <w:t xml:space="preserve">По состоянию на 01.01.2024г. инфраструктура потребительского рынка муниципального образования Усть-Абаканский район представлена предприятиями различных типов, видов, форм и включает: </w:t>
            </w:r>
            <w:r>
              <w:rPr>
                <w:shd w:fill="FFFFFF" w:val="clear"/>
              </w:rPr>
              <w:t>257</w:t>
            </w:r>
            <w:r>
              <w:rPr/>
              <w:t xml:space="preserve"> действующих торговых объектов, в том числе: 50 продовольственных магазинов; 74 промышленных; 133 магазинов со смешанным ассортиментом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42" w:right="-125" w:hanging="0"/>
              <w:rPr>
                <w:rFonts w:ascii="Times New Roman" w:hAnsi="Times New Roman"/>
                <w:color w:val="1A1A1A"/>
                <w:sz w:val="24"/>
                <w:szCs w:val="24"/>
              </w:rPr>
            </w:pP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>13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е проведение конкурса среди предпринимателей  района, осуществляющих розничную торговлю "Лучшее предприятие торгов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В рамках мероприятий МП «Развитие торговли в Усть-Абаканском  районе», направленных на стимулирование деловой активности хозяйствующих субъектов МСП, осуществляющих торговую деятельность, ежегодно в декабре проводится  конкурс, "Лучшее предприятие торговли"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Кроме того, в мае текущего года в рамках МП « Развитие субъектов малого и среднего предпринимательства в Усть-Абаканском районе» проведен районный конкурс «Предприниматель 2023 года» и празднование Дня  российского предпринимательства.</w:t>
            </w:r>
          </w:p>
        </w:tc>
      </w:tr>
      <w:tr>
        <w:trPr>
          <w:trHeight w:val="377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6645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 </w:t>
            </w:r>
            <w:r>
              <w:rPr>
                <w:b/>
                <w:i/>
                <w:color w:val="1A1A1A"/>
              </w:rPr>
              <w:t>Рынок управляющих организаций  МКД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и актуализация  в открытом доступе информации  об</w:t>
            </w:r>
            <w:r>
              <w:rPr>
                <w:rFonts w:ascii="Times New Roman" w:hAnsi="Times New Roman"/>
                <w:color w:val="1A1A1A"/>
                <w:sz w:val="24"/>
                <w:szCs w:val="24"/>
              </w:rPr>
              <w:t xml:space="preserve"> управляющих организациях 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 основании статистических </w:t>
            </w:r>
            <w:r>
              <w:rPr>
                <w:lang w:eastAsia="zh-CN"/>
              </w:rPr>
              <w:t>отчетов</w:t>
            </w:r>
            <w:r>
              <w:rPr/>
              <w:t xml:space="preserve"> муниципальных образований по форме 1-жилфонд, количество МКД в Усть-Абаканском районе составляет 159 домов, общей площадью 200,01 тыс. кв.м. Общее количество квартир в многоквартирных домах — 3918, в том числе: рп Усть-Абакан — 135 МКД общей площадью 169,56 тыс.кв.м., число квартир — 3308; п. Расцвет — 15 МКД общей площадью 18,51 тыс.кв.м., число квартир — </w:t>
            </w:r>
            <w:r>
              <w:rPr>
                <w:lang w:eastAsia="zh-CN"/>
              </w:rPr>
              <w:t>342</w:t>
            </w:r>
            <w:r>
              <w:rPr/>
              <w:t>; с. Зеленое — 8 МКД общей площадью 11,5 тыс.кв.м., число квартир 260, п. Ташеба — 1 МКД общей площадью 0,44 тыс.кв.м., число квартир 8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слуги по управлению, содержанию и текущему ремонт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бщего имущества МКД осуществляют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правляющих организаций, в том числе: ООО УК «Перспектива», ООО 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Селана», ООО УК «Максимальный фактор», ООО УО «Респект», ООО «Абсолют», ООО «Прогресс-Плюс», ООО УК «Угольщик», УК «Абаканская управляющая компания».       Все организации — частной формы собственност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формация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управляющих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 xml:space="preserve">компаниях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уществляющих управление многоквартирными домами,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размещена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 на официальном портале  Усть-Абаканского района  в разделе «Управления  жилищно-коммунального хозяйства и строительства»,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ascii="Times New Roman" w:hAnsi="Times New Roman"/>
                  <w:sz w:val="24"/>
                  <w:szCs w:val="24"/>
                  <w:shd w:fill="FFFFFF" w:val="clear"/>
                </w:rPr>
                <w:t>https://ust-abakan.ru/local-government/management-body/zhkkh-and-building-department/zhilishchno-kommunalnoe-khozyaystvo/perechen-organizatsiy/</w:t>
              </w:r>
            </w:hyperlink>
            <w:r>
              <w:rPr>
                <w:color w:val="333333"/>
                <w:shd w:fill="FFFFFF" w:val="clear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A1A1A"/>
              </w:rPr>
              <w:t xml:space="preserve">15. Рынок услуг связи по предоставлению </w:t>
            </w:r>
            <w:r>
              <w:rPr>
                <w:b/>
                <w:i/>
              </w:rPr>
              <w:t xml:space="preserve"> широкополосного доступа к информационно-телекоммуникационной сети "Интернет"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регламентированных процедур при предоставлении операторам связи объектов недвижимости и земельных участков (в том числе муниципальная собственность на которые не разграниче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color w:val="1A1A1A"/>
              </w:rPr>
              <w:t xml:space="preserve">Доля организаций </w:t>
            </w:r>
            <w:r>
              <w:rPr/>
              <w:t>частной формы собственности в сфере оказания услуг по предоставлению широкополосного доступа к информационно телекоммуникационной сети «Интернет»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color w:val="1A1A1A"/>
              </w:rPr>
              <w:t xml:space="preserve">Услуги связи по предоставлению </w:t>
            </w:r>
            <w:r>
              <w:rPr/>
              <w:t xml:space="preserve"> широкополосного доступа к информационно-телекоммуникационной сети "Интернет" на территории Усть-Абаканского района осуществляют 5 организаций. Основными организациями данного рынка являются интернет - провайдеры: ПАО «Ростелеком», НЕО - Телеком, ООО «Мегабит», ООО «Телецентр», ООО «Альфател плюс», все организации частной формы собственности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rFonts w:eastAsia="Calibri"/>
              </w:rPr>
              <w:t>На официальном сайте  МО Усть-Абаканский район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для упрощения регламентированных процедур размещена информация о предоставлении муниципальных услуг для юридических и физических лиц о предоставлении земельных участков в постоянное (бессрочное) пользование,  в безвозмездное пользование, аренду, собственность. </w:t>
            </w:r>
            <w:hyperlink r:id="rId23">
              <w:r>
                <w:rPr>
                  <w:rStyle w:val="InternetLink"/>
                  <w:rFonts w:eastAsia="Calibri"/>
                </w:rPr>
                <w:t>https://ust-abakan.ru/local-government/management-body/property-relations-department/municipal-services/</w:t>
              </w:r>
            </w:hyperlink>
            <w:r>
              <w:rPr>
                <w:color w:val="1A1A1A"/>
              </w:rPr>
              <w:t xml:space="preserve">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ложение 2                                                                                                                                                                                        к письму   администраци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сть-Абаканского район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т  02.07.2024 № 1936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298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тчет о реализации плана мероприятий («дорожной карты») 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 содействию развитию конкуренции на товарных рынках Республики Хакасия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 части мероприятий, по которым органы местного самоуправления являются соисполнителями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за  </w:t>
      </w:r>
      <w:r>
        <w:rPr>
          <w:rFonts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ascii="Times New Roman" w:hAnsi="Times New Roman"/>
          <w:b/>
          <w:sz w:val="26"/>
          <w:szCs w:val="26"/>
        </w:rPr>
        <w:t>полугодие  2024 года.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4820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омер в соответ</w:t>
              <w:softHyphen/>
              <w:t>ствии с «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Дорожной карт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Ход реал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08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и проведение обучающих семинаров, совещаний по вопросам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 для обеспечения государственных и муниципальных нуж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отчетный период  2024 года  все субъекты малого и среднего бизнеса были оповещены о проведении обучающих мероприятий в сфере закупок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В отчетном периоде прошли обучение 47 челове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4 марта 2024г . Госкомитетом по регулированию контрактной системы в сфере закупок Республики Хакасия проведено выездное совещание в Усть-Абаканский район, в целях проведения консультаций по разъяснению основных вопросов применения законодательства о контрактной системе (20 человек);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28.03.2024г. в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 конференц-зале Центра "Мой бизнес" Хакасии прошел семинар "Что нужно знать предпринимателю для участия в закупках (от подачи заявки до исполнения контракта)" (8 предпринимателей Усть-Абаканского района).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Онлайн-вебинары на площадке СБЕР-АС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25.04.2024г. 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авила закупки товаров, поставляемых в ходе выполнения работ, оказания услуг» 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29.05.2024 «</w:t>
            </w:r>
            <w:r>
              <w:rPr>
                <w:rFonts w:ascii="Times New Roman" w:hAnsi="Times New Roman"/>
                <w:sz w:val="24"/>
                <w:szCs w:val="24"/>
              </w:rPr>
              <w:t>Антикоррупция в закупках»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 30.05.2024 «</w:t>
            </w:r>
            <w:r>
              <w:rPr>
                <w:rFonts w:ascii="Times New Roman" w:hAnsi="Times New Roman"/>
                <w:sz w:val="24"/>
                <w:szCs w:val="24"/>
              </w:rPr>
              <w:t>Сервисы и функционал для заказчиков»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 17.06.2024 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инципы и практика определения цены закупок по 44-ФЗ и 223-ФЗ: что нужно знать и уметь заказчикам» – 4 ч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 27.06.2024 «</w:t>
            </w:r>
            <w:r>
              <w:rPr>
                <w:rFonts w:ascii="Times New Roman" w:hAnsi="Times New Roman"/>
                <w:sz w:val="24"/>
                <w:szCs w:val="24"/>
              </w:rPr>
              <w:t>Объявленные новации закона о контрактной системе» – 3 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реестров хозяйствующих субъектов, имеющих право на оказание услуг по организации похорон (включая стоимость оказываемых ими ритуальных услуг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Сформирован и актуализирован реестр хозяйствующих субъектов, имеющих право на оказание услуг по организации похорон (включая стоимость оказываемых ими ритуальных услуг) на территории Усть-Абаканского района. Актуализированная информация размещена </w:t>
            </w:r>
            <w:hyperlink r:id="rId24">
              <w:r>
                <w:rPr>
                  <w:rStyle w:val="InternetLink"/>
                </w:rPr>
                <w:t>https://docs.google.com/viewer?embedded=true&amp;url=https://ust-abakan.ru/upload/iblock/5ef/he5h6xpjr62zyde2t3zh372ypn0a0evu/Reestr-khozyaystvuyushchikh-subektov_-imeyushchikh-pravo-na-okazanie-ritualnykh-uslug.docx</w:t>
              </w:r>
            </w:hyperlink>
            <w:r>
              <w:rPr/>
              <w:t xml:space="preserve"> 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 частной формы собственности занятых оказанием ритуальных услуг за отчетный период составила 100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реестров кладбищ и мест захоронений с размещением указанных реестр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официальном портале Усть-Абаканского района во вкладке «Развитие конкуренции» размещен и актуализирован на отчетную дату реест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ладбищ и мест захоронений на территории Усть-Абаканского района: </w:t>
            </w:r>
            <w:hyperlink r:id="rId2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docs.google.com/viewer?embedded=true&amp;url=https://ust-abakan.ru/upload/iblock/5e8/6g9foec26fl2gmotstpp8b7ou0ovx2u5/Reesktr-kladbishch-na-territorii-Ust_Abakanskogo-rayona-na-01.01.2024g..docx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инвентаризации муниципального имущества, определение имущества, находящегося в собственности муниципального образования Усть-Абаканский район не используемого для реализации функций и полномочий органов местного самоуправл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правлением имущественных и земельных отношений администрации Усть-Абаканского района проводятся мероприятия по инвентаризации муниципального имущества МО Усть-Абаканский район в соответствии с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статьей 6 Положения о порядке управления и распоряжения муниципальным имуществом муниципального образования Усть-Абаканский район, утвержденного решением Совета депутатов Усть-Абаканского района Республики Хакасия от 31.01.2019 № 8. На регулярной основе ведется мониторинг имущества, находящегося в муниципальной собственности МО Усть-Абаканский район, переданного на праве оперативного пользования или хозяйственного ведения с поселениями, организациями, учреждениями, предприятиям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 итогам 1 полугодия 2024г. неиспользуемых или неэффективно используемых объектов имущества, находящихся в муниципальной собственности муниципального образования Усть-Абаканский район,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организации электронных торгов по приватизации имущества, находящегося в собственности муниципального образования, не используемого для реализации функций и полномочий органов местного самоуправ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Управлением имущественных отношений администрации Усть-Абаканского района проводятся мероприятия по продаже муниципального имущества в рамках Федерального закона от 21.12.2001 № 178-ФЗ «О приватизации государственного и муниципального имущества», решения Совета депутатов Усть-Абаканского района от 17.11.2023 № 79 «Об утверждении Прогнозного плана (программы) приватизации муниципального имущества муниципального образования Усть-Абаканский район на 2024 год», решения Совета депутатов Усть-Абаканского района от 17.11.2023 № 80 «Об условиях приватизации муниципального имущества муниципального образования Усть-Абаканский район на 2024 год»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Лот № 1 - транспортное средство ГАЗ-322171 автобус специальный для перевозки детей (11 мест), идентификационный номер Х 9632217180631335, модель, № двигателя *405240*83121350*, шасси (рама) 823491, цвет желтый, 2008 г.в., ПТС 52 МС 655846 ООО «Автомобильный завод ГАЗ» 21.10.2008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чальная цена – 100 100,00 рубле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НДС не предусмотрен)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от № 2 - транспортное средств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тобус, идентификационный номер Х1Е39765370042232, модель, № двигателя 51300К 71011550, шасси (рама) 330740 70935875, цвет золотисто – желтый, 2007 г.в., ПТС 45ММ 6966519 ЗАО «Автоцентр КрасГАЗсервис»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чальная цена – 109 600,0 рубле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НДС не предусмотрен)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от № 3 - транспортное средств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втобус, идентификационный номер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ascii="Times New Roman" w:hAnsi="Times New Roman"/>
                <w:sz w:val="24"/>
                <w:szCs w:val="24"/>
              </w:rPr>
              <w:t>) Х1Е39765350038227, модель, № двигателя 51300К 51023277, шасси (рама) 330740 50888344, цвет золотисто – желтый, 2005 г.в., ПТС 45МА 048627 ЗАО «Автоцентр КрасГАЗсервис» 28.10.2005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чальная цена – 70 130,0 рубле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НДС не предусмотрен).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2024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оты № 1, 2, 3 в электронной форме признан состоявшимся. Определен победитель Бакулина Ольга Петровна, с которой 22.02.2024 заключены договоры купли-продажи транспортных средств. 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транспортного средства составила: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Лот № 1 - транспортное средство ГАЗ-322171 автобус специальный для перевозки детей (11 мест) 115 115,00 рублей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Лот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ое сре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 109 600,00 рублей;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ое сре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З 397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 80 649,50 рублей.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родано муниципального имущества на сумму 305 364,50 рублей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ация об аукционах  имущества размещена на официальном сайте администрации Усть-Абаканского района: </w:t>
            </w:r>
            <w:hyperlink r:id="rId26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ust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abaka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официальном сайте для размещения торгов: 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опубликовано в газете «Усть-Абаканские известия», место проведения аукциона электронная  площадка </w:t>
            </w:r>
            <w:hyperlink r:id="rId2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rts-tender.ru/login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республиканских мероприятиях направленных на развитие технического и научно-технического творчества детей и молодежи, с привлечением субъектов предпринимательства. Организация и проведение Фестиваля науки и творчества «Из мастеровых – в профессионалы»: «Технотворчество».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мае  текущего года  прошел ежегодный открытый турнир по скоростной сборке радиоаппаратуры, посвященный 79-й годовщине Великой Победы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Турнире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приняли участие команды  Сорской школы, Черногорского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центра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дополнительного образования</w:t>
            </w:r>
          </w:p>
          <w:p>
            <w:pPr>
              <w:pStyle w:val="PlainText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Усть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Абаканского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ЦДО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PlainText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PlainText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PlainText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ещение на сайте </w:t>
            </w:r>
            <w:hyperlink r:id="rId2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, сайте органов местного самоуправления информации о проведении торгов по отчуждению имущества, находящегося в муниципальной соб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Информация о проведении торгов по отчуждению имущества, находящегося в муниципальной собственности размещена на официальном сайте администрации Усть-Абаканского района: </w:t>
            </w:r>
            <w:hyperlink r:id="rId29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</w:rPr>
                <w:t>https://ust-abakan.ru/</w:t>
              </w:r>
            </w:hyperlink>
            <w:r>
              <w:rPr>
                <w:rFonts w:eastAsia="Calibri" w:ascii="Times New Roman" w:hAnsi="Times New Roman"/>
                <w:sz w:val="24"/>
                <w:szCs w:val="24"/>
              </w:rPr>
              <w:t xml:space="preserve">, официальном сайте для размещения торгов </w:t>
            </w:r>
            <w:hyperlink r:id="rId30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</w:rPr>
                <w:t>www.torgi.gov.ru</w:t>
              </w:r>
            </w:hyperlink>
            <w:r>
              <w:rPr>
                <w:rFonts w:eastAsia="Calibri" w:ascii="Times New Roman" w:hAnsi="Times New Roman"/>
                <w:sz w:val="24"/>
                <w:szCs w:val="24"/>
              </w:rPr>
              <w:t xml:space="preserve">.  Место проведения аукциона  электронная  площадка </w:t>
            </w:r>
            <w:hyperlink r:id="rId31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</w:rPr>
                <w:t>https://www.rts-tender.ru/login</w:t>
              </w:r>
            </w:hyperlink>
            <w:r>
              <w:rPr>
                <w:rFonts w:eastAsia="Calibri" w:ascii="Times New Roman" w:hAnsi="Times New Roman"/>
                <w:sz w:val="24"/>
                <w:szCs w:val="24"/>
              </w:rPr>
              <w:t>.  Кроме того,  информация о проведении торгов публикуется  в газете «Усть-Абаканские известия».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направленные на достижение ключевых показателей развития конкуренции на товарных рынках Республики Хакасия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Рынок услуг розничной торговли лекарственными препаратами; медицинскими изделиями и сопутствующими услуг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тивная и организационно-методическая помощь субъектам малого и среднего предпринимательства по вопросам организации торговой деятельности лекарственными препаратами; медицинскими изделиями и сопутствующими услуг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BFBFB"/>
              <w:jc w:val="both"/>
              <w:textAlignment w:val="top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лугодие 2024г. специалистом по малому и среднему бизнесу оказа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нсультативной и организационно-методической помощи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8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убъектам малого и среднего предпринимательства, обращений по организации торговой деятельности лекарственными препаратами и медицинскими изделиями в отчетном периоде не поступал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я актуальная информация размещена на официальном сайте администрации Усть-Абаканского района </w:t>
            </w:r>
            <w:hyperlink r:id="rId3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в разделе малый и средний бизнес </w:t>
            </w:r>
            <w:hyperlink r:id="rId3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local-government/management-body/small-and-medium-sized-business/announcements/</w:t>
              </w:r>
            </w:hyperlink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ероприятий по сокращению объема полезного отпуска организациями с государственным и муниципальным участием в общем объеме полезного отпус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состоянию на отчетную дату в Усть-Абаканском районе услуги теплоснабжения оказывают 2 организации: ООО «СГК» и МКП «ЖКХ Усть-Абаканского района»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 ООО «СГК» заключено концессионное соглашение на оказание услуг по теплоснабжению на территориях Расцветовского и Опытненского сельсоветов, Усть-Абаканского поссовета. МКП «ЖКХ Усть-Абаканского района» оказывает услуги на территориях Доможаковского, Чарковского, Вершино-Биджинского, Солнечного сельсоветов.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ля организаций частной формы собственности составляет 50 %. </w:t>
            </w:r>
          </w:p>
          <w:p>
            <w:pPr>
              <w:pStyle w:val="Cef1edeee2edeee9f2e5eaf1f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На </w:t>
            </w: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kern w:val="2"/>
              </w:rPr>
              <w:t>30.06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.202</w:t>
            </w: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kern w:val="2"/>
              </w:rPr>
              <w:t>4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доля объема полезного отпуска тепловой энергии организациями с государственным и муниципальным участием в общем объеме полезного отпуска составила </w:t>
            </w: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kern w:val="2"/>
              </w:rPr>
              <w:t>6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,6%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гласно действующим нормативно-правовым актам, информация о проектах ГЧП, реализуемых в рамках концессионных соглашений на постоянной основе, размещается в государственной автоматизированной информационной системе ГАС «Управление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рганизован мониторинг за полнотой и достоверностью отражения информации и доведения уровня  заполняемости  до 100%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методическая и информационно консультативная помощь частным организациям в сфере теплоснабжения по вопросам осуществления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6 месяцев 2024 го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правлением ЖКХ и строительства администрации Усть-Абаканского района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согласована программа капитального ремонта основных производственных фондов на 2024 год концессионером АО «Абаканская ТЭЦ», в рамках действующих концессионных соглашений в отношении объектов теплоснабжения муниципальных образований Расцветовского и Опытненского сельсове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е  обновления в сфере ЖКХ размещены на портале Усть-Абаканского района в разделе Местное самоуправление во вкладке «Управление ЖКХ и строительства» </w:t>
            </w:r>
            <w:hyperlink r:id="rId3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local-government/management-body/zhkkh-and-building-department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а также на портале Национального центра общественного контроля в сфере ЖКХ «ЖКХ и контроль»  </w:t>
            </w:r>
            <w:hyperlink r:id="rId3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gkhkontrol.ru/2017/06/39319</w:t>
              </w:r>
            </w:hyperlink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58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 Рынок выполнения работ по благоустройству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реестра организаций, осуществляющих деятельность на рынке выполнения работ по благоустройству территорий, включая информацию о наличии хозяйствующих субъектов с государственным и муниципальным участ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официальном портале Усть-Абаканского района во вкладке «Развитие конкуренции» размещен реестр организаций, осуществляющих деятельность на рынке выполнения работ по благоустройству на территории Усть-Абаканского района: </w:t>
            </w:r>
            <w:hyperlink r:id="rId3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upload/iblock/ab5/ytz8k5zoujvvdzodk6472b9zr8iro42q/Reestr_khozyaystvuyushchikh_subektov_osushchestvlyayushchikh_blagoustroystvo_territoriy_Ust_Abakanskogo_rayona.docx</w:t>
              </w:r>
            </w:hyperlink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Рынок поставки сжиженного газа в баллон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е реестра ресурсоснабжающих организаций в сфере газоснабж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 официальном портале Усть-Абаканского района во вкладке «Развитие конкуренции» размещен реестр ресурсоснабжающих организаций в сфере газоснабжения: </w:t>
            </w:r>
            <w:hyperlink r:id="rId3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docs.google.com/viewer?embedded=true&amp;url=https://ust-abakan.ru/upload/iblock/681/wixjpx4412hr9xv6uvr5ltv67qvqbw7u/Reestr-resursosnabzhayushchikh-organizatsiy-01.07.2023.doc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пассажиропотока и потребностей жителей поселений района в целях корректировки существующей маршрутной сети и создания новых маршру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жемесячно производится мониторинг пассажиропотока на территории муниципального образования Усть-Абаканский район для анализа и корректировки существующей маршрутной сети и разработки новых маршрутов.      </w:t>
            </w:r>
          </w:p>
          <w:p>
            <w:pPr>
              <w:pStyle w:val="Default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езультате мониторинга автомобильного транспорта общего пользования по маршруту № 113 «рп. Усть-Абакан – п. Расцвет – п. Тепличный – с. Зеленое» (перевозчик ИП Евтушенко О.В.) за отчетный период перевезено 970 человек. Оказано услуг из районного бюджета по данному маршруту на сумму 518,9 тыс. руб.  </w:t>
            </w:r>
          </w:p>
          <w:p>
            <w:pPr>
              <w:pStyle w:val="Default"/>
              <w:widowControl w:val="false"/>
              <w:shd w:val="clear" w:color="auto" w:fill="FFFFFF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 право осуществления пассажирских перевозок   по поселковому маршруту № 5  «Подхоз» - р.п. Усть-Абакан»  за отчетный период </w:t>
            </w:r>
            <w:r>
              <w:rPr>
                <w:color w:val="auto"/>
              </w:rPr>
              <w:t>2024г. перевезено 37,1 тыс. человек.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результате анализа обобщенных данных нарушений в работе перевозчиков выявлено не было. </w:t>
            </w:r>
            <w:r>
              <w:rPr>
                <w:rStyle w:val="Emphasis"/>
                <w:rFonts w:ascii="Times New Roman" w:hAnsi="Times New Roman"/>
                <w:i w:val="false"/>
                <w:sz w:val="24"/>
                <w:szCs w:val="24"/>
              </w:rPr>
              <w:t>Корректировки существующей маршрутной сети не требу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территории муниципального образования Усть-Абаканский район Постановлением от 12.04.2023 № 476-п утвержден «Документ планирования регулярных перевозок пассажиров и багажа автомобильным транспортом по муниципальным маршрутам регулярных перевозок  муниципального образования Усть-Абаканский район Республики Хакасия на 2023-2027 годы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споряжением администрации Усть-Абаканского района от 30.12.2020 № 173-р утвержден реестр муниципальных маршрутов регулярных перевозок  на территории муниципального образования Усть-Абаканский район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ы размещены на официальном сайте администрации Усть-Абаканского района </w:t>
            </w:r>
            <w:hyperlink r:id="rId3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ust-abakan.ru/local-government/management-body/zhkkh-and-building-department/bus-routes/</w:t>
              </w:r>
            </w:hyperlink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регламентированных процедур при предоставлении операторам связи объектов недвижимости и земельных участков (в том числе государственная собственность на которые не разграничен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На официальном сайте  МО Усть-Абаканский район в информационно-телекоммуникационной сети «Интернет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для упрощения регламентированных процедур размещена информация о предоставлении муниципальных услуг для юридических и физических лиц о предоставлении земельных участков в постоянное (бессрочное) пользование,  в безвозмездное пользование, аренду, собственность. </w:t>
            </w:r>
            <w:hyperlink r:id="rId39">
              <w:r>
                <w:rPr>
                  <w:rStyle w:val="InternetLink"/>
                  <w:rFonts w:eastAsia="Calibri" w:ascii="Times New Roman" w:hAnsi="Times New Roman"/>
                  <w:sz w:val="24"/>
                  <w:szCs w:val="24"/>
                </w:rPr>
                <w:t>https://ust-abakan.ru/local-government/management-body/property-relations-department/municipal-services/</w:t>
              </w:r>
            </w:hyperlink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exact" w:line="298"/>
        <w:jc w:val="center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bb9"/>
    <w:pPr>
      <w:widowControl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704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937704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9e1cc2"/>
    <w:rPr>
      <w:sz w:val="22"/>
      <w:szCs w:val="22"/>
      <w:lang w:val="ru-RU" w:eastAsia="ru-RU" w:bidi="ar-SA"/>
    </w:rPr>
  </w:style>
  <w:style w:type="character" w:styleId="17pt" w:customStyle="1">
    <w:name w:val="Основной текст + 17 pt"/>
    <w:qFormat/>
    <w:rsid w:val="009e1cc2"/>
    <w:rPr>
      <w:rFonts w:ascii="Times New Roman" w:hAnsi="Times New Roman" w:cs="Times New Roman"/>
      <w:sz w:val="34"/>
      <w:szCs w:val="34"/>
      <w:u w:val="none"/>
    </w:rPr>
  </w:style>
  <w:style w:type="character" w:styleId="2" w:customStyle="1">
    <w:name w:val="Основной текст 2 Знак"/>
    <w:link w:val="BodyText2"/>
    <w:qFormat/>
    <w:rsid w:val="009e1cc2"/>
    <w:rPr>
      <w:rFonts w:ascii="Times New Roman" w:hAnsi="Times New Roman"/>
      <w:sz w:val="24"/>
      <w:szCs w:val="24"/>
    </w:rPr>
  </w:style>
  <w:style w:type="character" w:styleId="Style16" w:customStyle="1">
    <w:name w:val="Основной текст Знак"/>
    <w:uiPriority w:val="1"/>
    <w:qFormat/>
    <w:rsid w:val="00bb2c8d"/>
    <w:rPr>
      <w:rFonts w:ascii="Calibri" w:hAnsi="Calibri" w:eastAsia="Times New Roman" w:cs="Times New Roman"/>
      <w:sz w:val="22"/>
      <w:szCs w:val="22"/>
    </w:rPr>
  </w:style>
  <w:style w:type="character" w:styleId="Style17" w:customStyle="1">
    <w:name w:val="Основной текст с отступом Знак"/>
    <w:uiPriority w:val="99"/>
    <w:qFormat/>
    <w:rsid w:val="00bb2c8d"/>
    <w:rPr>
      <w:rFonts w:ascii="Calibri" w:hAnsi="Calibri" w:eastAsia="Times New Roman" w:cs="Times New Roman"/>
      <w:sz w:val="22"/>
      <w:szCs w:val="22"/>
    </w:rPr>
  </w:style>
  <w:style w:type="character" w:styleId="Bolder" w:customStyle="1">
    <w:name w:val="bolder"/>
    <w:basedOn w:val="DefaultParagraphFont"/>
    <w:qFormat/>
    <w:rsid w:val="00bb2c8d"/>
    <w:rPr/>
  </w:style>
  <w:style w:type="character" w:styleId="Style18" w:customStyle="1">
    <w:name w:val="Текст Знак"/>
    <w:uiPriority w:val="99"/>
    <w:semiHidden/>
    <w:qFormat/>
    <w:rsid w:val="00822b07"/>
    <w:rPr>
      <w:rFonts w:ascii="Courier New" w:hAnsi="Courier New" w:cs="Courier New"/>
    </w:rPr>
  </w:style>
  <w:style w:type="character" w:styleId="1" w:customStyle="1">
    <w:name w:val="Текст Знак1"/>
    <w:link w:val="PlainText"/>
    <w:qFormat/>
    <w:locked/>
    <w:rsid w:val="00822b07"/>
    <w:rPr>
      <w:rFonts w:ascii="Courier New" w:hAnsi="Courier New" w:eastAsia="Calibri" w:cs="Courier New"/>
      <w:sz w:val="22"/>
      <w:szCs w:val="22"/>
      <w:lang w:eastAsia="en-US"/>
    </w:rPr>
  </w:style>
  <w:style w:type="character" w:styleId="Style19" w:customStyle="1">
    <w:name w:val="Гипертекстовая ссылка"/>
    <w:uiPriority w:val="99"/>
    <w:qFormat/>
    <w:rsid w:val="00de3c61"/>
    <w:rPr>
      <w:b/>
      <w:bCs/>
      <w:color w:val="106BBE"/>
    </w:rPr>
  </w:style>
  <w:style w:type="character" w:styleId="Emphasis">
    <w:name w:val="Emphasis"/>
    <w:uiPriority w:val="20"/>
    <w:qFormat/>
    <w:rsid w:val="007c2d2e"/>
    <w:rPr>
      <w:i/>
      <w:iCs/>
    </w:rPr>
  </w:style>
  <w:style w:type="character" w:styleId="Style20" w:customStyle="1">
    <w:name w:val="Нижний колонтитул Знак"/>
    <w:link w:val="Footer"/>
    <w:uiPriority w:val="99"/>
    <w:qFormat/>
    <w:rsid w:val="00ba0bb6"/>
    <w:rPr>
      <w:rFonts w:ascii="Calibri" w:hAnsi="Calibri" w:eastAsia="Calibri" w:cs="Times New Roman"/>
      <w:sz w:val="22"/>
      <w:szCs w:val="22"/>
      <w:lang w:eastAsia="en-US"/>
    </w:rPr>
  </w:style>
  <w:style w:type="character" w:styleId="Strong">
    <w:name w:val="Strong"/>
    <w:uiPriority w:val="22"/>
    <w:qFormat/>
    <w:rsid w:val="008a3352"/>
    <w:rPr>
      <w:b/>
      <w:bCs/>
    </w:rPr>
  </w:style>
  <w:style w:type="character" w:styleId="SubtleEmphasis">
    <w:name w:val="Subtle Emphasis"/>
    <w:qFormat/>
    <w:rsid w:val="00fe7ffe"/>
    <w:rPr>
      <w:i/>
      <w:iCs/>
      <w:color w:val="808080"/>
    </w:rPr>
  </w:style>
  <w:style w:type="character" w:styleId="VisitedInternetLink">
    <w:name w:val="FollowedHyperlink"/>
    <w:uiPriority w:val="99"/>
    <w:semiHidden/>
    <w:unhideWhenUsed/>
    <w:rsid w:val="00d8095c"/>
    <w:rPr>
      <w:color w:val="800080"/>
      <w:u w:val="single"/>
    </w:rPr>
  </w:style>
  <w:style w:type="character" w:styleId="WW8Num2z5" w:customStyle="1">
    <w:name w:val="WW8Num2z5"/>
    <w:qFormat/>
    <w:rsid w:val="004b3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unhideWhenUsed/>
    <w:rsid w:val="00bb2c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704"/>
    <w:pPr>
      <w:spacing w:lineRule="auto" w:line="24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743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9e1cc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Default" w:customStyle="1">
    <w:name w:val="Default"/>
    <w:qFormat/>
    <w:rsid w:val="009e1c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5"/>
    <w:uiPriority w:val="1"/>
    <w:qFormat/>
    <w:rsid w:val="009e1cc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qFormat/>
    <w:rsid w:val="009e1cc2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Style21" w:customStyle="1">
    <w:name w:val="Содержимое таблицы"/>
    <w:basedOn w:val="Normal"/>
    <w:qFormat/>
    <w:rsid w:val="009e1cc2"/>
    <w:pPr>
      <w:widowControl w:val="false"/>
      <w:suppressLineNumbers/>
      <w:suppressAutoHyphens w:val="true"/>
      <w:spacing w:before="0" w:after="200"/>
    </w:pPr>
    <w:rPr/>
  </w:style>
  <w:style w:type="paragraph" w:styleId="Standard" w:customStyle="1">
    <w:name w:val="Standard"/>
    <w:qFormat/>
    <w:rsid w:val="009e1cc2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link w:val="Style17"/>
    <w:uiPriority w:val="99"/>
    <w:unhideWhenUsed/>
    <w:rsid w:val="00bb2c8d"/>
    <w:pPr>
      <w:spacing w:before="0" w:after="120"/>
      <w:ind w:left="283" w:hanging="0"/>
    </w:pPr>
    <w:rPr/>
  </w:style>
  <w:style w:type="paragraph" w:styleId="ConsPlusNonformat" w:customStyle="1">
    <w:name w:val="ConsPlusNonformat"/>
    <w:uiPriority w:val="99"/>
    <w:qFormat/>
    <w:rsid w:val="00995b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1"/>
    <w:unhideWhenUsed/>
    <w:qFormat/>
    <w:rsid w:val="00822b07"/>
    <w:pPr>
      <w:spacing w:lineRule="auto" w:line="240"/>
    </w:pPr>
    <w:rPr>
      <w:rFonts w:ascii="Courier New" w:hAnsi="Courier New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996f0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unhideWhenUsed/>
    <w:rsid w:val="00ba0bb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lang w:eastAsia="en-US"/>
    </w:rPr>
  </w:style>
  <w:style w:type="paragraph" w:styleId="Cef1edeee2edeee9f2e5eaf1f2" w:customStyle="1">
    <w:name w:val="Оceсf1нedоeeвe2нedоeeйe9 тf2еe5кeaсf1тf2"/>
    <w:basedOn w:val="Normal"/>
    <w:qFormat/>
    <w:rsid w:val="000c4ce3"/>
    <w:pPr>
      <w:widowControl w:val="false"/>
      <w:suppressAutoHyphens w:val="true"/>
      <w:spacing w:before="0" w:after="140"/>
    </w:pPr>
    <w:rPr>
      <w:rFonts w:ascii="Liberation Serif" w:hAnsi="Liberation Serif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c2a9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@ust-abakan.ru" TargetMode="External"/><Relationship Id="rId4" Type="http://schemas.openxmlformats.org/officeDocument/2006/relationships/hyperlink" Target="mailto:me12@r-19.ru" TargetMode="External"/><Relationship Id="rId5" Type="http://schemas.openxmlformats.org/officeDocument/2006/relationships/hyperlink" Target="https://ust-abakan.ru/" TargetMode="External"/><Relationship Id="rId6" Type="http://schemas.openxmlformats.org/officeDocument/2006/relationships/hyperlink" Target="https://ust-abakan.ru/local-government/management-body/small-and-medium-sized-business/announcements/" TargetMode="External"/><Relationship Id="rId7" Type="http://schemas.openxmlformats.org/officeDocument/2006/relationships/hyperlink" Target="https://ust-abakan.ru/" TargetMode="External"/><Relationship Id="rId8" Type="http://schemas.openxmlformats.org/officeDocument/2006/relationships/hyperlink" Target="https://www.rts-tender.ru/login" TargetMode="External"/><Relationship Id="rId9" Type="http://schemas.openxmlformats.org/officeDocument/2006/relationships/hyperlink" Target="https://ust-abakan.ru/local-government/management-body/property-relations-department/municipal-services/" TargetMode="External"/><Relationship Id="rId10" Type="http://schemas.openxmlformats.org/officeDocument/2006/relationships/hyperlink" Target="http://uab-cdo.rh.muzkult.ru/MOCH" TargetMode="External"/><Relationship Id="rId11" Type="http://schemas.openxmlformats.org/officeDocument/2006/relationships/hyperlink" Target="http://uab-cdo.rh.muzkult.ru/NPB" TargetMode="External"/><Relationship Id="rId12" Type="http://schemas.openxmlformats.org/officeDocument/2006/relationships/hyperlink" Target="https://ust-abakan.ru/local-government/management-body/zhkkh-and-building-department/" TargetMode="External"/><Relationship Id="rId13" Type="http://schemas.openxmlformats.org/officeDocument/2006/relationships/hyperlink" Target="http://gkhkontrol.ru/2017/06/39319" TargetMode="External"/><Relationship Id="rId14" Type="http://schemas.openxmlformats.org/officeDocument/2006/relationships/hyperlink" Target="https://ust-abakan.ru/local-government/management-body/zhkkh-and-building-department/bus-routes/" TargetMode="External"/><Relationship Id="rId15" Type="http://schemas.openxmlformats.org/officeDocument/2006/relationships/hyperlink" Target="https://ust-abakan.ru/local-government/management-body/agriculture-department/gospodderzhka/" TargetMode="External"/><Relationship Id="rId16" Type="http://schemas.openxmlformats.org/officeDocument/2006/relationships/hyperlink" Target="https://docs.google.com/viewer?embedded=true&amp;url=https://ust-abakan.ru/upload/iblock/5e8/6g9foec26fl2gmotstpp8b7ou0ovx2u5/Reesktr-kladbishch-na-territorii-Ust_Abakanskogo-rayona-na-01.09.2023g..docx" TargetMode="External"/><Relationship Id="rId17" Type="http://schemas.openxmlformats.org/officeDocument/2006/relationships/hyperlink" Target="http://www.consultant.ru/document/cons_doc_LAW_8919/" TargetMode="External"/><Relationship Id="rId18" Type="http://schemas.openxmlformats.org/officeDocument/2006/relationships/hyperlink" Target="https://docs.google.com/viewer?embedded=true&amp;url=https://ust-abakan.ru/upload/iblock/5ef/he5h6xpjr62zyde2t3zh372ypn0a0evu/Reestr-khozyaystvuyushchikh-subektov_-imeyushchikh-pravo-na-okazanie-ritualnykh-uslug.docx" TargetMode="External"/><Relationship Id="rId19" Type="http://schemas.openxmlformats.org/officeDocument/2006/relationships/hyperlink" Target="https://zakupki.gov.ru/" TargetMode="External"/><Relationship Id="rId20" Type="http://schemas.openxmlformats.org/officeDocument/2006/relationships/hyperlink" Target="https://docs.google.com/viewer?embedded=true&amp;url=https://ust-abakan.ru/upload/iblock/048/jamj8xqe140wv1z5p0i90l4kt8p9j3zv/Reestr-khozyaystvuyushchikh-subektov_-osushchestvlyayushchikh-blagoustroystvo-territoriy-Ust_Abakanskogo-rayona-na-01.07.2024.docx" TargetMode="External"/><Relationship Id="rId21" Type="http://schemas.openxmlformats.org/officeDocument/2006/relationships/hyperlink" Target="https://docs.google.com/viewer?embedded=true&amp;url=https://ust-abakan.ru/upload/iblock/681/wixjpx4412hr9xv6uvr5ltv67qvqbw7u/Reestr-resursosnabzhayushchikh-organizatsiy-01.01.2024.doc" TargetMode="External"/><Relationship Id="rId22" Type="http://schemas.openxmlformats.org/officeDocument/2006/relationships/hyperlink" Target="https://ust-abakan.ru/local-government/management-body/zhkkh-and-building-department/zhilishchno-kommunalnoe-khozyaystvo/perechen-organizatsiy/" TargetMode="External"/><Relationship Id="rId23" Type="http://schemas.openxmlformats.org/officeDocument/2006/relationships/hyperlink" Target="https://ust-abakan.ru/local-government/management-body/property-relations-department/municipal-services/" TargetMode="External"/><Relationship Id="rId24" Type="http://schemas.openxmlformats.org/officeDocument/2006/relationships/hyperlink" Target="https://docs.google.com/viewer?embedded=true&amp;url=https://ust-abakan.ru/upload/iblock/5ef/he5h6xpjr62zyde2t3zh372ypn0a0evu/Reestr-khozyaystvuyushchikh-subektov_-imeyushchikh-pravo-na-okazanie-ritualnykh-uslug.docx" TargetMode="External"/><Relationship Id="rId25" Type="http://schemas.openxmlformats.org/officeDocument/2006/relationships/hyperlink" Target="https://docs.google.com/viewer?embedded=true&amp;url=https://ust-abakan.ru/upload/iblock/5e8/6g9foec26fl2gmotstpp8b7ou0ovx2u5/Reesktr-kladbishch-na-territorii-Ust_Abakanskogo-rayona-na-01.01.2024g..docx" TargetMode="External"/><Relationship Id="rId26" Type="http://schemas.openxmlformats.org/officeDocument/2006/relationships/hyperlink" Target="https://ust-abakan.ru/" TargetMode="External"/><Relationship Id="rId27" Type="http://schemas.openxmlformats.org/officeDocument/2006/relationships/hyperlink" Target="https://www.rts-tender.ru/login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s://ust-abakan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s://www.rts-tender.ru/login" TargetMode="External"/><Relationship Id="rId32" Type="http://schemas.openxmlformats.org/officeDocument/2006/relationships/hyperlink" Target="https://ust-abakan.ru/" TargetMode="External"/><Relationship Id="rId33" Type="http://schemas.openxmlformats.org/officeDocument/2006/relationships/hyperlink" Target="https://ust-abakan.ru/local-government/management-body/small-and-medium-sized-business/announcements/" TargetMode="External"/><Relationship Id="rId34" Type="http://schemas.openxmlformats.org/officeDocument/2006/relationships/hyperlink" Target="https://ust-abakan.ru/local-government/management-body/zhkkh-and-building-department/" TargetMode="External"/><Relationship Id="rId35" Type="http://schemas.openxmlformats.org/officeDocument/2006/relationships/hyperlink" Target="http://gkhkontrol.ru/2017/06/39319" TargetMode="External"/><Relationship Id="rId36" Type="http://schemas.openxmlformats.org/officeDocument/2006/relationships/hyperlink" Target="https://ust-abakan.ru/upload/iblock/ab5/ytz8k5zoujvvdzodk6472b9zr8iro42q/Reestr_khozyaystvuyushchikh_subektov_osushchestvlyayushchikh_blagoustroystvo_territoriy_Ust_Abakanskogo_rayona.docx" TargetMode="External"/><Relationship Id="rId37" Type="http://schemas.openxmlformats.org/officeDocument/2006/relationships/hyperlink" Target="https://docs.google.com/viewer?embedded=true&amp;url=https://ust-abakan.ru/upload/iblock/681/wixjpx4412hr9xv6uvr5ltv67qvqbw7u/Reestr-resursosnabzhayushchikh-organizatsiy-01.07.2023.doc" TargetMode="External"/><Relationship Id="rId38" Type="http://schemas.openxmlformats.org/officeDocument/2006/relationships/hyperlink" Target="https://ust-abakan.ru/local-government/management-body/zhkkh-and-building-department/bus-routes/" TargetMode="External"/><Relationship Id="rId39" Type="http://schemas.openxmlformats.org/officeDocument/2006/relationships/hyperlink" Target="https://ust-abakan.ru/local-government/management-body/property-relations-department/municipal-services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F71E1-C06B-4EED-BCC9-A48D4A52D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4</TotalTime>
  <Application>LibreOffice/7.4.7.2$Linux_X86_64 LibreOffice_project/40$Build-2</Application>
  <AppVersion>15.0000</AppVersion>
  <Pages>31</Pages>
  <Words>8709</Words>
  <Characters>49645</Characters>
  <CharactersWithSpaces>58238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2:00Z</dcterms:created>
  <dc:creator>Федорченко Г.Л</dc:creator>
  <dc:description/>
  <dc:language>en-US</dc:language>
  <cp:lastModifiedBy>Пользователь</cp:lastModifiedBy>
  <cp:lastPrinted>2024-07-02T01:33:00Z</cp:lastPrinted>
  <dcterms:modified xsi:type="dcterms:W3CDTF">2024-07-02T06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