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7899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13.12.2024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№ 1175 - п</w:t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р.п. Усть-Абакан</w:t>
      </w:r>
    </w:p>
    <w:p>
      <w:pPr>
        <w:pStyle w:val="TextBody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ind w:right="59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о внесении изменений в текстовую часть Правил землепользования и застройки Сапоговского сельсовета Усть-Абаканского района Республики Хакас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В соответствии со статьями 31 -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>в целях соблюдения прав и законных интересов правообладателей земельных участков и объектов капитального строительства, администрация Усть-Абака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Назначить публичные слушания по проекту о внесении изменений в текстовую часть Правил землепользования и застройки Сапоговского сельсовета </w:t>
        <w:br/>
        <w:t>Усть-Абаканского района в следующей част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бавления примечания, касающегося установления ограничения по использованию лицензий на пользование недрами, выданных после 01.03.2025, для вида разрешенного использования «недропользование» (код 6.1) территориальной зоны «П1 – производственная зона»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добавления примечания «за исключением жилых домов на земельных участках, используемых крестьянскими (фермерскими) хозяйствами для осуществления своей деятельности, в соответствии с Федеральным законом от 02.07.2021 № 299-ФЗ «О внесении изменений в статью 77 Земельного кодекса Российской Федерации и отдельные законодательные акты Российской Федерации» в статью 29 градостроительных регламентов территориальных зон «Сх1 – зона сельскохозяйственных угодий», «Сх2О – зона, занятая объектами сельскохозяйственного назна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енных и земельных отношений администрации Усть-Абаканского района Республики Хакасия (Н. И. Макшина) организовать проведение публичных слушаний 10.01.2025 в 15:00 часов по адресу: аал Сапогов, Юбилейная ул., 1А, в 15:30 по адресу: п. Ташеба, ул. Вокзальная, 2 (СДК), в порядке, установленном Положением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утвержденным решением Совета депутатов </w:t>
        <w:br/>
        <w:t xml:space="preserve">Усть-Абаканского района Республики Хакасия от 26.04.2021 №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Управляющему делами администрации Усть-Абаканского района 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  Е. В. Егорова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38:00Z</dcterms:created>
  <dc:creator>-</dc:creator>
  <dc:description/>
  <dc:language>en-US</dc:language>
  <cp:lastModifiedBy>Point-11</cp:lastModifiedBy>
  <cp:lastPrinted>2024-12-16T09:37:00Z</cp:lastPrinted>
  <dcterms:modified xsi:type="dcterms:W3CDTF">2024-12-16T02:38:00Z</dcterms:modified>
  <cp:revision>2</cp:revision>
  <dc:subject/>
  <dc:title>Российская Федерация</dc:title>
</cp:coreProperties>
</file>