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БАН ПИЛ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ЙМ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ЫНЫ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УСТ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БАКАН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8.09.2024      № 882 - п</w:t>
      </w:r>
    </w:p>
    <w:p>
      <w:pPr>
        <w:pStyle w:val="Normal"/>
        <w:jc w:val="center"/>
        <w:rPr/>
      </w:pPr>
      <w:r>
        <w:rPr>
          <w:sz w:val="26"/>
        </w:rPr>
        <w:t>рп.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7"/>
      </w:tblGrid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й в постановление от 14.03.2024           № 223-п «О </w:t>
            </w:r>
            <w:bookmarkStart w:id="0" w:name="_Hlk63675300"/>
            <w:r>
              <w:rPr>
                <w:sz w:val="26"/>
              </w:rPr>
              <w:t>включении объектов в реестр муниципального имуще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Усть-Абаканский район</w:t>
            </w:r>
            <w:r>
              <w:rPr>
                <w:sz w:val="26"/>
              </w:rPr>
              <w:t xml:space="preserve"> и передаче </w:t>
            </w:r>
            <w:bookmarkEnd w:id="0"/>
            <w:r>
              <w:rPr>
                <w:sz w:val="26"/>
              </w:rPr>
              <w:t>его в оперативное управление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96, 298, 299 Гражданского кодекса Российской Федерации,  статьей 15 Федерального закона от 06.10.2003 № 131-ФЗ «Об общих принципах организации местного самоуправления в Российской Федерации», приказом Министерства финансов Российской Федерации от 10.10.2023  № 163н «Об утверждении порядка ведения органами местного самоуправления реестров муниципального имущества», статьей 6 Положения о порядке управления  и распоряжения муниципальным имуществом муниципального образования Усть-Абаканский район, утвержденного решением Совета депутатов  Усть-Абаканского района Республики Хакасия от 31.01.2019 № 8, на основании ходатайства  руководителя Управления ЖКХ и строительства администрации Усть-Абаканского района от 29.07.2024 № 709, руководствуясь статьями 46, 66 Устава муниципального образования Усть-Абаканский район, администрация Усть-Абаканского райо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Усть-Абаканского района от </w:t>
      </w:r>
      <w:r>
        <w:rPr>
          <w:sz w:val="26"/>
        </w:rPr>
        <w:t xml:space="preserve">14.03.2024 № 223-п «О включении объектов в реестр муниципального имущества </w:t>
      </w:r>
      <w:r>
        <w:rPr>
          <w:color w:val="000000"/>
          <w:sz w:val="26"/>
          <w:szCs w:val="26"/>
        </w:rPr>
        <w:t>муниципального образования Усть-Абаканский район</w:t>
      </w:r>
      <w:r>
        <w:rPr>
          <w:sz w:val="26"/>
        </w:rPr>
        <w:t xml:space="preserve"> и передаче его в оперативное управление»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1.1. строку 1 Приложений № 1, 2, 3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9"/>
        <w:gridCol w:w="1841"/>
        <w:gridCol w:w="2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получ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– Универсальный спортивный зал  с кадастровым номером 19:10:010803:670, </w:t>
            </w:r>
            <w:r>
              <w:rPr>
                <w:sz w:val="26"/>
              </w:rPr>
              <w:t>площадью 3042,4 кв.м, расположенное по адресу: Российская Федерация, Республика Хакасия, Усть-Абаканский Муниципальный район, Городское поселение Усть-Абаканский поссовет, рабочий поселок Усть-Абакан, улица Добровольского, здание 1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818 814,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Универсальный спортив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ИНН/КПП 1900011906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1001, ОГРН 1231900003158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Доценко К.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Усть-Абаканского района                                                 К.Ю. Доц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32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285" w:hanging="142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00Z</dcterms:created>
  <dc:creator>Чепашева</dc:creator>
  <dc:description/>
  <dc:language>en-US</dc:language>
  <cp:lastModifiedBy>Point-11</cp:lastModifiedBy>
  <cp:lastPrinted>2024-09-16T10:01:00Z</cp:lastPrinted>
  <dcterms:modified xsi:type="dcterms:W3CDTF">2024-09-18T06:36:00Z</dcterms:modified>
  <cp:revision>2</cp:revision>
  <dc:subject/>
  <dc:title/>
</cp:coreProperties>
</file>