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РЕСПУБЛИКА ХАКА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 xml:space="preserve">ТЕРРИТОРИАЛЬНАЯ </w:t>
              <w:br/>
              <w:t>ИЗБИРАТЕЛЬНАЯ  КОМИССИЯ</w:t>
            </w:r>
          </w:p>
          <w:p>
            <w:pPr>
              <w:pStyle w:val="Heading4"/>
              <w:ind w:firstLine="12"/>
              <w:rPr>
                <w:sz w:val="22"/>
              </w:rPr>
            </w:pPr>
            <w:r>
              <w:rPr>
                <w:sz w:val="22"/>
              </w:rPr>
              <w:t>УСТЬ-АБАКАНСКОГО РАЙОНА</w:t>
            </w:r>
          </w:p>
        </w:tc>
        <w:tc>
          <w:tcPr>
            <w:tcW w:w="1320" w:type="dxa"/>
            <w:tcBorders/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Heading5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</w:rPr>
              <w:t>ХАКАС РЕСПУБЛИКАНЫA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sz w:val="22"/>
                <w:szCs w:val="22"/>
              </w:rPr>
              <w:t>АOБАН ПИЛТWРW АЙМАOЫНЫA</w:t>
            </w:r>
          </w:p>
          <w:p>
            <w:pPr>
              <w:pStyle w:val="Heading2"/>
              <w:spacing w:before="0" w:after="0"/>
              <w:rPr>
                <w:rFonts w:ascii="KhakCyr Times" w:hAnsi="KhakCyr Times" w:cs="KhakCyr Times"/>
                <w:sz w:val="22"/>
              </w:rPr>
            </w:pPr>
            <w:r>
              <w:rPr>
                <w:rFonts w:cs="KhakCyr Times" w:ascii="KhakCyr Times" w:hAnsi="KhakCyr Times"/>
                <w:sz w:val="22"/>
              </w:rPr>
              <w:t>ОРЫНДАO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lang w:val="en-US"/>
              </w:rPr>
              <w:t>NF</w:t>
            </w:r>
            <w:r>
              <w:rPr>
                <w:rFonts w:cs="KhakCyr Times" w:ascii="KhakCyr Times" w:hAnsi="KhakCyr Times"/>
                <w:b/>
                <w:bCs/>
                <w:sz w:val="22"/>
              </w:rPr>
              <w:t>БЫO КОМИССИЯЗЫ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483" w:hRule="atLeast"/>
          <w:cantSplit w:val="true"/>
        </w:trPr>
        <w:tc>
          <w:tcPr>
            <w:tcW w:w="9840" w:type="dxa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12"/>
        <w:gridCol w:w="1320"/>
        <w:gridCol w:w="4200"/>
        <w:gridCol w:w="108"/>
      </w:tblGrid>
      <w:tr>
        <w:trPr>
          <w:trHeight w:val="57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</w:r>
          </w:p>
        </w:tc>
      </w:tr>
      <w:tr>
        <w:trPr>
          <w:trHeight w:val="57" w:hRule="atLeast"/>
        </w:trPr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 июня 2020 года</w:t>
            </w:r>
          </w:p>
        </w:tc>
        <w:tc>
          <w:tcPr>
            <w:tcW w:w="1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hakCyr Times" w:hAnsi="KhakCyr Times" w:cs="KhakCyr Times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firstLine="1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u w:val="single"/>
              </w:rPr>
              <w:t xml:space="preserve">269/1646-4 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Cs/>
              </w:rPr>
              <w:t>р.п. Усть-Абакан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мероприятий по подготовке и проведению выборов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ковского сельсовета Усть-Абаканского района Республики Хакасия четвер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мероприятий, связанных с подготовкой и проведением выборов депутатов Совета депутатов Чарковского сельсовета Усть-Абаканского района Республики Хакасия четвертого созыва, на основании  статьи 24 Федерального закона «Об основных гарантиях избирательных прав и права на участие в референдуме граждан Российской Федерации» и статьи 14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территориальная избирательная комиссия Усть-Абаканского район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Календарный план мероприятий по подготовке и проведению выборов депутатов Совета депутатов Чарковского сельсовета Усть-Абаканского района Республики Хакасия четвертого созыва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Республики Хакасия для размещения на</w:t>
      </w:r>
      <w:r>
        <w:rPr/>
        <w:t xml:space="preserve"> </w:t>
      </w:r>
      <w:r>
        <w:rPr>
          <w:sz w:val="28"/>
          <w:szCs w:val="28"/>
        </w:rPr>
        <w:t xml:space="preserve">Интернет-сайте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Е.И. Матейко</w:t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Л.Г. Бобы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территориальной избирательной комисс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ть-Абака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4 июня 2020 года № 269/1646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804" w:leader="none"/>
        </w:tabs>
        <w:rPr/>
      </w:pPr>
      <w:r>
        <w:rPr/>
        <w:t>КАЛЕНДАРНЫЙ ПЛАН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мероприятий по подготовке и проведению выборов депутатов Совета депутат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Чарковского сельсовета Усть-Абаканского района Республики Хакасия четвертого созыв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Дата официального опубликования</w:t>
      </w:r>
    </w:p>
    <w:p>
      <w:pPr>
        <w:pStyle w:val="Heading2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о назначении выборов – 23 июня 2020 года</w:t>
      </w:r>
    </w:p>
    <w:p>
      <w:pPr>
        <w:pStyle w:val="Heading2"/>
        <w:spacing w:before="0" w:after="0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Дата голосования – 13 сентября 2020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ращ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ФЗ – </w:t>
      </w:r>
      <w:r>
        <w:rPr>
          <w:sz w:val="22"/>
          <w:szCs w:val="22"/>
        </w:rPr>
        <w:t>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РХ – </w:t>
      </w:r>
      <w:r>
        <w:rPr>
          <w:sz w:val="22"/>
          <w:szCs w:val="22"/>
        </w:rPr>
        <w:t>Закон Республики Хакасии от 08.07.2011 № 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ление ИК Р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 </w:t>
      </w:r>
      <w:r>
        <w:rPr>
          <w:iCs/>
          <w:sz w:val="22"/>
          <w:szCs w:val="22"/>
        </w:rPr>
        <w:t>постановление Избирательной комиссии Республики Хакасия от 29.06.2016 № 170/1291-6 «</w:t>
      </w:r>
      <w:r>
        <w:rPr>
          <w:sz w:val="22"/>
          <w:szCs w:val="22"/>
        </w:rPr>
        <w:t xml:space="preserve">О порядке формирования и расходования денежных средств избирательных фондов кандидатов, избирательных объединений, выдвинувших списки кандидатов при проведении выборов депутатов представительных органов муниципальных образований в Республике Хакасия» </w:t>
      </w:r>
      <w:r>
        <w:rPr>
          <w:iCs/>
          <w:sz w:val="22"/>
          <w:szCs w:val="22"/>
        </w:rPr>
        <w:t>в редакции от 14.06.2018 № 53/389-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Х</w:t>
      </w:r>
      <w:r>
        <w:rPr>
          <w:sz w:val="22"/>
          <w:szCs w:val="22"/>
        </w:rPr>
        <w:t xml:space="preserve"> – Республика Хака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К РХ</w:t>
      </w:r>
      <w:r>
        <w:rPr>
          <w:sz w:val="22"/>
          <w:szCs w:val="22"/>
        </w:rPr>
        <w:t xml:space="preserve"> – Избирательная комиссия Республики Хака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ИК – </w:t>
      </w:r>
      <w:r>
        <w:rPr>
          <w:sz w:val="22"/>
          <w:szCs w:val="22"/>
        </w:rPr>
        <w:t>территориальная избирательная комиссия Усть-Абаканского района с возложенными полномочиями окружных избирательных комиссий многомандатных  избирательных округов по выборам депутатов Совета депутатов Чарковского сельсовета Усть-Абаканского района Республики Хакасия четвертого созы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ИК</w:t>
      </w:r>
      <w:r>
        <w:rPr>
          <w:sz w:val="22"/>
          <w:szCs w:val="22"/>
        </w:rPr>
        <w:t xml:space="preserve"> – участковая избирательная комисс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МИ </w:t>
      </w:r>
      <w:r>
        <w:rPr>
          <w:sz w:val="22"/>
          <w:szCs w:val="22"/>
        </w:rPr>
        <w:t>– средства массовой информац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О – </w:t>
      </w:r>
      <w:r>
        <w:rPr>
          <w:sz w:val="22"/>
          <w:szCs w:val="22"/>
        </w:rPr>
        <w:t>муниципальное образование Чарковского сельсовета Усть-Абаканского района Республики Хакас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О – </w:t>
      </w:r>
      <w:r>
        <w:rPr>
          <w:sz w:val="22"/>
          <w:szCs w:val="22"/>
        </w:rPr>
        <w:t>Глава Чарковского сельсовета Усть-Абаканского района Республики Хакас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бербанк</w:t>
      </w:r>
      <w:r>
        <w:rPr>
          <w:sz w:val="22"/>
          <w:szCs w:val="22"/>
        </w:rPr>
        <w:t xml:space="preserve"> – Абаканское отделение № 8602 ПАО Сбербанк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  <w:gridCol w:w="3119"/>
        <w:gridCol w:w="269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о зак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ные 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585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 xml:space="preserve">Назначение выбор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выборов депутатов </w:t>
            </w:r>
            <w:r>
              <w:rPr>
                <w:bCs/>
                <w:sz w:val="26"/>
                <w:szCs w:val="26"/>
              </w:rPr>
              <w:t>пред</w:t>
              <w:softHyphen/>
              <w:t>ставительного органа МО в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нее чем за 90 дней и не позднее чем за 80 дней до дня голос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1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ня 2020 года и не позднее </w:t>
              <w:br/>
              <w:t>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ициальное опубликование решения о назначении выборов депутатов </w:t>
            </w:r>
            <w:r>
              <w:rPr>
                <w:bCs/>
                <w:sz w:val="26"/>
                <w:szCs w:val="26"/>
              </w:rPr>
              <w:t>пред</w:t>
              <w:softHyphen/>
              <w:t>ставительного органа МО в РХ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через 5 дней со дня принятия решения о назна</w:t>
              <w:softHyphen/>
              <w:t>чении выбор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с 19 июня 2020 года по 24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убликование списков избирательных участков с указанием их границ и но</w:t>
              <w:softHyphen/>
              <w:t>меров, местонахождения У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40 дней до дня голос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5 ст. 1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МО, </w:t>
              <w:br/>
              <w:t>редакция печатного муниципального изда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Списки избир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сведений об избирателях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зу после назначения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6 ст. 17 ФЗ, ч. 9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19 июня 202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ервого экземпляра списка избирателей в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за 10 дней до 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3 ст. 17 ФЗ, ч. 15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ключение избирателей, находящихся в местах временного пребывания, в список избирателей на основании личного письменного зая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3 дня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7 ст. 17 ФЗ, ч. 21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списка избирателей для ознакомления избирателей и его до</w:t>
              <w:softHyphen/>
              <w:t>полнительного уточ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0 дней до дня голос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15 ст. 17 ФЗ, ч. 17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ение списка избирателей на отдельные книги, подписание предсе</w:t>
              <w:softHyphen/>
              <w:t>дателем УИК и заверение печатью УИК выверенного и уточненного спи</w:t>
              <w:softHyphen/>
              <w:t>ска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дня, предшествую</w:t>
              <w:softHyphen/>
              <w:t>щего дню голос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п.п. 13, 14 ст. 17 ФЗ, ч.ч. 15, 16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>
          <w:trHeight w:val="581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8"/>
              </w:rPr>
            </w:pPr>
            <w:r>
              <w:rPr>
                <w:szCs w:val="28"/>
              </w:rPr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kern w:val="2"/>
                <w:sz w:val="26"/>
                <w:szCs w:val="26"/>
              </w:rPr>
              <w:t xml:space="preserve">Публикация списка политических партий, их </w:t>
            </w:r>
            <w:r>
              <w:rPr>
                <w:bCs/>
                <w:sz w:val="26"/>
                <w:szCs w:val="26"/>
              </w:rPr>
              <w:t>региональных отделений и иных структурных подразделений политических партий, иных общественных объединений</w:t>
            </w:r>
            <w:r>
              <w:rPr>
                <w:spacing w:val="-4"/>
                <w:kern w:val="2"/>
                <w:sz w:val="26"/>
                <w:szCs w:val="26"/>
              </w:rPr>
              <w:t>, имеющих право участвовать в выборах, размещение указанного списка в </w:t>
            </w:r>
            <w:r>
              <w:rPr>
                <w:bCs/>
                <w:sz w:val="26"/>
                <w:szCs w:val="26"/>
              </w:rPr>
              <w:t>муниципальных периодических печатных изданиях и на своем официальном сайте в информационно-телекоммуникационной сети «Интернет»</w:t>
            </w:r>
            <w:r>
              <w:rPr>
                <w:spacing w:val="-4"/>
                <w:kern w:val="2"/>
                <w:sz w:val="26"/>
                <w:szCs w:val="26"/>
              </w:rPr>
              <w:t xml:space="preserve"> и направление его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 чем через 3 дня со дня официального опубликова</w:t>
              <w:softHyphen/>
              <w:t>ния (публикации) решения о на</w:t>
              <w:softHyphen/>
              <w:t>значении выбор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9 ст. 35 ФЗ, ч. 5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до  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6 июн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Министерства юстиции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оссийской Федерации по Республике Хакасия</w:t>
            </w:r>
          </w:p>
        </w:tc>
      </w:tr>
      <w:tr>
        <w:trPr>
          <w:trHeight w:val="64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ыдвижение и регистрация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, выдвинутым в порядке самовыдвижения, заявления о согласии баллотироваться, а также иных документов, необходимых для вы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/>
            </w:pPr>
            <w:r>
              <w:rPr>
                <w:sz w:val="26"/>
                <w:szCs w:val="26"/>
              </w:rPr>
              <w:t>В течение 20 дней после дня официального опубликования решения о назначении выборов, до 17 часов по местному времен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</w:t>
            </w:r>
            <w:r>
              <w:rPr>
                <w:sz w:val="26"/>
                <w:szCs w:val="26"/>
              </w:rPr>
              <w:t>по 13 июля 2020 года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 xml:space="preserve">часов по местному време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ыдвижение кандидатов по одномандатным (многомандатным) избирательным округам на съезде (конференции, собрании) избирательного объединен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 течение 20 дней после дня официального опубликования решения о назначении выборов, до 17 часов по местному времен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В период с 23 июня 2020 года </w:t>
            </w:r>
            <w:r>
              <w:rPr>
                <w:sz w:val="26"/>
                <w:szCs w:val="26"/>
              </w:rPr>
              <w:t>по 13 июля 2020 го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в ТИК списка </w:t>
            </w:r>
            <w:r>
              <w:rPr>
                <w:iCs/>
                <w:sz w:val="26"/>
                <w:szCs w:val="26"/>
              </w:rPr>
              <w:t>кандидатов по одномандатным (многомандатным) избирательным округам, вместе с заявлением каждого кандидата</w:t>
            </w:r>
            <w:r>
              <w:rPr>
                <w:sz w:val="26"/>
                <w:szCs w:val="26"/>
              </w:rPr>
              <w:t xml:space="preserve"> и прилагаемых к нему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20 дней после дня официального опубликования (публикации) решения о назначении выборов, до 17 часов по местному времен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21 ЗРХ, ч. 7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kern w:val="2"/>
                <w:sz w:val="26"/>
                <w:szCs w:val="26"/>
              </w:rPr>
              <w:t>В период с 23 июн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по 13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олномоченный представитель избирательного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Принятие решения о заверении списка кандидатов по </w:t>
            </w:r>
            <w:r>
              <w:rPr>
                <w:iCs/>
                <w:sz w:val="26"/>
                <w:szCs w:val="26"/>
              </w:rPr>
              <w:t xml:space="preserve">одномандатным (многомандатным) </w:t>
            </w:r>
            <w:r>
              <w:rPr>
                <w:sz w:val="26"/>
                <w:szCs w:val="26"/>
              </w:rPr>
              <w:t>избирательным округам либо об отказе в его зав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со дня приема документов</w:t>
            </w:r>
          </w:p>
          <w:p>
            <w:pPr>
              <w:pStyle w:val="Style1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. 8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трех дней со дня приема документов</w:t>
            </w:r>
          </w:p>
          <w:p>
            <w:pPr>
              <w:pStyle w:val="23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/>
                <w:i w:val="false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Выдача уполномоченному представителю избирательного объединения решения ТИК о заверении списка кандидатов по </w:t>
            </w:r>
            <w:r>
              <w:rPr>
                <w:iCs/>
                <w:sz w:val="26"/>
                <w:szCs w:val="26"/>
              </w:rPr>
              <w:t xml:space="preserve">одномандатным (многомандатным) </w:t>
            </w:r>
            <w:r>
              <w:rPr>
                <w:sz w:val="26"/>
                <w:szCs w:val="26"/>
              </w:rPr>
              <w:t>избирательным округам с копией заверенного списка либо об отказе в его завер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одних суток с момента принятия решения</w:t>
            </w:r>
          </w:p>
          <w:p>
            <w:pPr>
              <w:pStyle w:val="Style16"/>
              <w:tabs>
                <w:tab w:val="clear" w:pos="708"/>
                <w:tab w:val="left" w:pos="21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ч. 9 ст. 24 ЗРХ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одних суток с момента принятия реш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в ТИК кандидатом, включенным в заверенный список кандидатов, выдвинутый избирательным объединением по одномандатным (многомандатным) избирательным округам документов, необходимых для вы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После заверения списка кандидатов по одномандатным (многомандатным) избирательным округам, но в течение 20 дней после дня официального опубликования (публикации) решения о назначении выборов, до 17 часов по местному време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(ч. 7 ст. 21, ч. 9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После заверения списка кандидатов по одномандатным (многомандатным) избирательным округам, но в </w:t>
            </w:r>
            <w:r>
              <w:rPr>
                <w:i w:val="false"/>
                <w:kern w:val="2"/>
                <w:sz w:val="26"/>
                <w:szCs w:val="26"/>
              </w:rPr>
              <w:t xml:space="preserve"> период с 23 июня 2020 года </w:t>
            </w:r>
            <w:r>
              <w:rPr>
                <w:i w:val="false"/>
                <w:sz w:val="26"/>
                <w:szCs w:val="26"/>
              </w:rPr>
              <w:t>по 09 июля 2020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17 часов по 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двинутый избирательным объединением по одномандатному (многомандатному) избирательному округ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письменного подтверждения получения документов для выдвижения, представленных кандидатом, избирательным объедин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ред</w:t>
              <w:softHyphen/>
              <w:t>ставления документ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2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редставления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бор подписей избирателей в поддерж</w:t>
              <w:softHyphen/>
              <w:t>ку выдвижения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, следующего за днём уведомления ТИК о выдвижении кандидата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 ст. 2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 дня, следующего за днём уведомления ТИК о выдвижен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еспособные граждане РФ, достигшие к моменту сбора подписей возраста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документов для регистрации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ранее чем за 60 дней и не позднее чем за 40 дней до дня голосования до 17 час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2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ранее 14 июля 2020 года, и не поздне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часов 3 авгу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вещение кандидата о выявленной неполноте сведений о кандидате или несоблюдении требований к оформлению документов, представленных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позднее чем за три дня до дня заседания комиссии, на 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кандидату копии итогового протокола проверки подписных л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двое суток до заседания, на 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5 ст. 3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двое суток до заседания, на котором должен рассматриваться вопрос о 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Реализация права на внесение уточнений и дополнений в документы, содержащие сведения о кандидате, в целях приведения указанных документов в соответствие с требованиями ЗРХ, в том числе к их оформ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один день до дня заседания ТИК, на котором должен рассматриваться вопрос о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</w:t>
            </w:r>
            <w:r>
              <w:rPr>
                <w:b/>
                <w:kern w:val="2"/>
                <w:sz w:val="26"/>
                <w:szCs w:val="26"/>
                <w:vertAlign w:val="superscript"/>
              </w:rPr>
              <w:t>1</w:t>
            </w:r>
            <w:r>
              <w:rPr>
                <w:b/>
                <w:kern w:val="2"/>
                <w:sz w:val="26"/>
                <w:szCs w:val="26"/>
              </w:rPr>
              <w:t xml:space="preserve"> ст. 38 ФЗ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чем за один день до дня заседания ТИК, на котором должен рассматриваться вопрос о 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роверка соответствия порядка выдвижения кандидата и принятие решения о регистрации кандидата либо мотивированного решения об отказе в регистрации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иема необходимых для регистрации кандидата документов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18 ст. 38 ФЗ, ч. 3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риема необходимых для регистрации кандидата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 момента принятия решения об отказе в регистраци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 23 ст. 38 ФЗ, ч. 7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одних суток с момента принятия решения об отказе в 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дача в СМИ сведений о зарегистрированных кандида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вухдневный срок</w:t>
            </w:r>
          </w:p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ле регистрации кандидат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ч. 10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вухдневный срок </w:t>
            </w:r>
            <w:r>
              <w:rPr>
                <w:kern w:val="2"/>
                <w:sz w:val="26"/>
                <w:szCs w:val="26"/>
              </w:rPr>
              <w:t>после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iCs/>
              </w:rPr>
            </w:pPr>
            <w:r>
              <w:rPr>
                <w:iCs/>
              </w:rPr>
              <w:t>Статус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Представление в ТИК заверенной копии приказа (распоряжения) об освобождении кандидата на время его участия в выборах от выполнения должностных или служеб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через 5 дней со дня рег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 ст. 40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5 дней со дня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Зарегистрированные кандидаты, находящиеся на государственной или муниципальной службе либо работающие в организациях, осуществляющих выпуск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доверенны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  <w:p>
            <w:pPr>
              <w:pStyle w:val="23"/>
              <w:tabs>
                <w:tab w:val="clear" w:pos="708"/>
                <w:tab w:val="left" w:pos="6804" w:leader="none"/>
              </w:tabs>
              <w:spacing w:lineRule="atLeast" w:line="240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выдвижения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, избирательное объединение, выдвинувшее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я доверенных лиц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пяти дней со дня поступления письменного заявления кандидата (представления избирательного объединения) о назначении доверенных лиц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пяти дней со дня поступления письменного заявления кандидата (представления избирательного объединения) о назначении довере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на назначение членов ТИК, УИК с правом совещательного гол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дня представления в избира</w:t>
              <w:softHyphen/>
              <w:t>тельную комиссию документов для регистрации кандидата</w:t>
            </w:r>
          </w:p>
          <w:p>
            <w:pPr>
              <w:pStyle w:val="BodyText21"/>
              <w:widowControl w:val="false"/>
              <w:ind w:left="0" w:hanging="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. 20 ст. 29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 w:val="false"/>
              <w:ind w:left="0" w:hanging="2"/>
              <w:jc w:val="center"/>
              <w:rPr/>
            </w:pPr>
            <w:r>
              <w:rPr>
                <w:sz w:val="26"/>
                <w:szCs w:val="26"/>
              </w:rPr>
              <w:t>Со дня представления в избирательную комиссию документов для регистрации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ава кандидата на снятие своей кандид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пять дней до дня голосования, а при наличии вынуждающих к тому обстоя</w:t>
              <w:softHyphen/>
              <w:t>тельств – не позднее чем за один день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38 ФЗ, ч. 11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озднее 7 сентября 2020 года, а при наличии вынуждающих к тому обстоятельств – не позднее 12 сентября 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пять дней д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1 ст. 38 ФЗ, ч. 1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сентября 2020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я уполномоченных предста</w:t>
              <w:softHyphen/>
              <w:t>вителей кандидатов по финансовым вопр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трёх дней после пре</w:t>
              <w:softHyphen/>
              <w:t>доставления документов, необ</w:t>
              <w:softHyphen/>
              <w:t xml:space="preserve">ходимых для такой регистрации </w:t>
            </w:r>
            <w:r>
              <w:rPr>
                <w:b/>
                <w:i w:val="false"/>
                <w:sz w:val="26"/>
                <w:szCs w:val="26"/>
              </w:rPr>
              <w:t>(ч. 2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трёх дней после предоставления документов, необходимых для такой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в ТИК списка назначенных наблюд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е позднее чем за три дня до дня голосова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</w:t>
            </w:r>
            <w:r>
              <w:rPr>
                <w:b/>
                <w:i w:val="false"/>
                <w:kern w:val="2"/>
                <w:sz w:val="26"/>
                <w:szCs w:val="26"/>
              </w:rPr>
              <w:t xml:space="preserve"> 7</w:t>
            </w:r>
            <w:r>
              <w:rPr>
                <w:b/>
                <w:i w:val="false"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kern w:val="2"/>
                <w:sz w:val="26"/>
                <w:szCs w:val="26"/>
              </w:rPr>
              <w:t>ст. 30 ФЗ, ч. 7</w:t>
            </w:r>
            <w:r>
              <w:rPr>
                <w:b/>
                <w:i w:val="false"/>
                <w:kern w:val="2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kern w:val="2"/>
                <w:sz w:val="26"/>
                <w:szCs w:val="26"/>
              </w:rPr>
              <w:t>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kern w:val="2"/>
                <w:sz w:val="26"/>
                <w:szCs w:val="26"/>
              </w:rPr>
              <w:t>9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, зарегистрированный кандидат, субъект обществен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аправления в комиссию, в которую назначен наблюд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ч. 8 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pacing w:lineRule="exact" w:line="295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2 сентября 2020 года либо 13 сентября 2020 года, а при проведении досрочного голосования в день, предшествующий дню досрочного голосования, либо непосредственно в день досрочного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назначенное наблюдателем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iCs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перечня муници</w:t>
              <w:softHyphen/>
              <w:t>пальных организаций телерадиовеща</w:t>
              <w:softHyphen/>
              <w:t>ния и муниципальных периодических пе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на десятый день после официального опублико</w:t>
              <w:softHyphen/>
              <w:t>вания (публикации) решения о назначении выбор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8 ст.47 ФЗ,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3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 3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иториальный отдел в г. Абакане Енисейского управления Роскомнадз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убликование перечня муниципаль</w:t>
              <w:softHyphen/>
              <w:t>ных организаций телерадиовещания и муниципальных периодических пе</w:t>
              <w:softHyphen/>
              <w:t>чатных из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7 ст.47 ФЗ, ч.2 ст.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10</w:t>
            </w:r>
            <w:r>
              <w:rPr>
                <w:i w:val="false"/>
                <w:sz w:val="26"/>
                <w:szCs w:val="26"/>
              </w:rPr>
              <w:t xml:space="preserve"> июля 2020 год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й период для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 согласии баллотироваться и до ноля часов по местному времени дня, предшествующего дню голосова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sz w:val="26"/>
                <w:szCs w:val="26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о дня представления кандидатом в ТИК заявления о согласии баллотироваться и до ноля часов по местному времени 12 сентября 2020 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гитационный период для избирательного объ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 выдвижении кандидата и до ноля часов по местному времени дня, предшествующего дню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1 ст.49 ФЗ, ч.1 ст.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о дня принятия избирательным объединением решения о выдвижении кандидата и до ноля часов по местному времени 12 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ыборная агитация на каналах организаций телерадиовещания, в периодических печатных изданиях и в сетевых изд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За 28 дней до дня голосования до 00 часов за одни сутки до 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49 ФЗ, ч. 2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С 15 августа 2020 года </w:t>
              <w:br/>
              <w:t>до 00 часов 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е Российской Федерации, зарегистрированные кандидаты, избирательные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ет на публикацию (обнародование) данных о результатах выборов, в том числе размещение таких данных в ин</w:t>
              <w:softHyphen/>
              <w:t>формационно-телекоммуникационных сетях, доступ к которым не ограничен определенным кругом лиц (включая </w:t>
            </w:r>
            <w:r>
              <w:rPr>
                <w:spacing w:val="-4"/>
                <w:kern w:val="2"/>
                <w:sz w:val="26"/>
                <w:szCs w:val="26"/>
              </w:rPr>
              <w:t xml:space="preserve">сеть </w:t>
            </w:r>
            <w:r>
              <w:rPr>
                <w:color w:val="000000"/>
                <w:sz w:val="26"/>
                <w:szCs w:val="26"/>
              </w:rPr>
              <w:t>«Интернет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В день голосования до момента окончани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7 ст. 45 ФЗ, ч. 7 ст. 3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сентября 2020 года</w:t>
              <w:br/>
              <w:t>до 20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аждане, редакции печатных изданий, организации, публикующие (обнародующие)  результаты опросов и прогнозы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. Представление их в ТИК вместе с 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</w:t>
              <w:softHyphen/>
              <w:t>кования (публикации)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6 ст. 50 ФЗ, ч. 8 ст. 3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23 июл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го эфирного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ИК с участием представителей соответствующих организаций телерадиовещ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платного эфирного вре</w:t>
              <w:softHyphen/>
              <w:t>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анизация телерадиовещ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Проведение жеребьевки в целях распределения бесплатной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 дня после завершения ре</w:t>
              <w:softHyphen/>
              <w:t>гистрации кандидатов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жеребьевки в целях распределения платной печатной пло</w:t>
              <w:softHyphen/>
              <w:t>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6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3 дня после завершения регистрации кандид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sz w:val="26"/>
                <w:szCs w:val="26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результатов (графика) жеребьевки по распределению бесплатного эфирного времени,  бесплатной печатной площади на заседании комиссии после проведения жеребье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оведения жеребье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убликация предвыборной программы не менее чем в одном муниципальном периодическом печатном издании, а также размещение ее в информационно-телекоммуникационной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3"/>
              <w:ind w:firstLine="34"/>
              <w:rPr/>
            </w:pPr>
            <w:r>
              <w:rPr>
                <w:b/>
                <w:i w:val="false"/>
                <w:sz w:val="26"/>
                <w:szCs w:val="26"/>
              </w:rPr>
              <w:t>(п. 10 ст.48 ФЗ, ч. 6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ст. 3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3"/>
              <w:ind w:firstLine="34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, выдвинувшая кандидата, которые зарегистрированы избирательной комисс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публикование сведений </w:t>
            </w:r>
            <w:r>
              <w:rPr>
                <w:sz w:val="26"/>
                <w:szCs w:val="26"/>
              </w:rPr>
              <w:t>о размере  и других условиях оплаты работ или услуг по изготовлению печатных агитационных материалов и представление в ТИК вместе с указанными сведениям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 дня официального опубликования (публикации) решения о назначении выборов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54 ФЗ, 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1 </w:t>
            </w:r>
            <w:r>
              <w:rPr>
                <w:b/>
                <w:i w:val="false"/>
                <w:sz w:val="26"/>
                <w:szCs w:val="26"/>
              </w:rPr>
              <w:t>ст.4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  <w:r>
              <w:rPr>
                <w:i w:val="false"/>
                <w:kern w:val="2"/>
                <w:sz w:val="26"/>
                <w:szCs w:val="26"/>
              </w:rPr>
              <w:t>23 июля 2020 года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, указанных в п. 3 ст. 54 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(п.3 ст. 54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До начала их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едставление банку платежного документа о перечислении в полном объеме средств в оплату стоимости </w:t>
            </w:r>
            <w:r>
              <w:rPr>
                <w:bCs/>
                <w:sz w:val="26"/>
                <w:szCs w:val="26"/>
              </w:rPr>
              <w:t>эфирного времени,</w:t>
            </w:r>
            <w:r>
              <w:rPr>
                <w:sz w:val="26"/>
                <w:szCs w:val="26"/>
              </w:rPr>
              <w:t xml:space="preserve"> печатной площ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е позднее чем за два дня до дня предоставления эфирного времени, опубликования предвыборного агитационного материал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за два дня до дня предоставления эфирного времен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 w:val="false"/>
                <w:sz w:val="26"/>
                <w:szCs w:val="26"/>
              </w:rPr>
              <w:t>опубликования предвыборного агитационн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копии платёжного до</w:t>
              <w:softHyphen/>
              <w:t>кумента с отметкой банка в редакцию телерадиовещания, периодического печатн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предоставления эфирного времени, печатн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 w:val="16"/>
                <w:szCs w:val="16"/>
              </w:rPr>
            </w:pPr>
            <w:r>
              <w:rPr>
                <w:iCs/>
              </w:rPr>
              <w:t>Финансирование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инансирование расходов на подго</w:t>
              <w:softHyphen/>
              <w:t>товку и проведение выборов в соответствии с утвержденной бюджет</w:t>
              <w:softHyphen/>
              <w:t>ной росписью о распределении расхо</w:t>
              <w:softHyphen/>
              <w:t>дов соответствующе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в десятидневный срок со дня официального опубликования решения о назначении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7 ФЗ, ч. 1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03 июл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, финансовые органы 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средств на проведение выборов У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за 3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позднее 13 августа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збирательного фонда кандидата для финансирования своей избирательной комп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</w:t>
              <w:softHyphen/>
              <w:t>движении кандидата до пред</w:t>
              <w:softHyphen/>
              <w:t>ставления документов для его регистраци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 ст. 58 ФЗ, ч. 1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ериод после письменного уведомления комиссии о выдвижении кандидата до представления документов для его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ие специального избирательного счета для формирования избиратель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1 ст. 58 ФЗ, ч. 1 ст. 4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получения разрешения, выдаваемого избирательной комисс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ндидат, уполномоченный представитель по финансовы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зврат пожертвований жертвователям в случае их внесения гражданином или юридическим лицом, не имеющим права осуществлять такое пожертвова</w:t>
              <w:softHyphen/>
              <w:t>ние, или с нарушением требований час</w:t>
              <w:softHyphen/>
              <w:t>тей 1 и 2 статьи 46 ЗРХ либо в разме</w:t>
              <w:softHyphen/>
              <w:t>рах, превышающих размеры, преду</w:t>
              <w:softHyphen/>
              <w:t>смотренные статьей 44 З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 дня поступления пожертво</w:t>
              <w:softHyphen/>
              <w:t>вания на специальный избира</w:t>
              <w:softHyphen/>
              <w:t>тельный счет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 специальный избирательный счет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исление пожертвования, внесен</w:t>
              <w:softHyphen/>
              <w:t>ного анонимным жертвователем, в доход местного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4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10 дней со дня поступления пожертвования на специальный избирательный счет канди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тогового финансового отчета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 дня официального опублико</w:t>
              <w:softHyphen/>
              <w:t>ва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9 ст. 59 ФЗ, ч. 2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копий финансовых отчетов зарегистрированных кандидатов в СМИ для опублик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 9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 xml:space="preserve"> ст. 59 ФЗ, ч. 4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пять дней со дня их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сведений о по</w:t>
              <w:softHyphen/>
              <w:t>ступлении и расходовании средств на специальных избирательных счетах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реже одного раза в неделю, а менее чем за 10 дней до дня го</w:t>
              <w:softHyphen/>
              <w:t>лосования – не реже одного раза в три операционных дн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5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Не реже одного раза в неделю, а после </w:t>
              <w:br/>
              <w:t>2 сентября 2020 года – не реже одного раза в три операционных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ербан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дача сведений о поступлении и расходовании средств избирательных фондов кандидатов в ИК РХ для раз</w:t>
              <w:softHyphen/>
              <w:t>мещения на сайте ИК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Один раз в две недели </w:t>
            </w:r>
          </w:p>
          <w:p>
            <w:pPr>
              <w:pStyle w:val="23"/>
              <w:rPr/>
            </w:pPr>
            <w:r>
              <w:rPr>
                <w:b/>
                <w:i w:val="false"/>
                <w:sz w:val="26"/>
                <w:szCs w:val="26"/>
              </w:rPr>
              <w:t>(п.п. 13, 14 ст. 58 ФЗ, ч.ч.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>1</w:t>
            </w:r>
            <w:r>
              <w:rPr>
                <w:b/>
                <w:i w:val="false"/>
                <w:sz w:val="26"/>
                <w:szCs w:val="26"/>
              </w:rPr>
              <w:t>, 1</w:t>
            </w:r>
            <w:r>
              <w:rPr>
                <w:b/>
                <w:i w:val="false"/>
                <w:sz w:val="26"/>
                <w:szCs w:val="26"/>
                <w:vertAlign w:val="superscript"/>
              </w:rPr>
              <w:t xml:space="preserve">2 </w:t>
            </w:r>
            <w:r>
              <w:rPr>
                <w:b/>
                <w:i w:val="false"/>
                <w:sz w:val="26"/>
                <w:szCs w:val="26"/>
              </w:rPr>
              <w:t>ст. 47 ЗРХ, Постановление ИК 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Один раз в две недели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ереданных ТИК сведений о поступлении и расходовании средств избирательных фондов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(п. 8 ст. 59 ФЗ, ч. 6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периодического печатного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е неизрасходованных </w:t>
            </w:r>
            <w:r>
              <w:rPr>
                <w:color w:val="000000"/>
                <w:sz w:val="26"/>
                <w:szCs w:val="26"/>
              </w:rPr>
              <w:t>де</w:t>
              <w:softHyphen/>
              <w:t>нежных средств, находящихся на спе</w:t>
              <w:softHyphen/>
              <w:t>циальном избирательном счете, граж</w:t>
              <w:softHyphen/>
              <w:t>данам и юридическим лицам, осущест</w:t>
              <w:softHyphen/>
              <w:t>вившим добровольные пожертвования либо перечисления в избирательные фо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п. 11 ст. 59 ФЗ,</w:t>
            </w:r>
            <w:r>
              <w:rPr>
                <w:b/>
                <w:i w:val="false"/>
                <w:sz w:val="26"/>
                <w:szCs w:val="26"/>
              </w:rPr>
              <w:t xml:space="preserve"> ч. 1 ст. 4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После 13 сен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ТИК отчёта о 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10 дней с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2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тавление в представительный ор</w:t>
              <w:softHyphen/>
              <w:t>ган МО отчёта о поступлении и расхо</w:t>
              <w:softHyphen/>
              <w:t>довании средств бюджета, выделенных на подготовку и проведение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через 45 дней со 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позднее 28 октября </w:t>
              <w:br/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ие </w:t>
            </w:r>
            <w:r>
              <w:rPr>
                <w:color w:val="000000"/>
                <w:sz w:val="26"/>
                <w:szCs w:val="26"/>
              </w:rPr>
              <w:t xml:space="preserve">формы и текста избирательного </w:t>
            </w:r>
            <w:r>
              <w:rPr>
                <w:sz w:val="26"/>
                <w:szCs w:val="26"/>
              </w:rPr>
              <w:t>бюллетеня, числа бюллетеней, а также порядка  осуществления контроля за изготовлением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2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63 ФЗ,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ч. 4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3 августа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готовление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1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 xml:space="preserve"> </w:t>
            </w:r>
            <w:r>
              <w:rPr>
                <w:b/>
                <w:i w:val="false"/>
                <w:sz w:val="26"/>
                <w:szCs w:val="26"/>
              </w:rPr>
              <w:t>(ч. 12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лиграфическ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месте и времени передачи избирательных бюллетен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2 дня до получения избирательных бюллетеней от полиграфической организ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  <w:szCs w:val="26"/>
              </w:rPr>
              <w:t>(ч. 13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Не позднее чем за 2 дня до дня получения избирательных бюллетеней от полиграфическ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избирательных бюллетеней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Не </w:t>
            </w:r>
            <w:r>
              <w:rPr>
                <w:i w:val="false"/>
                <w:sz w:val="26"/>
                <w:szCs w:val="26"/>
              </w:rPr>
              <w:t xml:space="preserve">позднее чем за один день до дня голосования 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13 ст.63 ФЗ, ч.16 ст.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1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повещение избирателей о времени и месте голос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за 10 дней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4 ФЗ, ч. 2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2 сентября 2020 года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 помещении ТИ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За 10 – 4 дня д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Со 2 по 8 сентября 2020</w:t>
            </w:r>
            <w:r>
              <w:rPr/>
              <w:t> </w:t>
            </w:r>
            <w:r>
              <w:rPr>
                <w:i w:val="false"/>
                <w:color w:val="000000"/>
                <w:sz w:val="26"/>
                <w:szCs w:val="26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К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досрочного голосования в помещении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ранее чем за 3 дня до 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color w:val="000000"/>
                <w:sz w:val="26"/>
                <w:szCs w:val="26"/>
              </w:rPr>
              <w:t>(п. 2 ст. 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9 сентября 2020 года по 12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 местному времени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13 сентября 2020 года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 8 до 20 часов по местному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дача заявления (устного обращения) избирателя о предоставлении возмож</w:t>
              <w:softHyphen/>
              <w:t>ности проголосовать вне помещения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В течение 10 дней до дня голо</w:t>
              <w:softHyphen/>
              <w:t>сования, но не позднее чем за шесть часов до окончания вре</w:t>
              <w:softHyphen/>
              <w:t>мени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5 ст. 66 ФЗ, ч. 5 ст. 5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 xml:space="preserve">С 3 сентября 2020 года, но не позднее 14 часов </w:t>
              <w:br/>
              <w:t>13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збиратели, которые внесены в список избирателей на данном избирательном участке и не могут самостоятельно по уважительным причинам прибыть в помеще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счёт голосов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разу после окончания времени голосования и без перерыва, до установления итогов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68 ФЗ, ч. 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С 20 часов 13 сентября 2020 года и до установления итогов голосования на избирательном участ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исание протокола УИК об итогах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итоговом заседании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УИК с правом решающего голо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ыдача </w:t>
            </w:r>
            <w:r>
              <w:rPr>
                <w:sz w:val="26"/>
                <w:szCs w:val="26"/>
              </w:rPr>
              <w:t xml:space="preserve">заверенной копии протокола об итогах голосования </w:t>
            </w:r>
            <w:r>
              <w:rPr>
                <w:color w:val="000000"/>
                <w:sz w:val="26"/>
                <w:szCs w:val="26"/>
              </w:rPr>
              <w:t>по требованию члена УИК, наблюдателя, иных лиц, указанных в пункте 3 статьи 30 Ф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</w:t>
              <w:softHyphen/>
              <w:t xml:space="preserve">ния </w:t>
            </w:r>
            <w:r>
              <w:rPr>
                <w:i w:val="false"/>
                <w:sz w:val="26"/>
                <w:szCs w:val="26"/>
              </w:rPr>
              <w:t>(в том числе составленного повторно)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9 ст. 68 ФЗ, ч. 25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Немедленно после подписания протокола об итогах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правление первого экземпляра про</w:t>
              <w:softHyphen/>
              <w:t>токола об итогах голосования в Т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одпи</w:t>
              <w:softHyphen/>
              <w:t>сания его всеми присутствую</w:t>
              <w:softHyphen/>
              <w:t>щими членами УИК с правом решающего голоса и выдачи его заверенных копий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0 ст. 68 ФЗ, ч. 26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замедлительно после подписания его всеми присутствующими членами УИК с правом решающего голоса и выдачи его заверенных коп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нятие решения о проведении по</w:t>
              <w:softHyphen/>
              <w:t xml:space="preserve">вторного подсчета голосов избирателей при выявлении </w:t>
            </w:r>
            <w:r>
              <w:rPr>
                <w:iCs/>
                <w:sz w:val="26"/>
                <w:szCs w:val="26"/>
              </w:rPr>
              <w:t>неточности (описки, опечатки либо ошибки в сложении данных)</w:t>
            </w:r>
            <w:r>
              <w:rPr>
                <w:sz w:val="26"/>
                <w:szCs w:val="26"/>
              </w:rPr>
              <w:t xml:space="preserve"> в протоколе об итогах голосования У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До определения ТИК результа</w:t>
              <w:softHyphen/>
              <w:t>тов выборов и составления ею протокола о результатах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28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До определения ТИК результатов выборов</w:t>
            </w:r>
          </w:p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и составления ею протокола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ределение результатов выборов на соответствующем одномандатном (многомандатном) избирательном окру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Не позднее чем на третий день со дня голосования</w:t>
            </w:r>
          </w:p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1 ст. 5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 15 сен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общение и утверждение общих ре</w:t>
              <w:softHyphen/>
              <w:t>зультатов выборов депутатов предста</w:t>
              <w:softHyphen/>
              <w:t>вительного органа местного само</w:t>
              <w:softHyphen/>
              <w:t>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зднее 7 дней со дня их получения </w:t>
            </w:r>
            <w:r>
              <w:rPr>
                <w:b/>
                <w:sz w:val="26"/>
                <w:szCs w:val="26"/>
              </w:rPr>
              <w:t>(ч. 1 ст. 6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7 дней со дня их получ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дача </w:t>
            </w:r>
            <w:r>
              <w:rPr>
                <w:bCs/>
                <w:sz w:val="26"/>
                <w:szCs w:val="26"/>
              </w:rPr>
              <w:t>копии решения и копии протокола о результатах выборов депутатов представительного органа М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 представительный орган МО, в СМИ, а также в ИК Р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 подписания ТИК </w:t>
            </w:r>
            <w:r>
              <w:rPr>
                <w:bCs/>
                <w:sz w:val="26"/>
                <w:szCs w:val="26"/>
              </w:rPr>
              <w:t>решения об утверждении общих результатов выбор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. 3 ст. 6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После подписания ТИК </w:t>
            </w:r>
            <w:r>
              <w:rPr>
                <w:bCs/>
                <w:i w:val="false"/>
                <w:sz w:val="26"/>
                <w:szCs w:val="26"/>
              </w:rPr>
              <w:t>решения об утверждении общих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вещение кандидата об избрании его депутатом представительного органа местного само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color w:val="000000"/>
                <w:sz w:val="26"/>
                <w:szCs w:val="26"/>
              </w:rPr>
              <w:t>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</w:t>
            </w:r>
            <w:r>
              <w:rPr>
                <w:bCs/>
                <w:sz w:val="26"/>
                <w:szCs w:val="26"/>
              </w:rPr>
              <w:t>зарегистрированным кандидатом</w:t>
            </w:r>
            <w:r>
              <w:rPr>
                <w:sz w:val="26"/>
                <w:szCs w:val="26"/>
              </w:rPr>
              <w:t xml:space="preserve"> в ТИК копии </w:t>
            </w:r>
            <w:r>
              <w:rPr>
                <w:bCs/>
                <w:sz w:val="26"/>
                <w:szCs w:val="26"/>
              </w:rPr>
              <w:t>приказа (иного документа) об освобождении его от обязанностей, несовместимых со статусом депутата, либо копии документа, удостоверяющего подачу в установленный срок заявления об освобождении от указанных 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пятидневный срок после извещения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збранный депутатом представительного орг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истрация избранного депутата представительного органа МО и выдача ему удостоверения об избр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>смотренных частью 1 статьи 65 ЗРХ, в трёхдневный срок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ч. 3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После официального опубликования результатов выборов и выполнения требований, предусмотренных частью 1 статьи 65 ЗРХ в трёхдневный 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е общих данных о резуль</w:t>
              <w:softHyphen/>
              <w:t>татах выборов по избирательному округу в С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2 ст. 72 ФЗ, ч. 2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В течение одних суток после определения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i w:val="false"/>
                <w:sz w:val="26"/>
                <w:szCs w:val="26"/>
              </w:rPr>
              <w:t>Не позднее чем через один месяц с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3 ст. 72 ФЗ, ч. 3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 позднее</w:t>
            </w:r>
          </w:p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13 окт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е опублик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обнародование) полных данных о результатах выб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В течение двух месяцев со дня голосования</w:t>
            </w:r>
          </w:p>
          <w:p>
            <w:pPr>
              <w:pStyle w:val="23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  <w:t>(п. 4 ст. 72 ФЗ, ч. 4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До 13 ноября 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hakCyr Time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KhakCyr Times" w:hAnsi="KhakCyr Times" w:cs="KhakCyr Times"/>
      <w:b/>
      <w:bCs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810" w:hanging="0"/>
      <w:jc w:val="right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KhakCyr Times" w:hAnsi="KhakCyr Times" w:cs="KhakCyr Times"/>
      <w:b/>
      <w:bCs/>
      <w:szCs w:val="23"/>
    </w:rPr>
  </w:style>
  <w:style w:type="character" w:styleId="5">
    <w:name w:val="Заголовок 5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Верхний колонтитул Знак"/>
    <w:qFormat/>
    <w:rPr>
      <w:color w:val="000000"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i/>
      <w:iCs/>
      <w:sz w:val="24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iianoaieou">
    <w:name w:val="iiia? no?aieou"/>
    <w:qFormat/>
    <w:rPr>
      <w:sz w:val="20"/>
    </w:rPr>
  </w:style>
  <w:style w:type="character" w:styleId="6">
    <w:name w:val="Заголовок 6 Знак"/>
    <w:qFormat/>
    <w:rPr>
      <w:sz w:val="28"/>
      <w:szCs w:val="28"/>
      <w:u w:val="single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sz w:val="24"/>
      <w:szCs w:val="28"/>
    </w:rPr>
  </w:style>
  <w:style w:type="character" w:styleId="Style11">
    <w:name w:val="Основной текст с отступом Знак"/>
    <w:qFormat/>
    <w:rPr>
      <w:b/>
      <w:sz w:val="24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i/>
      <w:iCs/>
      <w:szCs w:val="28"/>
    </w:rPr>
  </w:style>
  <w:style w:type="paragraph" w:styleId="BodyText21">
    <w:name w:val="Body Text 21"/>
    <w:basedOn w:val="Normal"/>
    <w:qFormat/>
    <w:pPr>
      <w:ind w:left="72" w:hanging="72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95" w:leader="none"/>
        <w:tab w:val="center" w:pos="4677" w:leader="none"/>
      </w:tabs>
      <w:ind w:left="360" w:hanging="0"/>
      <w:jc w:val="center"/>
    </w:pPr>
    <w:rPr>
      <w:b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Письмо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10:00Z</dcterms:created>
  <dc:creator>User</dc:creator>
  <dc:description/>
  <cp:keywords/>
  <dc:language>en-US</dc:language>
  <cp:lastModifiedBy>USER</cp:lastModifiedBy>
  <cp:lastPrinted>2019-06-18T14:42:00Z</cp:lastPrinted>
  <dcterms:modified xsi:type="dcterms:W3CDTF">2020-07-06T12:13:00Z</dcterms:modified>
  <cp:revision>178</cp:revision>
  <dc:subject/>
  <dc:title/>
</cp:coreProperties>
</file>