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екту о внесении изменений в Генеральный план и Правила землепользования и застройки Райковского сельсовета Усть-Абаканского района от 12.12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/>
      </w:pPr>
      <w:r>
        <w:rPr>
          <w:b/>
          <w:bCs/>
          <w:iCs/>
        </w:rPr>
        <w:t>12.12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</w:p>
    <w:p>
      <w:pPr>
        <w:pStyle w:val="Normal"/>
        <w:ind w:left="-142" w:firstLine="709"/>
        <w:jc w:val="both"/>
        <w:rPr/>
      </w:pPr>
      <w:r>
        <w:rPr/>
        <w:t>«Проект о внесении изменений в Генеральный план и Правила землепользования и застройки Райковского сельсовета Усть-Абаканского района Республики Хакасия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ведения о количестве участников публичных слушаний, которые приняли участие в публичных слушаниях:</w:t>
      </w:r>
      <w:r>
        <w:rPr/>
        <w:t xml:space="preserve"> </w:t>
      </w:r>
    </w:p>
    <w:p>
      <w:pPr>
        <w:pStyle w:val="Normal"/>
        <w:ind w:left="-142" w:firstLine="709"/>
        <w:jc w:val="both"/>
        <w:rPr>
          <w:b/>
          <w:b/>
        </w:rPr>
      </w:pPr>
      <w:r>
        <w:rPr/>
        <w:t>3 человека приняли участие в публичных слушаниях (перечень участников публичных слушаний прилагается к Протоколу)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Протокол проведения публичных слушаний от 12.12.2024 (без номера) подготовлен Управлением имущественных и земельных отношений администрации Усть-Абаканского района по проекту внесения изменений в Генеральный план и Правила землепользования и застройки Райковского сельсовета Усть-Абаканского района в аал Райков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одержание внесенных предложений и замечаний участников публичных слушаний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b/>
          <w:b/>
        </w:rPr>
      </w:pPr>
      <w:r>
        <w:rPr>
          <w:b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2)           предложения и замечания иных участников публичных слушаний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ыводы и рекомендации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1.</w:t>
        <w:tab/>
        <w:t>Считать организацию процедуры проведения публичных слушаний соответствующей действующему законодательству.</w:t>
      </w:r>
    </w:p>
    <w:p>
      <w:pPr>
        <w:pStyle w:val="Normal"/>
        <w:ind w:left="-142" w:firstLine="709"/>
        <w:jc w:val="both"/>
        <w:rPr/>
      </w:pPr>
      <w:r>
        <w:rPr/>
        <w:t>2.</w:t>
        <w:tab/>
        <w:t>Проект внесения изменений в Генеральный план и Правила землепользования и застройки Райковского сельсовета, считать одобренным.</w:t>
      </w:r>
    </w:p>
    <w:p>
      <w:pPr>
        <w:pStyle w:val="Normal"/>
        <w:ind w:left="-142" w:firstLine="709"/>
        <w:jc w:val="both"/>
        <w:rPr/>
      </w:pPr>
      <w:r>
        <w:rPr/>
        <w:t>3.</w:t>
        <w:tab/>
        <w:t>Утвердить Заключение по результатам публичных слушаний.</w:t>
      </w:r>
    </w:p>
    <w:p>
      <w:pPr>
        <w:pStyle w:val="Normal"/>
        <w:ind w:left="-142" w:firstLine="709"/>
        <w:jc w:val="both"/>
        <w:rPr/>
      </w:pPr>
      <w:r>
        <w:rPr/>
        <w:t>4.</w:t>
        <w:tab/>
        <w:t>В целях доведения до всеобщего сведения информации о принятых решениях, Заключение подлежит официальному опубликованию в газете «Усть-Абаканские известия официальные» и размещению на официальном сайте администрации Усть-Абаканского района (ust-abakan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Заместитель руководител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                                     ____________   Л. А. Прокофь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чальник отдела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</w:t>
        <w:tab/>
        <w:t xml:space="preserve">                           ____________           С. Е. Дырина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Пользователь</dc:creator>
  <dc:description/>
  <cp:keywords/>
  <dc:language>en-US</dc:language>
  <cp:lastModifiedBy>Point-27</cp:lastModifiedBy>
  <cp:lastPrinted>2024-12-12T16:22:00Z</cp:lastPrinted>
  <dcterms:modified xsi:type="dcterms:W3CDTF">2024-12-12T09:23:00Z</dcterms:modified>
  <cp:revision>245</cp:revision>
  <dc:subject/>
  <dc:title/>
</cp:coreProperties>
</file>