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ru-RU" w:eastAsia="ru-RU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  <w:lang w:val="ru-RU" w:eastAsia="ru-RU"/>
              </w:rPr>
            </w:pPr>
            <w:r>
              <w:rPr>
                <w:rFonts w:cs="KhakCyr Times" w:ascii="KhakCyr Times" w:hAnsi="KhakCyr Times"/>
                <w:sz w:val="22"/>
                <w:lang w:val="ru-RU" w:eastAsia="ru-RU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ЛНОМОЧИЯМИ ОКРУЖНОЙ ИЗБИРАТЕЛЬН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АНДАТНОГО ИЗБИРАТЕЛЬНОГО ОКРУГА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ОПОЛНИТЕЛЬНЫМ ВЫБОРАМ ДЕПУТАТОВ СОВЕТА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АБАКАНСКОГО ПОССОВЕТА УСТЬ-АБАКАНСКОГО РАЙОНА РЕСПУБЛИКИ ХАК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ТВЕРТОГО СОЗЫВ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lang w:val="ru-RU" w:eastAsia="ru-RU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06 июля 202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  <w:lang w:val="ru-RU" w:eastAsia="ru-RU"/>
              </w:rPr>
              <w:t xml:space="preserve">142/829-5 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Усть-Абаканского поссовета Усть-Абаканского района Республики Хакасия четвертого созыва, выдвинутых Хакасским региональным отделением Политической партии ЛДПР –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ьно-демократической партии Росс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ногомандатному избирательному округу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окументы, представленные в территориальную избирательную комиссию Усть-Абаканского района для заверения спи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в в депутаты Совета депутатов Усть-Абаканского поссовета Усть-Абаканского района Республики Хакасия четвертого созыва, выдвинутых Хакасским региональным отделением Политической партии ЛДПР – Либерально-демократической партии России по многомандатному избирательному округу (трехмандатный №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полнительных выборах депутатов Совета депутатов Усть-Абаканского поссовета Усть-Абаканского района Республики Хакасия четвертого созыва, в соответствии со статьей 24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Заверить список</w:t>
      </w:r>
      <w:r>
        <w:rPr/>
        <w:t xml:space="preserve"> </w:t>
      </w:r>
      <w:r>
        <w:rPr>
          <w:sz w:val="28"/>
          <w:szCs w:val="28"/>
        </w:rPr>
        <w:t>кандидатов в депутаты Совета депутатов Усть-Абаканского поссовета Усть-Абаканского района Республики Хакасия четвертого созыва, выдвинутых Хакасским региональным отделением Политической партии ЛДПР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ому избирательному округу 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</w:t>
      </w:r>
      <w:r>
        <w:rPr/>
        <w:t xml:space="preserve"> </w:t>
      </w:r>
      <w:r>
        <w:rPr>
          <w:sz w:val="28"/>
          <w:szCs w:val="28"/>
        </w:rPr>
        <w:t>Совета депутатов Усть-Абаканского поссовета Усть-Абаканского района Республики Хакасия четвертого созыва, выдвинутых Хакасским региональным отделением Политической партии ЛДПР – Либерально-демократической партии России по многомандатному избирательному округу 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представленные в территориальную избирательную комиссию Усть-Абаканского района сведения о кандидатах в депутаты</w:t>
      </w:r>
      <w:r>
        <w:rPr/>
        <w:t xml:space="preserve"> </w:t>
      </w:r>
      <w:r>
        <w:rPr>
          <w:sz w:val="28"/>
          <w:szCs w:val="28"/>
        </w:rPr>
        <w:t>Совета депутатов Усть-Абаканского поссовета Усть-Абаканского района Республики Хакасия четвертого созыва, выдвинутых Хакасским региональным отделением Политической партии ЛДПР – Либерально-демократической партии России по многомандатному избирательному округу (трехмандатный № 3) на дополнительных выборах депутатов Совета депутатов Усть-Абаканского поссовета Усть-Абаканского района Республики Хакасия четвертого созыва, включенных в указанный список кандидатов в соответствующие государственные органы для проверки их достовер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Секретаря комиссии                                       А.Н. Кокорина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139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Усть-Абак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7.2023 года  №142/829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исок</w:t>
      </w:r>
    </w:p>
    <w:p>
      <w:pPr>
        <w:pStyle w:val="Normal"/>
        <w:jc w:val="right"/>
        <w:rPr/>
      </w:pPr>
      <w:r>
        <w:rPr>
          <w:sz w:val="20"/>
          <w:szCs w:val="20"/>
        </w:rPr>
        <w:t>заверен территориальной избирательн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иссией Усть-Абака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06 июля 2023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становление от 06.07.2023 года  №142/829-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депутатов Усть-Абаканского поссовета Усть-Абаканского района Республики Хакасия четвертого созыва, выдвинутых Хакасским региональным отделением Политической партии ЛДПР – Либерально-демократической партии России по многомандатному избирательному округу (трехмандатный № 3) 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ых выборах депутатов Совета депутатов </w:t>
      </w:r>
    </w:p>
    <w:p>
      <w:pPr>
        <w:pStyle w:val="Style15"/>
        <w:ind w:left="426" w:hanging="0"/>
        <w:jc w:val="center"/>
        <w:rPr/>
      </w:pPr>
      <w:r>
        <w:rPr>
          <w:b/>
          <w:sz w:val="28"/>
          <w:szCs w:val="28"/>
        </w:rPr>
        <w:t xml:space="preserve">Усть-Абаканского поссовета Усть-Абаканского района 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  четвертого созыва</w:t>
      </w:r>
    </w:p>
    <w:p>
      <w:pPr>
        <w:pStyle w:val="Style15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6229" w:leader="none"/>
          <w:tab w:val="left" w:pos="23316" w:leader="none"/>
          <w:tab w:val="left" w:pos="26590" w:leader="none"/>
        </w:tabs>
        <w:ind w:left="0"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ыцин Артем Сергеевич, дата рождения: 14.07.1990 года; место рождения: ГОРОД САЯНОГОРСК КРАСНОЯРСКОГО КРАЯ; адрес места жительства: Республика Хакасия, Усть-Абаканский район, п. Усть-Абакан, ул. Спортивная, д. 10, кв. 40; вид документа: паспорт гражданина Российской Федерации серии 95 10 номер 745902; выдан: 23.09.2010, код подразделения 190-006; </w:t>
      </w:r>
      <w:r>
        <w:rPr>
          <w:rFonts w:cs="Times New Roman" w:ascii="Times New Roman" w:hAnsi="Times New Roman"/>
          <w:b/>
          <w:sz w:val="28"/>
          <w:szCs w:val="28"/>
        </w:rPr>
        <w:t>трехмандатный избирательный округ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Пользователь</cp:lastModifiedBy>
  <cp:lastPrinted>2023-07-06T17:11:00Z</cp:lastPrinted>
  <dcterms:modified xsi:type="dcterms:W3CDTF">2023-07-11T06:38:00Z</dcterms:modified>
  <cp:revision>323</cp:revision>
  <dc:subject/>
  <dc:title/>
</cp:coreProperties>
</file>