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7899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ind w:left="284" w:hanging="0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13.12.2024                   № 1173 - п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ind w:right="59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 внесении изменений в текстовую часть Правил землепользования и застройки Расцветовского сельсовета 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В соответствии со статьями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>в целях соблюдения прав и законных интересов правообладателей земельных участков и объектов капитального строительства, администрация 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проекту о внесении изменений в текстовую часть Правил землепользования и застройки Расцветовского сельсовета </w:t>
        <w:br/>
        <w:t>Усть-Абаканского района в части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30 градостроительных регламентов территориальных зон «Сх1 – зона сельскохозяйственных угодий», «Сх2О – зона, занятая объектами сельскохозяйственного назначения (растениеводство)» и «Сх3О – зона, занятая объектами сельскохозяйственного назначения (животноводство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администрации Усть-Абаканского района Республики Хакасия (Н. И. Макшина) организовать проведение публичных слушаний 09.01.2025 в 13:30 часов по адресу: п. Расцвет, </w:t>
        <w:br/>
        <w:t xml:space="preserve">ул. Школьная, 4, в 14:00 по адресу: п. Тепличный ул. Ленина, 40а (СДК)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</w:t>
        <w:br/>
        <w:t xml:space="preserve">Усть-Абаканского района Республики Хакасия от 26.04.2021 № 15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84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1:00Z</dcterms:created>
  <dc:creator>-</dc:creator>
  <dc:description/>
  <dc:language>en-US</dc:language>
  <cp:lastModifiedBy>Point-11</cp:lastModifiedBy>
  <cp:lastPrinted>2024-12-16T09:20:00Z</cp:lastPrinted>
  <dcterms:modified xsi:type="dcterms:W3CDTF">2024-12-16T02:21:00Z</dcterms:modified>
  <cp:revision>2</cp:revision>
  <dc:subject/>
  <dc:title>Российская Федерация</dc:title>
</cp:coreProperties>
</file>