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23.05.2024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 503 - п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проекту о внесении изменений в Генеральный план и Правила землепользования и застройки Расцветовского сельсовета </w:t>
              <w:br/>
              <w:t>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28,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в целях соблюдения прав и законных интересов правообладателей земельных участков и объектов капитального строительства, администрация </w:t>
        <w:br/>
        <w:t>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о внесении изменений в Генеральный план и Правила землепользования и застройки Расцветовского сельсовета Усть-Абаканского района в следующей ч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ическую часть Генерального плана Расцветовского сельсовета Республики Хакасия (карта функциональных зон)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вида функциональной зоны «зона застройки индивидуальными жилыми домами» на зону «многофункциональная общественно-деловая зона» в отношении земельного участка с кадастровым номером 19:10:030304:1464, расположенного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А. И. Куприна, земельный участок 35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в графическую часть Правил землепользования и застройки Расцветовского сельсовета Республики Хакасия (схема градостроительного зонирования)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изменения территориальной зоны «Ж1- зона застройки индивидуальными жилыми домами» на зону «О1-зона делового, общественного и коммерческого назначения» в отношении земельного участка с кадастровым номером 19:10:030304:1464, расположенного по адресу: Российская Федерация, </w:t>
        <w:br/>
        <w:br/>
        <w:br/>
        <w:br/>
        <w:t>Республика Хакасия, Усть-Абаканский муниципальный район, сельское поселение Расцветовский сельсовет, поселок Расцвет, улица А. И. Куприна, земельный участок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</w:t>
        <w:br/>
        <w:t xml:space="preserve">администрации Усть-Абаканского района Республики Хакасия (Н.И. Макшина) организовать проведение публичных слушаний 20.06.2024 в 14:00 часов, по адресу: </w:t>
        <w:br/>
        <w:t xml:space="preserve">п. Расцвет, пер. Школьный, 1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Республики Хакасия от 26.04.2021 №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Усть-Абаканского района                                                                   Е.В. Егоров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20:00Z</dcterms:created>
  <dc:creator>-</dc:creator>
  <dc:description/>
  <dc:language>en-US</dc:language>
  <cp:lastModifiedBy>Point-11</cp:lastModifiedBy>
  <cp:lastPrinted>2024-05-24T08:52:00Z</cp:lastPrinted>
  <dcterms:modified xsi:type="dcterms:W3CDTF">2024-05-28T03:20:00Z</dcterms:modified>
  <cp:revision>2</cp:revision>
  <dc:subject/>
  <dc:title>Российская Федерация</dc:title>
</cp:coreProperties>
</file>