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.08.2024                         № 812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п. Усть-Абак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одготовке проекта внесения изменений в проект межевания территории линейного объекта: «Реконструкция автомобильных дорог Республики Хакасия, Усть-Абаканского района в поселке Расцвет, улица Придорожная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3 Градостроительного кодекса Российской Федерации, статьями 14, 15 Федерального закона от 06.10.2003 № 131-ФЗ </w:t>
        <w:br/>
        <w:t xml:space="preserve">«Об общих принципах организации местного самоуправления в Российской Федерации», на основании заявления Главы Расцветовского сельсовета </w:t>
        <w:br/>
        <w:t>А. В. Мадисон от 19.08.2024 № 4389, Администрация Усть-Абаканского района</w:t>
      </w:r>
    </w:p>
    <w:p>
      <w:pPr>
        <w:pStyle w:val="Normal"/>
        <w:tabs>
          <w:tab w:val="clear" w:pos="708"/>
          <w:tab w:val="left" w:pos="1134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тупить к подготовке проекта внесения изменений в проект межевания территории линейного объекта: «Реконструкция автомобильных дорог Республики Хакасия, Усть-Абаканского района в поселке Расцвет, улица Придорожная», утвержденного постановлением Администрации Усть-Абаканского района от 01.12.2024 №1473-п «Об утверждении проекта планировки территории и проекта межевания террито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ляющему делами администрации Усть-Абаканского района 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Усть-Абаканского района                                                                Е.В. Егорова</w:t>
      </w:r>
    </w:p>
    <w:p>
      <w:pPr>
        <w:pStyle w:val="Normal"/>
        <w:ind w:right="35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cs="Sylfae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2:00Z</dcterms:created>
  <dc:creator>-</dc:creator>
  <dc:description/>
  <dc:language>en-US</dc:language>
  <cp:lastModifiedBy>Point-11</cp:lastModifiedBy>
  <cp:lastPrinted>2024-08-19T14:58:00Z</cp:lastPrinted>
  <dcterms:modified xsi:type="dcterms:W3CDTF">2024-08-22T08:42:00Z</dcterms:modified>
  <cp:revision>2</cp:revision>
  <dc:subject/>
  <dc:title>Российская Федерация</dc:title>
</cp:coreProperties>
</file>