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НОМОЧИЯМИ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ОГО ОБРАЗОВАНИЯ РАЙКОВСКОГО СЕЛЬСОВЕТА УСТЬ-АБАКАНСКОГО РАЙОНА РЕСПУБЛИКИ ХАКА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 СЕНТЯБРЯ 2020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июля 2020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272/1671-4 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депутатов Райковского сельсовета Усть-Абаканского района Республики Хакасия четвертого созыва, выдвинутых ХАКАССКИМ РЕСПУБЛИКАНСКИМ ОТДЕЛЕНИЕ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й партии КОММУНИСТИЧЕСКАЯ ПАРТИЯ КОММУНИСТЫ РОСС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 (четырехмандатный № 2, трехмандатный № 3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документы, представленные в территориальную избирательную комиссию Усть-Абаканского района для заверения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 в депутаты Совета депутатов Райковского сельсовета Усть-Абаканского района Республики Хакасия четвертого созыва, выдвинутых избирательным объединением ХАКАССКИМ РЕСПУБЛИКАНСКИ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 по многомандатным избирательным округам (четырехмандатный № 2, трехмандатный № 3), в соответствии со статье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верить список</w:t>
      </w:r>
      <w:r>
        <w:rPr/>
        <w:t xml:space="preserve"> </w:t>
      </w:r>
      <w:r>
        <w:rPr>
          <w:sz w:val="28"/>
          <w:szCs w:val="28"/>
        </w:rPr>
        <w:t xml:space="preserve">кандидатов в депутаты Совета депутатов Райковского сельсовета Усть-Абаканского района Республики Хакасия четвертого созыва, выдвинутых избирательным объединением ХАКАССКИМ РЕСПУБЛИКАНСКИ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 по многомандатным избирательным округам (четырехмандатный № 2, трехмандатный № 3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айковского сельсовета Усть-Абаканского района Республики Хакасия четвертого созыва, выдвинутых избирательным объединением ХАКАССКИМ РЕСПУБЛИКАНСКИ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 по многомандатным избирательным округам (четырехмандатный № 2, трехмандатный № 3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редставленные в территориальную избирательную комиссию Усть-Абаканского района сведения о кандидатах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айковского сельсовета Усть-Абаканского района Республики Хакасия четвертого созыва, выдвинутых избирательным объединением ХАКАССКИМ РЕСПУБЛИКАНСКИ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 по многомандатным избирательным округам (четырехмандатный № 2, трехмандатный № 3)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Л. Г. Бобылев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Усть-Абак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7.2020 года  № 272/167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исок</w:t>
      </w:r>
    </w:p>
    <w:p>
      <w:pPr>
        <w:pStyle w:val="Normal"/>
        <w:jc w:val="right"/>
        <w:rPr/>
      </w:pPr>
      <w:r>
        <w:rPr>
          <w:sz w:val="20"/>
          <w:szCs w:val="20"/>
        </w:rPr>
        <w:t>заверен территориальной избирательно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иссией Усть-Абака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05 июля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становление от 05.07.2020 года  № 272/1671-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депутатов Райковского сельсовета Усть-Абаканского района Республики Хакасия четвертого созыва, выдвинутых ХАКАССКИМ РЕСПУБЛИКАНСКИМ ОТДЕЛЕНИЕ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й партии КОММУНИСТИЧЕСКАЯ ПАРТИЯ КОММУНИСТЫ РОСС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 (четырехмандатный № 2, трехмандатный № 3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Четырехмандатный избирательный округ № 2:</w:t>
      </w:r>
    </w:p>
    <w:p>
      <w:pPr>
        <w:pStyle w:val="Normal"/>
        <w:jc w:val="both"/>
        <w:rPr/>
      </w:pPr>
      <w:r>
        <w:rPr>
          <w:sz w:val="26"/>
          <w:szCs w:val="26"/>
        </w:rPr>
        <w:t>1. Кабыжаков Александр Александрови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: 30.09.1976 года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: село Весеннее Усть-Абаканского района Республики Хакасия,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Республика Хакасия Усть-Абаканский район аал Райков ул. 50 лет Хакасии, дом 7 кв. 1,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 гражданина РФ: серия 9502 номер 366198 выдан 31.12.2002 года Усть-Абаканским РОВД Республики Хакаси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sz w:val="26"/>
          <w:szCs w:val="26"/>
        </w:rPr>
        <w:t>Курчатова Ирина Васильевна,</w:t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: 29.12.1973 года ,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рождения: город Артем Приморский край,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 Республика Хакасия Усть-Абаканский район аал Райков ул. 50 лет Хакасии, дом 6 кв. 1,</w:t>
      </w:r>
    </w:p>
    <w:p>
      <w:pPr>
        <w:pStyle w:val="Normal"/>
        <w:jc w:val="both"/>
        <w:rPr/>
      </w:pPr>
      <w:r>
        <w:rPr>
          <w:sz w:val="26"/>
          <w:szCs w:val="26"/>
        </w:rPr>
        <w:t>вид документа: паспорт гражданина РФ: серия 9518 номер 972552 выдан 30.01.2019 года МВД по Республике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Быков Федор Владимирович,</w:t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: 21.11.1960 года,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рождения: гор. Енисейск Красноярский кра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: Республика Хакасия Усть-Абаканский район аал Райков ул. Минская, дом 70 кв. 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: паспорт гражданина РФ: серия 9519 номер 988024  выдан 04.10.2019 года МВД по Республике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426" w:hanging="0"/>
        <w:jc w:val="both"/>
        <w:rPr/>
      </w:pPr>
      <w:bookmarkStart w:id="0" w:name="_GoBack"/>
      <w:bookmarkEnd w:id="0"/>
      <w:r>
        <w:rPr>
          <w:rFonts w:cs="Times New Roman CYR" w:ascii="Times New Roman CYR" w:hAnsi="Times New Roman CYR"/>
          <w:b/>
          <w:sz w:val="26"/>
          <w:szCs w:val="26"/>
        </w:rPr>
        <w:t>Трехмандатный избирательный округ № 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Шулбаев Олег Викторович,</w:t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: 30.10.1980 года,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рождения: гор. Абакан Хакасской авт. обл.,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 Республика Хакасия Усть-Абаканский район аал Сапогов, ул. Солнечная, дом 24,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 гражданина РФ: серия  9510   номер  751254   выдан 21.01.2011 года отделом УФМС России по Республике Хакасия в городе Абак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20-07-06T16:06:00Z</cp:lastPrinted>
  <dcterms:modified xsi:type="dcterms:W3CDTF">2020-07-06T09:33:00Z</dcterms:modified>
  <cp:revision>263</cp:revision>
  <dc:subject/>
  <dc:title/>
</cp:coreProperties>
</file>