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4.12.2024                      № 1115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с проектом о внесении изменений в Генеральный план и Правила землепользования и </w:t>
        <w:br/>
        <w:t xml:space="preserve">застройки Калининского сельсовета </w:t>
        <w:br/>
        <w:t>Усть-Абаканского района Республики Хакасия и направлении их в Совет депутатов Усть-Абаканского района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Российской Федерации от 06.10.2003 № 131-ФЗ «Об общих принципах организации местного самоуправления в Российской Федерации», с учетом заключения по результатам публичных слушаний по проекту внесения изменений в Генеральный план и Правила землепользования и застройки Калининского сельсовета Усть-Абаканского района от 28.11.2024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иться с проектом о внесении изменений в Генеральный план и Правила землепользования и застройки Калининского сельсовета Усть-Абаканского района Республики Хакасия в части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графической части Генерального плана Калининского сельсовета Усть-Абаканского района Республики Хакасия (карта функциональных зон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bookmarkStart w:id="0" w:name="_Hlk166762791"/>
      <w:bookmarkEnd w:id="0"/>
      <w:r>
        <w:rPr>
          <w:sz w:val="26"/>
          <w:szCs w:val="26"/>
        </w:rPr>
        <w:t>- в части изменения вида функциональной зоны «зона сельскохозяйственных угодий» на зону «производственная зона» в отношении земельного участка с кадастровым номером 19:10:050305:70, расположенного по адресу: Республика Хакасия, Усть-Абаканский район, ЗАО «Шебаевское» развилка автодороги Абакан-Чарков-Абаканская ТЭЦ, урочище Увал, участок № 4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рафической части Правил землепользования и застройки Калининского сельсовета Усть-Абаканского района Республики Хакасия (карта градостроительного зонирова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асти изменения территориальной зоны «СХН – сельскохозяйственные угодья в составе земель сельскохозяйственного назначения» на зону </w:t>
        <w:br/>
        <w:t xml:space="preserve">«П1 – производственная зона» в отношении земельного участка с кадастровым номером 19:10:050305:70, расположенного по адресу: Республика Хакасия, </w:t>
        <w:br/>
        <w:t>Усть-Абаканский район, ЗАО «Шебаевское» развилка автодороги Абакан-Чарков-Абаканская ТЭЦ, урочище Увал, участок № 4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3. в статью 25 градостроительных регламентов жилых зон текстовой части Правил землепользования и застройки Калининского сельсовета Усть-Абаканского района</w:t>
      </w:r>
      <w:r>
        <w:rPr/>
        <w:t xml:space="preserve"> </w:t>
      </w:r>
      <w:r>
        <w:rPr>
          <w:sz w:val="26"/>
          <w:szCs w:val="26"/>
        </w:rPr>
        <w:t>Республики Хакас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уточнения предельного количества этажей зданий и сооружений, планируемых к возведению территориальной зоны «Ж2 – зона застройки малоэтажными жилыми домами», для вида разрешенного использования «малоэтажная многоквартирная жилая застройка (код 2.1.1), а именно: в столбце 7 «Предельное количество этажей» установить уточнение, что предельное количество установлено для наземных этажей – (4 наземных этажа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66762791"/>
      <w:bookmarkEnd w:id="1"/>
      <w:r>
        <w:rPr>
          <w:sz w:val="26"/>
          <w:szCs w:val="26"/>
        </w:rPr>
        <w:t>2. Направить проект о внесении изменений в Генеральный план и Правила землепользования и застройки Калининского сельсовета Усть-Абаканского района Республики Хакасия для рассмотрения в Совет депутатов Усть-Абак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(К. Ю. Доц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Е. В. Егоров</w:t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35:00Z</dcterms:created>
  <dc:creator>-</dc:creator>
  <dc:description/>
  <dc:language>en-US</dc:language>
  <cp:lastModifiedBy>Point-11</cp:lastModifiedBy>
  <cp:lastPrinted>2024-12-04T11:34:00Z</cp:lastPrinted>
  <dcterms:modified xsi:type="dcterms:W3CDTF">2024-12-04T04:35:00Z</dcterms:modified>
  <cp:revision>2</cp:revision>
  <dc:subject/>
  <dc:title>Российская Федерация</dc:title>
</cp:coreProperties>
</file>