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03/1134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8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влеву Татьяну Владимировну, 1987 года рождения, образование высшее, экономист 1 категории Управления образования администрации Усть-Абаканского района, предложенную для назначения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8-23T11:23:00Z</cp:lastPrinted>
  <dcterms:modified xsi:type="dcterms:W3CDTF">2024-08-23T04:27:00Z</dcterms:modified>
  <cp:revision>140</cp:revision>
  <dc:subject/>
  <dc:title/>
</cp:coreProperties>
</file>