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  <w:r>
        <w:rPr>
          <w:sz w:val="36"/>
          <w:szCs w:val="36"/>
        </w:rPr>
        <w:t xml:space="preserve">                                              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83"/>
      </w:tblGrid>
      <w:tr>
        <w:trPr>
          <w:trHeight w:val="483" w:hRule="atLeast"/>
          <w:cantSplit w:val="true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 июля 2024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>198/1109-5</w:t>
            </w:r>
          </w:p>
        </w:tc>
      </w:tr>
      <w:tr>
        <w:trPr>
          <w:trHeight w:val="431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комиссии с правом решающего голоса избирательного участка, участка референдума № 36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пунктом 5 статьи 27, статьей 29  Федерального закона от 12.06.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Усть-Абаканского район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значить из резерва составов участковых избирательных  комиссий Усть-Абаканского района Республики Хакасия членом участковой избирательной комиссии с правом решающего голоса избирательного участка, участка референдума № 360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гоняко Веру Александровну, 1979 года рождения, образование высшее, учитель МБОУ «Усть-Абаканская СОШ имени М.Е. Орлова», предложенную для назначения в состав комиссии собранием избирателей по месту работ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газете «Усть-Абаканские известия официальные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настоящее постановление</w:t>
      </w:r>
      <w:r>
        <w:rPr/>
        <w:t xml:space="preserve"> </w:t>
      </w:r>
      <w:r>
        <w:rPr>
          <w:sz w:val="28"/>
          <w:szCs w:val="28"/>
        </w:rPr>
        <w:t>в Избирательную комиссию Республики Хакас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дседатель комиссии                                                               Е.И. Матейк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Секретарь комиссии                                                                     О.В. Лемытская</w:t>
      </w:r>
    </w:p>
    <w:sectPr>
      <w:type w:val="nextPage"/>
      <w:pgSz w:w="11906" w:h="16838"/>
      <w:pgMar w:left="993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12:00Z</dcterms:created>
  <dc:creator>User</dc:creator>
  <dc:description/>
  <cp:keywords/>
  <dc:language>en-US</dc:language>
  <cp:lastModifiedBy>Пользователь</cp:lastModifiedBy>
  <cp:lastPrinted>2024-07-22T11:51:00Z</cp:lastPrinted>
  <dcterms:modified xsi:type="dcterms:W3CDTF">2024-07-22T04:51:00Z</dcterms:modified>
  <cp:revision>137</cp:revision>
  <dc:subject/>
  <dc:title/>
</cp:coreProperties>
</file>