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сентябр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158/923-5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езультатов дополнительных выборов депутатов Совета депутатов Усть – Абаканского пос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баканского района  Республики Хакасия четвертого созыва по тре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59, 62, ч.1 ст.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на основании протокола окружной избирательной комиссии  о результатах дополнительных выборов депутатов Совета депутатов Усть – Абаканского поссовета Усть-Абаканского района  Республики Хакасия четвертого созыва по трехмандатному избирательному округу № 3, территориальная избирательная комиссия Усть-Абакан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 w:val="false"/>
          <w:bCs/>
          <w:szCs w:val="28"/>
        </w:rPr>
        <w:t>1. Признать дополнительные выборы</w:t>
      </w:r>
      <w:r>
        <w:rPr/>
        <w:t xml:space="preserve"> </w:t>
      </w:r>
      <w:r>
        <w:rPr>
          <w:b w:val="false"/>
          <w:bCs/>
          <w:szCs w:val="28"/>
        </w:rPr>
        <w:t>депутатов Совета депутатов Усть-Абаканского поссовета  Усть-Абаканского района  Республики Хакасия четвертого созыва по трехмандатному избирательному округу № 3 состоявшимися и действительными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Установить, что в Совет</w:t>
      </w:r>
      <w:r>
        <w:rPr/>
        <w:t xml:space="preserve"> </w:t>
      </w:r>
      <w:r>
        <w:rPr>
          <w:b w:val="false"/>
          <w:bCs/>
          <w:szCs w:val="28"/>
        </w:rPr>
        <w:t>депутатов Усть-Абаканского поссовета   Усть-Абаканского района  Республики Хакасия четвертого созыва дополнительно избрано 2 депутата по многомандатному избирательному округу (список избранных депутатов прилагается)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Предложить избранным депутатам Совета депутатов Усть-Абаканского поссовета Усть-Абаканского района  Республики Хакасия четвертого созыва в 5-ти дневный срок со дня официального опубликования общих результатов выборов представить в территориальную избирательную комиссию Усть-Абаканского района копию приказа (иного) документа об освобождении от обязанностей, несовместимых со статусом депутата, либо копию документа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править настоящее постановление в Совет депутатов Усть-Абаканского поссовета Усть-Абаканского района,</w:t>
      </w:r>
      <w:r>
        <w:rPr/>
        <w:t xml:space="preserve"> </w:t>
      </w:r>
      <w:r>
        <w:rPr>
          <w:bCs/>
          <w:sz w:val="28"/>
          <w:szCs w:val="28"/>
        </w:rPr>
        <w:t>в Избирательную комиссию Республики Хакасия  и передать в газету «Усть-Абаканские известия официальные» для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.О. Секретаря комиссии                      А.Н. Кокори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ь-Абаканского района </w:t>
      </w:r>
    </w:p>
    <w:p>
      <w:pPr>
        <w:pStyle w:val="Normal"/>
        <w:jc w:val="right"/>
        <w:rPr/>
      </w:pPr>
      <w:r>
        <w:rPr/>
        <w:t>от 11.09.2023 года № 158/923-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ранных депутатов Совета депутатов Усть-Абаканского пос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Абаканского района Республики Хакас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хмандатный избирательный округ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Барчукова Елена Иванов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Крыцин Артем Сергеевич</w:t>
      </w:r>
    </w:p>
    <w:p>
      <w:pPr>
        <w:pStyle w:val="Normal"/>
        <w:ind w:left="24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3-09-11T15:54:00Z</cp:lastPrinted>
  <dcterms:modified xsi:type="dcterms:W3CDTF">2023-09-11T08:54:00Z</dcterms:modified>
  <cp:revision>310</cp:revision>
  <dc:subject/>
  <dc:title/>
</cp:coreProperties>
</file>