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2161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17.45pt;mso-position-vertical-relative:text;margin-left:2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БАН ПИЛТ</w:t>
            </w:r>
            <w:r>
              <w:rPr>
                <w:rFonts w:cs="Times New Roman Hak" w:ascii="Times New Roman Hak" w:hAnsi="Times New Roman Hak"/>
                <w:lang w:val="en-US"/>
              </w:rPr>
              <w:t>I</w:t>
            </w:r>
            <w:r>
              <w:rPr>
                <w:rFonts w:cs="Times New Roman Hak" w:ascii="Times New Roman Hak" w:hAnsi="Times New Roman Hak"/>
              </w:rPr>
              <w:t>Р</w:t>
            </w:r>
            <w:r>
              <w:rPr>
                <w:rFonts w:cs="Times New Roman Hak" w:ascii="Times New Roman Hak" w:hAnsi="Times New Roman Hak"/>
                <w:lang w:val="en-US"/>
              </w:rPr>
              <w:t>I</w:t>
            </w:r>
            <w:r>
              <w:rPr>
                <w:rFonts w:cs="Times New Roman Hak" w:ascii="Times New Roman Hak" w:hAnsi="Times New Roman Hak"/>
              </w:rPr>
              <w:t xml:space="preserve"> АЙМ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ЫНЫ</w:t>
            </w:r>
            <w:r>
              <w:rPr>
                <w:rFonts w:cs="Times New Roman Hak" w:ascii="Times New Roman Hak" w:hAnsi="Times New Roman Hak"/>
                <w:lang w:val="en-US"/>
              </w:rPr>
              <w:t>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" w:ascii="Times New Roman Hak" w:hAnsi="Times New Roman Hak"/>
              </w:rPr>
              <w:t>УСТ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РЕСПУБЛИКА ХАКАСИЯ 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УСТЬ-АБАКА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08.10.2024     №  928 - 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п. Усть-Абакан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26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дготовке проекта о внесении изменений в Генеральный план и Правила землепользования и застройки Сапоговского сельсовета Усть-Абаканского района Республики Хакас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ями 24, 31, 33 Градостроительного кодекса Российской Федерации, статьями 14, 15 Федерального закона от 06.10.2003 </w:t>
        <w:br/>
        <w:t xml:space="preserve">№ 131-ФЗ «Об общих принципах организации местного самоуправления в Российской Федерации», на основании заявления Ахмедовой Н. С. от 16.09.2024 </w:t>
        <w:br/>
        <w:t>№ 4910, с учетом заключения Комиссии по внесению изменений в генеральные планы и правила землепользования и застройки сельсоветов Усть-Абаканского района от 06.10.2023 № 12, руководствуясь статьей 66 Устава муниципального образования Усть-Абаканский район</w:t>
      </w:r>
      <w:r>
        <w:rPr/>
        <w:t xml:space="preserve">, </w:t>
      </w:r>
      <w:r>
        <w:rPr>
          <w:sz w:val="26"/>
          <w:szCs w:val="26"/>
        </w:rPr>
        <w:t xml:space="preserve">администрация Усть-Абаканского района </w:t>
      </w:r>
    </w:p>
    <w:p>
      <w:pPr>
        <w:pStyle w:val="Normal"/>
        <w:ind w:right="35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тупить к подготовке проекта о внесении изменений в Генеральный план и Правила землепользования и застройки Сапоговского сельсовета </w:t>
        <w:br/>
        <w:t>Усть-Абаканского района в части изменения функциональной зоны «зона отдыха» на зону «производственная зона» и изменения территориальной зоны «РО – зона объектов прогулок и отдыха» на зону «П1 –производственная зона» в отношении</w:t>
      </w:r>
      <w:r>
        <w:rPr/>
        <w:t xml:space="preserve"> </w:t>
      </w:r>
      <w:r>
        <w:rPr>
          <w:sz w:val="26"/>
          <w:szCs w:val="26"/>
        </w:rPr>
        <w:t>образуемого земельного участка площадью 27220 кв. м, согласно схеме расположения земельного участка или земельных участков на кадастровом плане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Работы по подготовке проекта о внесении изменений в Генеральный план и Правила землепользования и застройки Сапоговского сельсовета проводить </w:t>
        <w:br/>
        <w:t>в соответствии с требованиями статей 23, 24, 30, 33 Градостроительного кодекса Российской Федерации, требованиями иных нормативных документов в сфере градострои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Главному редактору газеты «Усть-Абаканские известия» </w:t>
        <w:br/>
        <w:t xml:space="preserve">(И. Ю. Церковная) опубликовать настоящее постановление в газете </w:t>
        <w:br/>
        <w:t>«Усть-Абаканские известия официальны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ющему делами администрации Усть-Абаканского района </w:t>
        <w:br/>
        <w:t>(О. В. Лемытская) разместить настоящее постановление на официальном сайте администрации Усть-Абаканского района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Усть-Абаканского района по правовым и земельным вопросам К. Ю. Доценк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Усть-Абаканского района                                                                  Е. В. Егорова </w:t>
      </w:r>
    </w:p>
    <w:p>
      <w:pPr>
        <w:pStyle w:val="Normal"/>
        <w:ind w:right="350" w:hanging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sectPr>
      <w:type w:val="nextPage"/>
      <w:pgSz w:w="11906" w:h="16838"/>
      <w:pgMar w:left="1985" w:right="56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lfaen" w:hAnsi="Sylfaen" w:cs="Sylfaen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45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40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58:00Z</dcterms:created>
  <dc:creator>-</dc:creator>
  <dc:description/>
  <dc:language>en-US</dc:language>
  <cp:lastModifiedBy>Point-11</cp:lastModifiedBy>
  <cp:lastPrinted>2024-06-11T11:51:00Z</cp:lastPrinted>
  <dcterms:modified xsi:type="dcterms:W3CDTF">2024-10-08T08:58:00Z</dcterms:modified>
  <cp:revision>2</cp:revision>
  <dc:subject/>
  <dc:title>Российская Федерация</dc:title>
</cp:coreProperties>
</file>