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.06.2024 №  622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</w:t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Генеральный план и Правила землепользования и застройки Сапоговского сельсовета Усть-Абаканского </w:t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заявления директора ООО «Строитель» Бауэр Е. П. от 06.06.2024 № 2927, с учетом заключения Комиссии по внесению изменений в генеральные планы и правила землепользования и застройки сельсоветов Усть-Абаканского района от 19.04.2024 № 5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о внесении изменений в Генеральный план и Правила землепользования и застройки Сапоговского сельсовета Усть-Абаканского района в части изменения функциональной зоны «зона сельскохозяйственных угодий» на зону «производственная зона» и изменения территориальной зоны «СХН – сельскохозяйственные угодья в составе земель сельскохозяйственного назначения» на зону «П1 –производственная зона» в отношении земельного участка с кадастровым номером 19:10:140603:163, в границах которого расположен горный отвод лицензии на пользование недрами серия АБН № 020025 Т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ы по подготовке проекта о внесении изменений в Генеральный план и Правила землепользования и застройки Сапоговского сельсовета проводить </w:t>
        <w:br/>
        <w:t>в соответствии с требованиями статей 23, 24, 30, 33 Градостроительного кодекса Российской Федерации, требованиями иных нормативных документов в сфере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-Абаканского района                                                                  Е. В. Егорова </w:t>
      </w:r>
    </w:p>
    <w:p>
      <w:pPr>
        <w:pStyle w:val="Normal"/>
        <w:ind w:right="35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5:00Z</dcterms:created>
  <dc:creator>-</dc:creator>
  <dc:description/>
  <dc:language>en-US</dc:language>
  <cp:lastModifiedBy>Point-37</cp:lastModifiedBy>
  <cp:lastPrinted>2024-06-26T16:51:00Z</cp:lastPrinted>
  <dcterms:modified xsi:type="dcterms:W3CDTF">2024-06-26T09:55:00Z</dcterms:modified>
  <cp:revision>2</cp:revision>
  <dc:subject/>
  <dc:title>Российская Федерация</dc:title>
</cp:coreProperties>
</file>