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85/105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миссии по противодействию коррупции в территориальной избирательной комиссии Усть-Абаканского района на второе полугодие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Плана</w:t>
      </w:r>
      <w:r>
        <w:rPr/>
        <w:t xml:space="preserve"> </w:t>
      </w:r>
      <w:r>
        <w:rPr>
          <w:sz w:val="28"/>
          <w:szCs w:val="28"/>
        </w:rPr>
        <w:t>работы комиссии по противодействию коррупции в Территориальной избирательной комиссии Усть-Абаканского района на второе полугодие 2024 года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работы комиссии по противодействию коррупции в Территориальной избирательной комиссии Усть-Абаканского района на второе полугодие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Усть-Абаканского района Т.Г. Гори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 xml:space="preserve">                                                    Е. И. Матейко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  <w:tab/>
        <w:t xml:space="preserve">                                                              О.В. Лемытская</w:t>
      </w:r>
      <w:r>
        <w:rPr>
          <w:sz w:val="28"/>
          <w:szCs w:val="28"/>
        </w:rPr>
        <w:tab/>
        <w:t xml:space="preserve">         </w:t>
      </w:r>
    </w:p>
    <w:p>
      <w:pPr>
        <w:sectPr>
          <w:type w:val="nextPage"/>
          <w:pgSz w:w="11906" w:h="16838"/>
          <w:pgMar w:left="1701" w:right="70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Усть-Абак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4 года № 185/105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и по противодействию коррупции в Территориальной избиратель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Абаканского района на второе полугодие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340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членами Территориальной избирательной комиссии антикоррупцион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проверок обращений граждан и юридических лиц о фактах коррупционных проявлений в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их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рактики по применению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отчета о работе комиссии по противодействию коррупции в Территориальной избирательной комиссии Усть-Абаканского района за второе полугодие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лана работы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комиссии по противодействию коррупции в Территориальной избирательной комиссии Усть-Абаканского района на первое полугод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39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9:00Z</dcterms:created>
  <dc:creator>User</dc:creator>
  <dc:description/>
  <cp:keywords/>
  <dc:language>en-US</dc:language>
  <cp:lastModifiedBy>Пользователь</cp:lastModifiedBy>
  <cp:lastPrinted>2024-06-20T10:02:00Z</cp:lastPrinted>
  <dcterms:modified xsi:type="dcterms:W3CDTF">2024-06-24T04:02:00Z</dcterms:modified>
  <cp:revision>73</cp:revision>
  <dc:subject/>
  <dc:title/>
</cp:coreProperties>
</file>